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7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7.04.2018 № 01-04/7-2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назначении 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Бутырский за 2017 год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Законом города Москвы от 6 ноября 2002 года № 56 «Об организации местного самоуправления в городе Москве», Законом города Москвы  от 10 сентября                     2008 года № 39 «О бюджетном устройстве и бюджетном процессе в городе Москве», Уставом муниципального округа Бутырский, Положением о бюджетном процессе в муниципальном округе Бутырский, утвержденным решением                    Совета депутатов от 27 февраля 2014 года № 01-01-3/8, Порядком организации                                    и проведения публичных слушаний в муниципальном округе Бутырский, утвержденным решением Совета депутатов от 15 февраля 2018 года                        № 01-04/4-6, </w:t>
      </w:r>
      <w:r>
        <w:rPr>
          <w:sz w:val="26"/>
          <w:szCs w:val="26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 Назначить    публичные    слушания    по    проекту</w:t>
      </w:r>
      <w:r>
        <w:rPr>
          <w:sz w:val="26"/>
          <w:szCs w:val="26"/>
        </w:rPr>
        <w:t xml:space="preserve">   решения   Совета депутатов муниципального округа Бутырский «Об исполнении бюджета муниципального округа Бутырский за 2017 год» 29</w:t>
      </w:r>
      <w:r>
        <w:rPr>
          <w:bCs/>
          <w:sz w:val="26"/>
          <w:szCs w:val="26"/>
        </w:rPr>
        <w:t xml:space="preserve"> мая 2018 года с 19 ч. 00 мин.              до 20 ч. 00 мин. по адресу: г. Москва, ул. Гончарова, д.1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                      ул. Гончарова, д. 13 с 3 мая 2018 года по 28 мая 2018 года (с 9:00 до 16: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тактное лицо: начальник отдела Савицкая Ольга Анатолье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телефон                               8-495-618-05-69, факс 8-495-618-22-56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в соответствии с прилож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Большакова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7 апреля 2018г.  № 01-04/7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у предложений граждан,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ведению публичных слушаний по проекту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/>
      </w:pPr>
      <w:r>
        <w:rPr>
          <w:sz w:val="26"/>
          <w:szCs w:val="26"/>
        </w:rPr>
        <w:t>Большаков Денис Валериевич – председатель бюджетно-финансов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Белавская Алеся Владимиро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ощина Ольга Никола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вицкая Ольга Анатольевна – начальник отдел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ппарата Совета депутатов 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15-03-23T17:23:00Z</cp:lastPrinted>
  <dcterms:modified xsi:type="dcterms:W3CDTF">2018-04-20T10:13:00Z</dcterms:modified>
  <cp:revision>94</cp:revision>
  <dc:subject/>
  <dc:title>Проект</dc:title>
</cp:coreProperties>
</file>