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9.03.2018 № 01-04/6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/>
      </w:pPr>
      <w:r>
        <w:rPr/>
        <w:t xml:space="preserve">О внесении изменений и допол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/>
      </w:pPr>
      <w:r>
        <w:rPr/>
        <w:t>в Устав муниципального округа Бутырски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В соответствии с пунктом 1 части 10 статьи 35 Федерального закона                  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 депутатов муниципального округа Бутырский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 Внести в Устав муниципального округа Бутырский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 в статье 3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) подпункт «и» подпункта 17 пункта 2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 в мероприятиях по профилактике терроризма и экстремизма,                             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 пункт 9 статьи 8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 в статье 1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) в пункт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) дополнить подпунктом 12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2)  участвует в работе призывной комиссии в соответствии                                 с федеральным законодательством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3) подпункт 12 считать подпунктом 1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) пункт 7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«7. 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 в статье 16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) в пункте 15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) подпункт «г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2) подпункт «з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                           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3) дополнить пунктом 22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               или в ведении органов местного самоуправления;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2.4) пункт 22 считать пунктом 2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 в статье 20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) пункты 3-6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                   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</w:t>
      </w:r>
      <w:r>
        <w:rPr>
          <w:i/>
        </w:rPr>
        <w:t xml:space="preserve">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                                    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 Поправки к проекту Устава, проекту решения о внесении изменений               в Устав принимаются большинством голосов от установленной численности депутатов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) в абзаце первом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 пункт 3 статьи 24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    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                     или соглашением не установлен другой порядок вступления в силу после                 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                       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 подпункт 3 пункта 5 статьи 30 призн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 Направить настоящее решение на государственную регистрацию                                 в Главное управление Министерства юстиции Российской Федерации                          по Моск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 Опубликовать настоящее решение после государственной регистрации                      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Бутырский                             А.П. Оси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ENGWP2</cp:lastModifiedBy>
  <cp:lastPrinted>2018-03-29T09:12:00Z</cp:lastPrinted>
  <dcterms:modified xsi:type="dcterms:W3CDTF">2018-04-02T05:25:00Z</dcterms:modified>
  <cp:revision>70</cp:revision>
  <dc:subject/>
  <dc:title/>
</cp:coreProperties>
</file>