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9.03.2018 № 01-04/6-2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«Жилищник Бутырского района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2017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пунктом 3 части 1 статьи 1 Закона города Москвы               от 11 июля 2012 года № 39 «О наделении органов местного самоуправления муниципальных округов в города Москве отдельными полномочиями            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                                и информации руководителей городских организаций», заслушав и обсудив информацию Исполняющего обязанности директора Государственного бюджетного учреждения города Москвы «Жилищник Бутырского района» (ГБУ «Жилищник Бутырского района») А.И.Мороз о работе в 2017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1. Принять информацию о работе ГБУ «Жилищник Бутырского района»                         в 2017 году к сведению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2. Направить в Префектуру Северо-Восточного административного округа города Москвы мнение депутатов о деятельности ГБУ «Жилищник Бутырского района» и оценку этой деятельности.                           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Управу Бутырского района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ГБУ «Жилищник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тырского района в 2017 году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информац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БУ «Жилищник Бутырского района» создан 2 июня 2015 года.                             К выполнению работ собственными силами ГБУ "Жилищник Бутырского района" приступил с января 2016 год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Цели создания и виды деятельности ГБУ "Жилищник Бутырского района" определены постановлением Правительства Москвы от 14.03.2013г. № 146-ПП                 "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, осуществляющих деятельность в сфере городского хозяйства города Москвы"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 числу основных видов деятельности, отраженных в Уставе, относятся следующие: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Реализация на территории района задач по управлению многоквартирными домами, содержанию и ремонту общего имущества в многоквартирных домах, предоставления коммунальных услуг, осуществление иной направленной                          на достижение целей управления многоквартирными домами деятельности, оказание услуг и (или) выполнение работ по капитальному ремонту многоквартирных домов, а также содержание объектов коммунальной                               и инженерной инфраструктуры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2. Благоустройство и содержание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</w:r>
    </w:p>
    <w:p>
      <w:pPr>
        <w:pStyle w:val="Style1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3. Содержание и ремонт объектов дорожного хозяйства 3, 4 и 5 категорий, объектов озеленения вне зависимости от категории, и иных объектов,                 переданных в установленном порядке в оперативное управление государственным учреждениям города Москвы от префектуры соответствующего административного округа города Москвы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несписочная численность сотрудников учреждения в 2017 году – 569человек (в 2016 году – 536человек, рост - 33 человек (6,1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сновной управленческий персонал расположен в административных помещениях по адресам: ул. Фонвизина, д. 11А и ул. Яблочкова, д. 18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роме того, того для удобства обслуживания района сформировано                             6 мастерских участков, расположенные по адресам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ул. Бутырская, д.6 - ОДС № 555 (14 домов, 15 дворов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ул. Гончарова, д.19А - ОДС № 557 (58 домов, 27 дворов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ул. Яблочкова, д.10А - ОДС № 551 (46 домов, 36 дворов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ул. Яблочкова, д.29В - ОДС № 552 (25 домов, 23 дворов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ул. Милашенкова, д.9 корп.2 - ОДС № 553 (35 домов, 28 дворов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ул. Милашенкова, д.12Б - ОДС № 556 (23 домов, 23 дворов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раницы обслуживания домов мастерскими участками соответствуют зонам действия диспетчерских служб. Всего в районе 6 диспетчерских. На диспетчерских организовано круглосуточное дежурство. Всего в штате диспетчеров числится                31 сотрудник.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Для содержания и эксплуатации механизированной колонны, обслуживающей район, по ул. Милашенкова, вл. 4а организована база, на которой производится отстой техники, мелкий технический ремонт и сезонное переоборудование навесным оборудованием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Также по адресу ул. Милашенкова вл. 4а построен бытовой городок, в котором временно размещаются рабочие для отдых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инансовое обеспечение деятельности учреждения</w:t>
      </w:r>
    </w:p>
    <w:p>
      <w:pPr>
        <w:pStyle w:val="Style1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Формирование доходной части деятельности учреждения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ная часть формируется за счет двух источников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доходы от коммерческой деятельност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инансирование из бюджета города Москвы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сумма доходов в 2017 году составила: 592,51 млн. руб. (в 2016 году – 522,04 млн. руб., что на 13,50 % меньше), в том числе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. Доходы от коммерческой деятельности 382,98 млн. руб. (65 % от общей суммы доходов, в 2016 году – 325,38 млн. руб., 62 % от общей суммы доходов),                       из которых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числения жителям по содержанию и техническому обслуживанию домов – 276,43 млн. руб. при оплате – 272,58 млн. руб. (в 2016 году – 257,92 млн. руб.                 при оплате – 240,54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упления от оказания платных услуг –5,83 млн. руб. (2016г. – 3,92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сидия на МКД – 10,04млн. руб. (2016г. – 10,37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льготы ГЦЖС на ТО и ХВС – 55,04 млн. руб. (2016г. – 44,92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чие доходы (возмещение ндс, доход от штрафов) – 12,13 млн. руб. (2016г. – 8,25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ходы от выполнения контрактов на капитальный ремонт домов – 23,51 млн. руб. (в 2016 году такие работы не выполнялись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.  Поступления из бюджета города Москвы составили 209,53 млн. руб. (35 % от общей суммы доходов, в 2016 году –196,66 млн. руб., 38 % от общей суммы доходов), из которых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ства на содержание дворовых территорий –75,74 млн. руб. (в 2016 году –90,13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ства на содержание объектов дорожного хозяйства – 19,88 млн. руб.                 (в 2016 году – 19,49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ства на содержание объектов озеленения – 17,44 млн. руб. (в 2016 году –12,88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сидии на нераспределенные помещения –4,28 млн. руб. (в 2016 году – 5,29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служивание ОДС – 21,33 млн. руб. (в 2016 году – 23,48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чие (паспорта бесхоза ОДХ, высадка деревьев-ураган) – 6,97 млн. руб.                (в 2016 году – 0,00 млн. руб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ства стимулирования управ районов –51,51 млн. руб. (в 2016 году –                 29,26 млн. руб.) (в 2017 году + КСОДД, пандус, ПСД на сквер Добролюбова, реконструкция контейнерных площадок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ства экономического развития районов –5,93 млн. руб. (в 2016 году –              5,93 млн. руб.)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лагоустройство территорий, прилегающих к государственным образовательным учреждениям – 6,45 млн. руб. (в 2016 году – 10,20 млн. руб.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Расходная часть деятельности учреждения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асходы учреждения в 2017 году составили 592,51млн. руб., что составляет        100 % от запланированного объема (в 2016 году 522,04 млн. руб., 100 %                         от запланированного объема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сновные направления расходования средств: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Формирование фонда оплаты труда работников учреждения 333,34 млн. руб. (в 2016 году –287,79млн. руб., рост на 15,82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Оплата договоров на специализированные виды работ (обслуживание лифтов, обслуживание систем ДУиППА, электрозамеры и т.д.) –70,59 млн. руб.              (в 2016г. – 73,63 млн. руб., уменьшение на 4,1 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Расходы на закупку материалов – 31,11 млн. руб. (в 2016 году – 24,29 млн. руб., рост на 28,08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Коммунальные расходы (электроэнергия мест общего пользования + лифты, вода на хозяйственные нужды) – 67,18 млн. руб. (в 2016 году – 59,32 млн. руб., рост на 13,25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 Расходы на содержание ГБУ – 3,72 млн. руб. (в 2016 году – 4,56 млн. руб., уменьшение на 18,42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Выполнение работ по благоустройству дворовых территорий, КСОДД, благоустройство школ - 63,89 млн. руб. (в 2016 году – 45,39млн. руб., рост                           на 40,76 %)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 Выполнение работ по содержанию ОДХ, дворов, озеленения, ОДС, нераспределенных помещений – 22,68 млн. руб. (в 2016 году – 27,06 млн. руб., уменьшение на 16,19 %)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3.  Эксплуатация многоквартирных домов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БУ "Жилищник Бутырского района" обслуживает 197 многоквартирных домов, из которых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88 домов находится в управлени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9 домов находится в эксплуатаци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7 году в составе обслуживаемых домов произошли и следующие изменени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нято в управлении 2 дома-новостройк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ыбыло из эксплуатации в связи со сносом - 4 многоквартирных домов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ую часть жилых домов составляют 5-и этажные дома, индивидуальной серийности - 39% от общего количества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ма по сериям: 160 ИА – 3 дома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510 - 10 домов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18 – 29 домов;</w:t>
      </w:r>
    </w:p>
    <w:p>
      <w:pPr>
        <w:pStyle w:val="Style1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32 – 2 дома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44 – 2 дома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511 – 1 дом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55 – 3 дома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57 - 4 дома;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68 – 8 домов; И-209 – 4 дома; И-218 – 9 домов; И-522 - 8 домов; К-7 – 5 домов; КОПЭ -5 домов; П-55 – 1 дом; П44Т -  4 дома;    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обслуживании многоквартирных домов задействовано 191 работник                       (в 2016 году 188 человек) в том числе по основным специальностям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борщицы лестничных клеток 84 человек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борщики мусоропроводов 49человек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бочие различных специальностей (электрики, сантехники и пр.) 58 человек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Эксплуатация кровель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эксплуатации учреждения 197 кровель, из которых 101 кровля подлежит очистке от снега и наледи, из них 82 металлических кровель и 19 мягких                          с металлическими свесам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7г. выполнены работы по ремонту 580 кв.м. метров кровель, в том числе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80 кв.м. металлических -  улица Бутырская дом 86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500 кв.м.  плоских – улица Милашенкова д. 10, 12; улица Яблочкова д.18; 22 подъезд 4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имний период 2015-2016 гг. в штате учреждения для уборки кровель числилось 13 кровельщиков. На зимний период 2016-2017гг. штат кровельщиков составил 22 человек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зимний сезон 2016-2017гг. поступило 277 обращений по вопросу качества уборки кровель и протечек. В зимний период 2015-2016 гг. таких жалоб было 397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Работа аварийной службы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углосуточное аварийное обслуживание домов осуществляется собственными силами. Для этих целей в штате учреждения имеется подразделение из 9 человек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7 году в ОДС района от населения поступило 25036‍‎‍ ↑заявок, что на 93 % больше в сравнении с 2016 годом (23283 заявок), в том числе в разрезе участков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Бутырская, д.6-2327 ↑ ( 2107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л. Гончарова, д.19А-4418 ↑ (4110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л. Яблочкова, д.10А- 4048 ↓ (4221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л. Яблочкова, д.29В-4113 ↑ (3552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л. Милашенкова, д.9 корп.2-4643 ↑ (4098)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Милашенкова, д.12Б- 5487 ↑ (5195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облемные моменты, по которым поступают заявк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 летний период это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герметизация межпанельных швов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литие через кровлю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 зимний период это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топление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литие через кровлю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оверки Мосжилинспекции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инспекционной проверки жилого фонда Мосжилинспекцией города Москвы, за истекший год было выдано 68 ↑ предписаний на сумму 4076 тыс. руб. (2016 год - 46 предписаний на сумму 2038 тыс. руб.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17 г.  были в срок проведены все необходимые мероприятия по подготовке жилых строений района к эксплуатации в осенне-зимний период 2017-2018гг.  Аварийных ситуаций с момента пуска тепла не возникало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Приведение в порядок подъездов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го в эксплуатации учреждения в 2017 году насчитывалось 588 подъездов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реализации программы по приведению в порядок подъездов многоквартирных жилых домов в Бутырском районе в 2017г. за счет средств текущего ремонта приведено в порядок 125 подъездов в 34 строениях (2016 год - 134 подъезда в 51 строении).</w:t>
      </w:r>
    </w:p>
    <w:p>
      <w:pPr>
        <w:pStyle w:val="Style1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5. Эксплуатация лифтового оборудования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 числа домов, обслуживаемых учреждением, лифтами оборудовано                        102 многоквартирных дома. В них расположено 458 лифтов, в том числе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345 пассажирских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13 грузовых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луживание лифтов осуществляет ООО «Специализированное предприятие «Практика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период с 01.01.2017г. по 31.12.2017г.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упило 159↓ письменных обращений жителей на работу лифтового оборудования (2016 год - 264), которые были выполнены в установленные срок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оличество лифтов, находящиеся на аварийном простое по причине замены или выхода из строя оборудования - 219 ↓ простоев (2016 год - 276 простоев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выполнении заявок с нарушение сроков выполнения, в адрес специализированной организации направляется претензия со штрафными санкциями. За 2017 год направлены претензии на сумму 51,6 тыс.руб.                       (221 нарушение).</w:t>
      </w:r>
    </w:p>
    <w:p>
      <w:pPr>
        <w:pStyle w:val="Style18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В рамках региональной программы капитального ремонта МКД в 3 домах района произведена замена 10 лифтов из 11 по следующим адресам:</w:t>
      </w:r>
    </w:p>
    <w:p>
      <w:pPr>
        <w:pStyle w:val="Style1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>ул. Гончарова, д.15 (6 шт.);</w:t>
      </w:r>
    </w:p>
    <w:p>
      <w:pPr>
        <w:pStyle w:val="Style1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>ул. Яблочкова, д.27 к.2 (3 шт.) - переходящий объект на 2018 год, в настоящее время ведется замена пассажирского лифта;</w:t>
      </w:r>
    </w:p>
    <w:p>
      <w:pPr>
        <w:pStyle w:val="Style18"/>
        <w:jc w:val="both"/>
        <w:rPr>
          <w:color w:val="FF0000"/>
          <w:spacing w:val="-3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>ул. Яблочкова, д.41 (2 шт.)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6.  Подготовка МКД к сезонной эксплуатации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одготовке МКД к сезонной эксплуатации в 2017г. выполнены следующие мероприяти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ерка и ремонт внутридомовой системы отопления, с восстановлением теплоизоляции на трубопроводе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системы холодного водоснабжения и системы канализаци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ерки и ремонт внутреннего пожарного водопровода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ведение в порядок подвальных и чердачных помещений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кровельного покрытия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входных, переходных дверей и оконных заполнений на лестничных клетках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отмосток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визия электрохозяйства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фасадов, балкон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осстановление наружных водосток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изведена замена входных задвижек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изведено утепление трубопроводов в повальных и чердачных помещениях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изведена замена приборов КИП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4.  Санитарное содержание (дворы)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ощадь Бутырского района составляет 504,4 га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Бутырском районе 144 дворовых территорий, общая площадь которых составляет - 1 млн. 172 тысячи 273 кв.м., 23,26 % от общей площади района              (2016 год - 1 191 655,0 кв.м.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нитарное содержание дворовых территорий осуществляет участок численностью 149 человек, в том числе 120 дворников (в 2016 году 110 дворников)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же в распоряжении учреждения имеется следующая механизаци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5 тракторов МТЗ с навесным оборудованием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49 роторов для перебрасывания снега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8 газонокосилок тележечного типа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2 ручных газонокосилок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го на обслуживании ГБУ "Жилищник Бутырского района" находитс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04 детских площадок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32 спортивных площадок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6 площадок для выгула собак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7 году выполнено благоустройство 25 дворовых территориях, из которых на 11 дворовых территориях работы выполнены комплексно; на 14 - выполнены работы текущего характер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6 году также было благоустроено 25 дворовых территори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5.  Содержание дорог и объектов озелене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района располагается 31 объект дорожного хозяйства                            и 26 объектов озелен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данной работе задействовано 69 работников, в том числе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40 водителей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0 дорожных рабочих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9 рабочих зеленого хозяйств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выполнения работ применяется следующая техни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3 самосвал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9 снегоуборочной техник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7 уборочной техник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7 году выполнены следующие ремонтные работы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520 кв.м. ямочного ремонта (2016 год - 1360 кв.м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5 пог.м. ИДН (2016 год - 16 пог.м.)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36 пог. м. ограждений (2016 год - 93 пог. м.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7 году на 5 объектах дорожного хозяйства (пер. Добролюбова,                         пр. Добролюбова, Новодмитровская ул., Б.Новодмитровская, ул., Гончарова), вошедших в комплексную программу КСОДД, выполнены работы по обустройству пешеходных переходов, парковочных карманов, установки пешеходных ограждени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6. Капитальный ремонт многоквартирных домов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питальный ремонт общего имущества многоквартирных домов выполняется на территории Бутырского района в строгом соответствии с Региональной программой города Москвы, утвержденной постановлением Правительства Москвы от 29 декабря 2014г. № 832-ПП на 30-летний период - с 2015 по 2045 год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ентябре 2017 года между Фондом капитального ремонта и ГБУ «Жилищник Бутырского района» заключены три договора на выполнение работ                                  по капитальному ремонту по трем адресам со сроком выполнения 2017-2018г.: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л. Яблочкова, д. 30А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Яблочкова, д. 31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Яблочкова, д. 41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7 год по данным домам выполнены следующие виды работ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мена магистралей холодного водоснабж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мена магистралей горячего водоснабж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мена пожарного водопровод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общедомовой системы электроснабж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системы мусороудаления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мена магистралей канализации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монт подвального помещения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стоящее время сотрудниками ГБУ «Жилищник Бутырского района» ведется работа по обходу квартир с целью определения доступа для замены инженерных общедомовых систем, расположенных в квартирах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7. Информация об итогах работы с обращениями граждан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го в 2017 году в ГБУ «Жилищник Бутырского района» поступило                      5054 обращений граждан в (2016 - 3610), из них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исьменные обращения граждан, поступившие в Правительство Москвы, Департаменты, другие вышестоящие организации - 1269 (2016 - 718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ращения, поступившие: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электронную почту ГБУ «Жилищник Бутырского района» - 373 (2016 - 501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ГБУ «Жилищник Бутырского района» - 3258 (2016 - 2301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айт ГБУ «Жилищник Бутырского района» - 154 (2016 - 95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вопросам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е и эксплуатация жилищного фонда - 3850 (2016 - 1261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и содержание дворовых территорий - 1204 (2016 - 112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адреса, по которым поступают жалобы от жителей по разным тематикам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Гончарова д.8/13 - 23 обращения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Руставели д.3 корп.7 - 35 обращений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Руставели д.3 корп.6 - 20 обращений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Бутырская д.4 - 23 обращения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л. Яблочкова д.6а - 20 обращени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ГБУ «Жилищник Бутырского района»                               А.И. Моро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8-03-29T10:32:00Z</cp:lastPrinted>
  <dcterms:modified xsi:type="dcterms:W3CDTF">2018-03-30T07:24:00Z</dcterms:modified>
  <cp:revision>79</cp:revision>
  <dc:subject/>
  <dc:title>Приложение 1</dc:title>
</cp:coreProperties>
</file>