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.03.2018 № 01-04/5-1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депутатов муниципального округа Бутырский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декабря 2017 года № 01-02/15-3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Бюджетным кодексом Российской Федерации, Законом города Москвы от 29 ноября 2017 года № 47 «О бюджете города Москвы на 2018 год                     и плановый период 2019 и 2020 годов», Уставом муниципального округа                         Бутырский, Положением о бюджетном процессе в муниципальном округе                         Бутырский, утвержденным решением Совета депутатов муниципального округа Бутырский от 27 февраля 2014 года № 01-01-3/8 «Об утверждении Положения                  о бюджетном процессе в муниципальном округе Бутырский», Уведомлением                   Департамента финансов города Москвы о предоставлении субсидии, субвенции, иного межбюджетного трансферта от 25 января 2018 года № 57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решение Совета депутатов муниципального округа Бутырский             от 14 декабря 2017 года № 01-02/15-3 «О бюджете муниципального округа                       Бутырский на 2018 год и плановый период 2019 и 2020 годов» следующие                     изменения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 в подпункте 1.1.1. цифры «14683,1» заменить цифрами «16843,1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в подпункте 1.1.2. цифры «14683,1» заменить цифрами «16843,1»;</w:t>
        <w:tab/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3. пункт 1.10. изложить в следующей редакции: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Объем межбюджетных трансфертов, получаемых из бюджета города Москвы в 2018 году в сумме 2160,0 тыс. руб., 2019 году в сумме 0,0 тыс. руб., 2020 году                  в сумме 0,0 тыс. руб.» (приложение 12)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4. Дополнить решение приложением 12 согласно приложению 1                                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5. Приложения 1,4,6 решения изложить в редакции согласно приложениям 2,3,4 к настоящему решению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 настоящее  решение  в  бюллетене  «Московский                                     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о дня его принят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                       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5 марта 2018г. № 01-04/5-1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м межбюджетных трансфертов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аемых из бюджета города Москв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у муниципального округа Бутырски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8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126"/>
        <w:gridCol w:w="1253"/>
      </w:tblGrid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класс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8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2 00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2 02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от других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ов бюджетной систем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2 02 49999 03 0000 15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межбюджетные трансферты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ваемые бюджетам внутригородских муниципальных образован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в федераль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0,0</w:t>
            </w:r>
          </w:p>
        </w:tc>
      </w:tr>
      <w:tr>
        <w:trPr>
          <w:trHeight w:val="188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межбюджетных трансфер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5 марта 2018г. № 01-04/5-1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8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и 2020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922"/>
        <w:gridCol w:w="851"/>
        <w:gridCol w:w="850"/>
        <w:gridCol w:w="851"/>
      </w:tblGrid>
      <w:tr>
        <w:trPr>
          <w:trHeight w:val="25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0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83,1</w:t>
            </w:r>
          </w:p>
        </w:tc>
      </w:tr>
      <w:tr>
        <w:trPr>
          <w:trHeight w:val="343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              с доходов, полученных от                   осуществления деятельности                  физическими лицами, зарегистри-рованными в качестве индивидуальных предпринимателей, нотариусов,             занимающихся частной практикой, адвокатов, учредивших адвокатские                          кабинеты  и других лиц                                 занимающихся частной практикой                 в соответствии со статьей 227                 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ходов, полученных физичес-кими лицами в соответствии                           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0 00000 00 0000 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49999 03 0000 15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5 марта 2018г. № 01-04/5-1 </w:t>
      </w:r>
    </w:p>
    <w:p>
      <w:pPr>
        <w:pStyle w:val="Style21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417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      и представительных органов                                        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                муниципальных округов в целях повышения эффективности осуществления Советами 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                            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/аппарата Совета депутатов внутри-городского 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для решения вопро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                  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43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5 марта 2018г. № 01-04/5-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                      муниципальных округов в целях повышения эффективности осуществления                                        Советами 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right="-108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right="-10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/аппарата Совета депутатов внутригородского муниципального образования в части                              содержания муниципальных служащих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       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  органами управления государственными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    для обеспечения государственных   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43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21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17-12-21T14:39:00Z</cp:lastPrinted>
  <dcterms:modified xsi:type="dcterms:W3CDTF">2018-03-16T09:39:00Z</dcterms:modified>
  <cp:revision>32</cp:revision>
  <dc:subject/>
  <dc:title>О сотрудниках районной Управы</dc:title>
</cp:coreProperties>
</file>