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15.02.2018 № 01-04/4-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4534" w:hanging="0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Совета депутатов муниципального округа Бутырский </w:t>
      </w:r>
    </w:p>
    <w:p>
      <w:pPr>
        <w:pStyle w:val="ConsPlusTitle"/>
        <w:spacing w:lineRule="auto" w:line="228"/>
        <w:ind w:right="4534" w:hanging="0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и дополнений </w:t>
      </w:r>
    </w:p>
    <w:p>
      <w:pPr>
        <w:pStyle w:val="ConsPlusTitle"/>
        <w:spacing w:lineRule="auto" w:line="228"/>
        <w:ind w:right="4534" w:hanging="0"/>
        <w:rPr/>
      </w:pPr>
      <w:r>
        <w:rPr>
          <w:sz w:val="26"/>
          <w:szCs w:val="26"/>
        </w:rPr>
        <w:t>в Устав муниципального округа Бутырский»</w:t>
      </w:r>
    </w:p>
    <w:p>
      <w:pPr>
        <w:pStyle w:val="Normal"/>
        <w:spacing w:lineRule="auto" w:line="2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>1. Принять за основу проект решения Совета депутатов муниципального округа Бутырский «О внесении изменений и дополнений в Устав муниципального округа Бутырский» (далее – проект решения) согласно приложению 1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>2. Определить, что прием предложений граждан по проекту решения осуществляется по адресу: Москва, ул. Гончарова, д.13 с 28 февраля по 19 марта 2018 года (до 17 ч. 00 мин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 xml:space="preserve">Контактное лицо - Калугина Оксана Михайловна, тел. 8495-618-05-69, факс 8495-618-22-56, электронная почта </w:t>
      </w:r>
      <w:r>
        <w:rPr>
          <w:sz w:val="26"/>
          <w:szCs w:val="26"/>
          <w:lang w:val="en-US"/>
        </w:rPr>
        <w:t>butyrsko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>3. Назначить на 20 марта 2018 года с 19 ч. 00 мин до 20 ч. 00 мин в помещ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ппарата Совета депутатов муниципального округа Бутырский, расположенном                    по адресу: Москва, ул. Гончарова, д.13 публичные слушания по проекту решения.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>4. Для учета предложений граждан, организации и проведения публичных слушаний по проекту решения создать рабочую группу и утвердить                                    ее персональный состав согласно приложению 2.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в бюллетене «Московский муниципальный вестник»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>1)  настоящее решение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>2) Порядок учета предложений граждан по проекту решения Совета депутатов муниципального округа Бутырский о внесении изменений и дополнений в Устав муниципального округа Бутырский, утвержденный решением Совета депутатов муниципального округа Бутырский от 15 февраля 2018 года № 01-04/4-4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 xml:space="preserve">3) Порядок организации и проведения публичных слушаний в муниципальном округе Бутырский в городе Москве, утвержденный решением Совета депутатов муниципального округа Бутырский от 15 февраля 2018г. № 01-04/4-5.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326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6"/>
          <w:szCs w:val="26"/>
        </w:rPr>
        <w:t xml:space="preserve">Глава муниципального округа Бутырский                                       А.П. Осипенко </w:t>
      </w:r>
      <w:r>
        <w:br w:type="page"/>
      </w:r>
    </w:p>
    <w:p>
      <w:pPr>
        <w:pStyle w:val="TextBody"/>
        <w:ind w:left="4860" w:hanging="0"/>
        <w:jc w:val="left"/>
        <w:rPr/>
      </w:pPr>
      <w:r>
        <w:rPr/>
        <w:t xml:space="preserve">       </w:t>
      </w:r>
      <w:r>
        <w:rPr>
          <w:sz w:val="26"/>
          <w:szCs w:val="26"/>
        </w:rPr>
        <w:t>Приложение 1</w:t>
      </w:r>
    </w:p>
    <w:p>
      <w:pPr>
        <w:pStyle w:val="TextBody"/>
        <w:ind w:left="4860" w:hanging="0"/>
        <w:jc w:val="lef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 решению Совета депутатов     </w:t>
      </w:r>
    </w:p>
    <w:p>
      <w:pPr>
        <w:pStyle w:val="TextBody"/>
        <w:ind w:left="4860" w:hanging="0"/>
        <w:jc w:val="lef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униципального округа Бутырский </w:t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15 февраля 2018г. № 01-04/4-4</w:t>
      </w:r>
    </w:p>
    <w:p>
      <w:pPr>
        <w:pStyle w:val="TextBody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СОВЕТ  ДЕПУТАТОВ</w:t>
      </w:r>
    </w:p>
    <w:p>
      <w:pPr>
        <w:pStyle w:val="Style21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МУНИЦИПАЛЬНОГО  ОКРУГА  БУТЫРСКИЙ</w:t>
      </w:r>
    </w:p>
    <w:p>
      <w:pPr>
        <w:pStyle w:val="Style21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Style21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Р Е Ш Е Н И Е</w:t>
      </w:r>
    </w:p>
    <w:p>
      <w:pPr>
        <w:pStyle w:val="ConsPlusTitle"/>
        <w:jc w:val="right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rPr>
          <w:sz w:val="26"/>
          <w:szCs w:val="26"/>
        </w:rPr>
      </w:pPr>
      <w:r>
        <w:rPr>
          <w:sz w:val="26"/>
          <w:szCs w:val="26"/>
        </w:rPr>
        <w:t>в Устав муниципального округа Бутырский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 пунктом 1 части 10 статьи 35 Федерального закона                  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 </w:t>
      </w:r>
      <w:r>
        <w:rPr>
          <w:sz w:val="26"/>
          <w:szCs w:val="26"/>
        </w:rPr>
        <w:t>Совет депутатов муниципального округа Бутырский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 Внести в Устав муниципального округа Бутырский следующие изменения                 и допол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 в статье 3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) подпункт «и» подпункта 17 пункта 2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и) в мероприятиях по профилактике терроризма и экстремизма, а также                    по минимизации и (или) ликвидации последствий проявлений терроризма                  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) подпункт «е» подпункта 22 пункта 2 признать утратившим си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 пункт 9 статьи 8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 в статье 1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) в пункте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1) подпункт 10 дополнить словами «, а также органами жилищного самоуправления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2) дополнить подпунктом 12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12) участвует в работе призывной комиссии в соответствии с федеральным                                  законодательством;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1.3) подпункт 12 считать подпунктом 13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) пункт 3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3) пункт 7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7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                 на первом заседании вновь избранного Совета депутатов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) статью 13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«Статья 13. Поощрение главы муниципального округа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 Предложение о поощрении главы муниципального округа в Совет                                 депутатов могут вносить заместитель Председателя Совета депутатов, депутат, группа депутатов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 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 Решение о поощрении главы муниципального округа принимается большинством голосов от установленной численности депутатов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) пункт 5 статьи 14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) в статье 16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1) в пункте 1 после слов «бюджета и» дополнить словами «осуществление контроля за его исполнением,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2) в пункте 15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2.1) подпункт «г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2.2) подпункт «з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з) </w:t>
      </w:r>
      <w:r>
        <w:rPr>
          <w:rFonts w:eastAsia="Calibri"/>
          <w:sz w:val="26"/>
          <w:szCs w:val="26"/>
          <w:lang w:eastAsia="en-US"/>
        </w:rPr>
        <w:t>в мероприятиях по профилактике терроризма и экстремизма, а также                   по минимизации и (или) ликвидации последствий проявлений терроризма                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2.3) дополнить пунктом 22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22) </w:t>
      </w:r>
      <w:r>
        <w:rPr>
          <w:rFonts w:eastAsia="Calibri"/>
          <w:sz w:val="26"/>
          <w:szCs w:val="26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или                         в ведении органов местного самоуправления;»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6.2.4) пункт 22 считать пунктом 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) в статье 20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1) пункта 3-6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3. Изложение Устава в новой редакции решением Совета депутатов                    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 Проект Устава, проект решения Совета депутатов о внесении изменений                     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ы территориального общественного самоуправления, инициативные группы гражда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 Проект Устава, проект решения о внесении изменений в Устав рассматриваются на ближайшем заседании Совета депутатов со дня                                     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 Поправки к проекту Устава, проекту решения о внесении изменений               в Устав принимаются большинством голосов от установленной численности депутатов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2) в абзаце первом пункта 7 после слов «изменений в Устав» дополнить словами «, принятые Советом депутатов за основу,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) пункт 3 статьи 2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3. </w:t>
      </w:r>
      <w:r>
        <w:rPr>
          <w:rFonts w:eastAsia="Calibri"/>
          <w:sz w:val="26"/>
          <w:szCs w:val="26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sz w:val="26"/>
          <w:szCs w:val="26"/>
          <w:lang w:eastAsia="en-US"/>
        </w:rPr>
        <w:t>,</w:t>
      </w:r>
      <w:r>
        <w:rPr>
          <w:rFonts w:eastAsia="Calibri"/>
          <w:sz w:val="26"/>
          <w:szCs w:val="26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sz w:val="26"/>
          <w:szCs w:val="26"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sz w:val="26"/>
          <w:szCs w:val="26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sz w:val="26"/>
          <w:szCs w:val="26"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ые муниципальные нормативные правовые акт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ступают в силу                         со дня их официального опубликования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) подпункт 3 пункта 5 статьи 30 призн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 Направить настоящее решение на государственную регистрацию                                 в Главное управление Министерства юстиции Российской Федерации                          по Москв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 Опубликовать настоящее решение после государственной регистрации                       в бюллетене «Московский муниципальный вестник»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 Настоящее реш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>Приложение 2</w:t>
      </w:r>
    </w:p>
    <w:p>
      <w:pPr>
        <w:pStyle w:val="TextBody"/>
        <w:ind w:left="4860" w:hanging="0"/>
        <w:jc w:val="lef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 решению Совета депутатов     </w:t>
      </w:r>
    </w:p>
    <w:p>
      <w:pPr>
        <w:pStyle w:val="TextBody"/>
        <w:ind w:left="4860" w:hanging="0"/>
        <w:jc w:val="lef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униципального округа Бутырский </w:t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15 февраля 2018г. № 01-04/4-4</w:t>
      </w:r>
    </w:p>
    <w:p>
      <w:pPr>
        <w:pStyle w:val="TextBody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чей группы по учету предложений граждан,                                                  организации и проведению публичных слушаний                                                                  по проекту решения Совета депутатов                                                                  муниципального округа Бутырский                                                                                          «О внесении изменений и дополнений в Устав                                                  муниципального округа Бутыр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итель рабочей группы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ипенко Анатолий Павлович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лава муниципального округа Буты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меститель руководителя рабочей группы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щина Ольга Николаевна – председатель Постоянной комиссии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/>
        <w:t xml:space="preserve">по соблюдению лицами, замещающими муниципальные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должности, ограничений, запретов и исполнения ими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бязанностей, установленных законодательством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Российской Федерации противодействии коррупции, 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конкурсной полит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лены рабочей группы –</w:t>
      </w:r>
    </w:p>
    <w:p>
      <w:pPr>
        <w:pStyle w:val="Normal"/>
        <w:rPr/>
      </w:pPr>
      <w:r>
        <w:rPr>
          <w:sz w:val="26"/>
          <w:szCs w:val="26"/>
        </w:rPr>
        <w:t xml:space="preserve">Лавров Алексей Борисович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Фоменко Ирина Алексеев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кретарь рабочей группы –</w:t>
      </w:r>
    </w:p>
    <w:p>
      <w:pPr>
        <w:pStyle w:val="Normal"/>
        <w:rPr/>
      </w:pPr>
      <w:r>
        <w:rPr>
          <w:sz w:val="26"/>
          <w:szCs w:val="26"/>
        </w:rPr>
        <w:t xml:space="preserve">Калугина Оксана Михайловна –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советни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аппарата Совета депутатов муниципального округа Буты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1:00Z</dcterms:created>
  <dc:creator>RUDAKOVA</dc:creator>
  <dc:description/>
  <cp:keywords/>
  <dc:language>en-US</dc:language>
  <cp:lastModifiedBy>ENGWP2</cp:lastModifiedBy>
  <cp:lastPrinted>2018-02-15T09:10:00Z</cp:lastPrinted>
  <dcterms:modified xsi:type="dcterms:W3CDTF">2018-02-16T05:54:00Z</dcterms:modified>
  <cp:revision>62</cp:revision>
  <dc:subject/>
  <dc:title/>
</cp:coreProperties>
</file>