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5.02.2018 № 01-04/4-2                                                                                                                    </w:t>
      </w:r>
    </w:p>
    <w:p>
      <w:pPr>
        <w:pStyle w:val="Normal"/>
        <w:autoSpaceDE w:val="false"/>
        <w:ind w:right="425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autoSpaceDE w:val="false"/>
        <w:ind w:right="354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главного врача ГБУЗ </w:t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ая поликлиника № 12 ДЗМ» </w:t>
      </w:r>
    </w:p>
    <w:p>
      <w:pPr>
        <w:pStyle w:val="Normal"/>
        <w:ind w:right="3684" w:hanging="0"/>
        <w:rPr/>
      </w:pPr>
      <w:r>
        <w:rPr>
          <w:b/>
          <w:sz w:val="28"/>
          <w:szCs w:val="28"/>
        </w:rPr>
        <w:t>о работе поликлиники в 2017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 xml:space="preserve">В соответствии с пунктом 5 части 1 статьи 1 Закона города Москвы                     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ями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от 25 февраля 2015 года                            № 73-ПП «О внесении изменений в постановление Правительства Москвы                                            от 10 сентября 2012 года № 474-ПП», заслушав и обсудив информацию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 (ГБУЗ «Городская поликлиника № 12 ДЗМ») М.В.Курняевой о работе поликлиники в 2017 году, </w:t>
      </w:r>
      <w:r>
        <w:rPr>
          <w:b/>
        </w:rPr>
        <w:t>Совет депутатов муниципального округа Бутырский решил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1. Принять информацию о работе ГБУЗ «Городская поликлиника № 12 ДЗМ» в 2017 году к сведению.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2. Направить настоящее решение в Департамент территориальных органов исполнительной власти города Москвы и Департамент здравоохранения города Москвы.                 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tyrsk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Бутырский                             А.П. Осип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ENGWP2</cp:lastModifiedBy>
  <cp:lastPrinted>2016-02-20T12:48:00Z</cp:lastPrinted>
  <dcterms:modified xsi:type="dcterms:W3CDTF">2018-02-16T05:48:00Z</dcterms:modified>
  <cp:revision>63</cp:revision>
  <dc:subject/>
  <dc:title>Приложение 1</dc:title>
</cp:coreProperties>
</file>