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СОВЕТ  ДЕПУТАТОВ</w:t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УНИЦИПАЛЬНОГО  ОКРУГА  БУТЫРСКИЙ</w:t>
      </w:r>
    </w:p>
    <w:p>
      <w:pPr>
        <w:pStyle w:val="Style21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yle21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Р Е Ш Е Н И Е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  <w:tab w:val="left" w:pos="4111" w:leader="none"/>
        </w:tabs>
        <w:ind w:right="-2" w:hanging="0"/>
        <w:jc w:val="both"/>
        <w:rPr/>
      </w:pPr>
      <w:r>
        <w:rPr>
          <w:szCs w:val="28"/>
        </w:rPr>
        <w:t xml:space="preserve">14.12.2017 № 01-02/15-3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круга Бутырский на 2018 год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19 и 2020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Бюджетным кодексом Российской Федерации, пунктом 2 части 10 статьи 35 Федерального закона от 6 октября 2003 года № 131-ФЗ «Об общих принципах организации местного самоуправления в Российской Федерации», Законом города                   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                местного самоуправления в городе Москве», Законом города Москвы от 29 ноября 2017 года № 47 «О бюджете города Москвы на 2018 год и плановый период 2019 и 2020 годов», Уставом муниципального округа Бутырский, Положением о бюджетном процессе                                        в муниципальном округе Бутырский, утвержденным решением Совета депутатов                      муниципального округа Бутырский от 27 февраля 2014 года № 01-01-3/8                                       «Об утверждении Положения о бюджетном процессе в муниципальном округе                             Бутырский»,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Бутырский решил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Утвердить бюджет муниципального округа Бутырский на 2018 год и плановый               период 2019 и 2020 годов со следующими характеристиками и показателями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. Основные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круга Бутырский                         на 2018 год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1. общий объем доходов бюджета муниципального округа Бутырский в сумме 14683,1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2. общий объем расходов бюджета муниципального округа Бутырский в сумме 14683,1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3. дефицит (-), профицит (+) бюджета муниципального округа Бутырский                      в сумме 0,0 тыс. руб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 Основные характеристики бюджета муниципального округа Бутырский                            на 2019 год и 2020 год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1. общий объем доходов бюджета муниципального округа Бутырский на 2019 год в сумме 14683,1 тыс. руб. и на 2020 год в сумме 14683,1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униципального округа Бутырский на 2019 год в сумме 14683,1 тыс. руб., в том числе условно утвержденные расходы бюджета                      муниципального округа Бутырский в сумме 367,1 тыс. руб., и на 2020 год в сумме 14683,1 тыс. руб., в том числе условно утвержденные расходы муниципального округа Бутырский в сумме 734,2 тыс. руб.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2.3. дефицит (-), профицит (+) бюджета муниципального округа Бутырский                         на 2019 год в сумме 0,0 тыс. руб. и на 2020 год в сумме 0,0 тыс. руб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3. Доходы бюджета муниципального округа Бутырский в суммах согласно                     приложению 1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4. Перечень главных администраторов доходов бюджета муниципального округа Бутырский согласно приложению 2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5. Перечень главных администраторов источников финансирования дефицита                            бюджета муниципального округа Бутырский согласно приложению 3 к настоящему                  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6. Ведомственная структура расходов бюджета муниципального округа Бутырский на 2018 год и плановый период 2019 и 2020 годов согласно приложениям 4 и 5                           к настоящему решению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7. Распределение бюджетных ассигнований по разделам, подразделам, целевым              статьям, группам видов расходов классификации расходов бюджета муниципального округа Бутырский на 2018 год и плановый период 2019 и 2020 годов согласно                             приложениям 6 и 7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8. Общий объем бюджетных ассигнований, направляемых на исполнение                      публичных нормативных обязательств на 2018 год в сумме 0,0 тыс. рублей, на 2019 год                 в сумме 0,0 тыс. рублей, на 2020 год в сумме 0,0 тыс. рубле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9. Источники финансирования дефицита бюджета муниципального округа                         Бутырский на 2018 год и плановый период 2019 и 2020 годов согласно приложению 8                   к настоящему реше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0. Объем межбюджетных трансфертов, получаемых из бюджета города Москвы                в 2018 году в сумме 0,0 тыс. руб., 2019 году в сумме 0,0 тыс. руб., 2020 году в сумме 0,0 тыс. руб.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рассматриваемого межбюджетного трансферта между бюджетами                муниципальных округов осуществляется в порядке, установленном Правительством Москвы, а предоставление-на основании соглашения между органами исполнительной власти города Москвы и муниципальным округом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1. Объем межбюджетных трансфертов, предоставляемых бюджету города Москвы в 2018 году и плановом периоде 2019 и 2020 годов согласно приложению 9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2. Резервный фонд аппарата Совета депутатов муниципального округа Бутырский на 2018 год в сумме 50,0 тыс. рублей, на 2019 год в сумме 50,0 тыс. рублей, на 2020 год                в сумме 50,0 тыс. рублей.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3. Программа муниципальных гарантий муниципального округа Бутырский                        в валюте Российской Федерации на 2018 год и плановый период 2019 и 2020 годов                  согласно приложению 10 к настоящему решению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4. Программа муниципальных внутренних заимствований муниципального округа Бутырский на 2018 год и плановый период 2019 и 2020 годов согласно приложению 11                 к настоящему реш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15. Предельный объем муниципального долга муниципального округа Бутырский       на 2018 год в сумме 0,0 тыс. рублей, на 2019 год в сумме 0,0 тыс. рублей, на 2020 год                   в сумме 0,0 тыс. рублей.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6. Верхний предел муниципального внутреннего долга муниципального округа Бутырский на 1 января 2019 года в сумме 0,00 тыс. рублей, в том числе верхний предел долга по муниципальным гарантиям муниципального округа Бутырский в сумме 0,00 тыс. рублей, верхний предел муниципального внутреннего долга муниципального округа                Бутырский на 1 января 2020 года в сумме 0,00 тыс. рублей, в том числе верхний предел долга по муниципальным гарантиям муниципального округа Бутырский в сумме 0,00 тыс. рублей и верхний предел муниципального внутреннего долга муниципального округа                Бутырский на 1 января 2021 года в сумме 0,00 тыс. рублей, в том числе верхний предел долга по муниципальным гарантиям муниципального округа Бутырский в сумме 0,00 тыс. рублей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Изменения в настоящее решения вносятся решениями Совета депутатов                        муниципального округа Бутырский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Установить, что полномочия по осуществлению отдельных функций                                     по проведению операций по исполнению бюджета муниципального округа Бутырский,                   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Бутырский Департаменту финансов города Москвы и осуществляются в соответствии с заключенным соглашени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Опубликовать настоящее решение в бюллетене «Московский муниципальный    вестник»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utyrsko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  Настоящее решение вступает в силу с 1 января 2018 год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главу                                    муниципального округа Бутырский Осипенко А.П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Бутырский                                                   А.П. Осипенко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8 год и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тыс. </w:t>
      </w:r>
      <w:r>
        <w:rPr/>
        <w:t>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2"/>
        <w:gridCol w:w="3643"/>
        <w:gridCol w:w="992"/>
        <w:gridCol w:w="988"/>
        <w:gridCol w:w="993"/>
      </w:tblGrid>
      <w:tr>
        <w:trPr>
          <w:trHeight w:val="41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классификаци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27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,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261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                 за исключением доходов,                        в отношении которых исчисление и уплата налога осуществляется                 в соответствии со статьями 227, 227.1 и 228 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83,1</w:t>
            </w:r>
          </w:p>
        </w:tc>
      </w:tr>
      <w:tr>
        <w:trPr>
          <w:trHeight w:val="343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, полученных от осуществления  деятельности физическими                     лицами, зарегистрированными                в качестве индивидуальных                 предпринимателей, нотариусов, занимающихся частной                        практикой, адвокатов,                            учредивших адвокатские                          кабинеты  и других лиц                                 занимающихся частной практикой в соответствии со статьей 227 Налогового кодекс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0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                            физическими лицами                                      в соответствии со статьей 228 Налогового кодек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</w:tr>
      <w:tr>
        <w:trPr>
          <w:trHeight w:val="310" w:hRule="atLeast"/>
        </w:trPr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83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6053"/>
        <w:gridCol w:w="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ифик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доходов бюджета                        муниципального округа Бутырский                                                                и виды (подвиды) до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оходов бюджета                      муниципального                  округа Бутырский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России       по городу Москве (УФНС России по г. Москв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источником которых является налоговый агент,                             за исключением доходов, в отношении которых                         исчисление и уплата налога осуществляется                                  в соответствии со статьями 227, 227.1 и 228                            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1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 источником которых является налоговый агент,                           за исключением доходов, в отношении которых                          исчисление и уплата налога осуществляется                                     в соответствии со статьями 227, 227.1 и 228 Налогового кодекса Российской Федерации (сумма платежа                         (перерасчеты, недоимка и задолженность                                       по соответствующему платежу, в том числе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100121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источником которых является налоговый агент,                     за исключением доходов, в отношении которых                        исчисление и уплата налога осуществляется                                       в соответствии со статьями 227, 227.1 и 228 Налогового кодекса Российской Федерации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22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источником которых является налоговый агент,                         за исключением доходов, в отношении которых                         исчисление и уплата налога осуществляются                                    в соответствии со статьями 227, 227.1 и 228 Налогового кодекса Российской Федерации (проценты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3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 источником которых является налоговый агент,                             за исключением доходов, в отношении которых                       исчисление и уплата налога осуществляется                                      в соответствии со статьями 227, 227.1 и 228 Налогового кодекса Российской Федерации (суммы денежных            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4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источником которых является налоговый агент,                            за исключением доходов, в отношении которых                          исчисление и уплата налога осуществляется                                   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5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  источником которых является налоговый агент,                           за исключением доходов, в отношении которых                          исчисление и уплата налога осуществляется                                    в соответствии со статьями 227, 227.1 и 228 Налогового кодекса Российской Федерации (уплата процентов, начисленных на суммы излишне взысканных                       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полученных от осуществления деятельности                                 физическими лицами, зарегистрированными в качестве индивидуальных предпринимателей, нотариусов,                      занимающихся частной практикой, адвокатов,                         учредивших адвокатские кабинеты и других лиц,                        занимающихся частной практикой со статьей 227              Налогового кодекса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1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полученных от осуществления деятельности                               физическими лицами, зарегистрированными в качестве индивидуальных предпринимателей, нотариусов,                      занимающихся частной практикой, адвокатов,                         учредивших адвокатские кабинеты и других лиц,                     занимающихся частной практикой со статьей 227                  Налогового кодекса Российской  Федерации (сумма платежа (перерасчеты, недоимка и задолженность                    по соответствующему платежу, в том числе                                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21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полученных от осуществления деятельности                             физическими лицами, зарегистрированными в качестве индивидуальных предпринимателей, нотариусов,                 занимающихся частной практикой, адвокатов,                       учредивших адвокатские кабинеты и других лиц,                      занимающихся частной практикой со статьей 227                 Налогового кодекса Российской Федерации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3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полученных от осуществления деятельности                              физическими лицами, зарегистрированными в качестве индивидуальных предпринимателей, нотариусов,                       занимающихся частной практикой, адвокатов,                         учредивших адвокатские кабинеты и других лиц,                       занимающихся частной практикой со статьей 227              Налогового кодекса Российской Федерации (суммы              денежных взысканий (штрафов) по соответствующему платежу согласно законодательству РФ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02020014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полученных от осуществления деятельности                            физическими лицами, зарегистрированными в качестве индивидуальных предпринимателей, нотариусов,               занимающихся частной практикой, адвокатов,                        учредивших адвокатские кабинеты и других лиц,                       занимающихся частной практикой со статьей 227               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5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полученных от осуществления деятельности                             физическими лицами, зарегистрированными в качестве индивидуальных предпринимателей, нотариусов,                 занимающихся частной практикой, адвокатов,                       учредивших адвокатские кабинеты и других лиц,                     занимающихся частной практикой со статьей 227                 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                             полученных физическими лицами в соответствии                         со статьей 228 Налогового кодек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1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                        полученных физическими лицами в соответствии со статьей 228 Налогового кодекса Российской Федерации (сумма платежа (перерасчеты, недоимка                                  и задолженность по соответствующему платежу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по отмененном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21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полученных физическими лицами в соответствии со статьей 228 Налогового кодекса Российской Федерации                                  (пен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3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полученных физическими лицами в соответствии со статьей 228 Налогового кодекса Российской Федерации (суммы денежных взысканий (штрафов)                                          по соответствующему платежу согласно                                      законодательству Российской Феде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4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                  полученных физическими лицами в соответствии со статьей 228 Налогового кодекса Российской Федерации                            (прочие поступл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50001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                              полученных физическими лицами в соответствии со статьей 228 Налогового кодекса Российской Федерации                                (уплата процентов, начисленных на суммы излишне взысканных (уплаченных) платежей, а также                                  при нарушении сроков их возвр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8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Совета депутатов муниципального округа Бутырский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993030000 13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                      внутригородских муниципальных образований городов              федерального значения 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2032030000 41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                          в оперативном управлении учреждений, находящихся                      в ведении органов местного самоуправления                                  внутригородских муниципальных образований городов                 федерального значения (за исключением имущества                    муниципальных бюджетных и автономных                              учреждений), в части реализации основных средств                  по указанному имуществу 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103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                  страховых случаев по обязательному страхованию                       гражданской ответственности, когда                                            выгодоприобретателями выступают получатели средств бюджетов внутригородских муниципальных                              образований городов федерального значения </w:t>
            </w:r>
          </w:p>
        </w:tc>
      </w:tr>
      <w:tr>
        <w:trPr>
          <w:trHeight w:val="8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3203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                   выступают получатели средств бюджетов                                внутригородских муниципальных образований                        городов федерального значения</w:t>
            </w:r>
          </w:p>
        </w:tc>
      </w:tr>
      <w:tr>
        <w:trPr>
          <w:trHeight w:val="12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00003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                    ущерба, полученного в результате незаконного или нецелевого использования бюджетных средств (в части бюджетов внутригородских муниципальных                               образований городов федерального значения)</w:t>
            </w:r>
          </w:p>
        </w:tc>
      </w:tr>
      <w:tr>
        <w:trPr>
          <w:trHeight w:val="14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30030000 140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 (штрафы) за нарушение                           законодательства Российской Федерации о контрактной              системе в сфере закупок товаров, работ, услуг                             для обеспечения государственных и муниципальных нужд для нужд внутригородских муниципальных                        образований городов федераль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690030030000 14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денежных взысканий (штрафов)                 и иных сумм в возмещение ущерба, зачисляемые                          в бюджеты внутригородских муниципальных                      образований городов федерального знач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3003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             внутригородских муниципальных образований                       городов                федерального знач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500203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внутригородских муниципальных               образований городов федерального значения                                 на поддержку мер по обеспечению сбалансированности бюдже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999903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                 бюджетам внутригородских муниципальных                                  образований городов федерального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1003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я от денежных пожертвований,                                предоставляемых физическими лицами получателям средств бюджетов внутригородских муниципальных       образований городов федераль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302003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                      внутригородских муниципальных образований                             городов               федерального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3000030000 18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исление из бюджетов внутригородских                             муниципальных образований городов федерального                    значения для осуществления возврата (зачета) излишне уплаченных или излишне взысканных сумм налогов, сборов, а также сумм процентов за несвоевременное осуществление такого возврата и процентов,                         начисленных на излишне взысканные сумм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001003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бюджетов внутригородских муниципальных            образований городов федерального значения                                от возврата остатков субсидий, субвенций и иных                      межбюджетных трансфертов, имеющих целевое                      назначение, прошлых лет из бюджетов бюджетной                   системы Российской Фед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0010030000 15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врат прочих остатков субсидий и субвенций и иных межбюджетных трансфертов, имеющих целевое                      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еречень главных администраторов 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ов финансирования дефицита бюджета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076"/>
        <w:gridCol w:w="4787"/>
      </w:tblGrid>
      <w:tr>
        <w:trPr>
          <w:trHeight w:val="383" w:hRule="atLeast"/>
        </w:trPr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бюджетной классификации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главного администратора                    источников финансирования дефицита бюджета муниципального округа Бутырский                                        и виды (подвиды) доходов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ов финансирования дефицита бюджета                       муниципального округа                  Бутырский</w:t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                                  муниципального округа Бутырский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000000000 00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                 по учету средств бюджетов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0201030000 5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                               муниципальных образований                                 городов федерального значения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0201030000 610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                                 муниципальных образований                                городов федерального знач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Бутырский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567"/>
        <w:gridCol w:w="567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8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органов власти субъектов РФ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содержания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ащих для решения вопрос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значения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>
          <w:trHeight w:val="13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муниципальны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круга Буты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48"/>
        <w:gridCol w:w="569"/>
        <w:gridCol w:w="565"/>
        <w:gridCol w:w="1276"/>
        <w:gridCol w:w="711"/>
        <w:gridCol w:w="992"/>
        <w:gridCol w:w="992"/>
      </w:tblGrid>
      <w:tr>
        <w:trPr>
          <w:trHeight w:val="360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в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</w:tr>
      <w:tr>
        <w:trPr>
          <w:trHeight w:val="336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Бутыр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8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ого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беспечения выполнения функций государственны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субъектов РФ, мест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а Совета депутат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городских муниципальных образований в части содержания                  муниципальных служащих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вопросов местного                значения 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                                     государственными внебюджетными фонд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>
          <w:trHeight w:val="7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>
          <w:trHeight w:val="42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слуг для обеспечения                                   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обеспечения выполнения функций государственным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ми) органа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ами управл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внебюджетными фонд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юджете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уществление деятельно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муниципаль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 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5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4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имые мероприят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>
          <w:trHeight w:val="13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латы к пенсия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арант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служащи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дшим на пенс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публичных норматив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печать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ата налогов, сбор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услуг для обеспеч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нужд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разделам, подразделам, целевым статьям, группам видов расходов                                     классификации расходов бюджета муниципального                                                                          округа Бутырский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1276"/>
        <w:gridCol w:w="709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 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  обеспечения выполнения функций   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государственной   власти 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обеспечения выполнения функций                                         государственными (муниципальными)  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                                      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ой органов               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ппарата Совета               депутатов внутригородских муниципальных                образований в части содержания                                      муниципальных служащих для решения                         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                            обеспечения выполнения функций                                    государственными (муниципальными)                 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                                                  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      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3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                                       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кром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    для обеспечения государственных   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                  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                                 для обеспечения государственных                                    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азделам, подразделам, целевым статьям, группам видов расходов                                      классификации расходов бюджета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19 и 2020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7"/>
        <w:gridCol w:w="567"/>
        <w:gridCol w:w="1275"/>
        <w:gridCol w:w="570"/>
        <w:gridCol w:w="1134"/>
        <w:gridCol w:w="993"/>
      </w:tblGrid>
      <w:tr>
        <w:trPr>
          <w:trHeight w:val="294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(тыс.рублей)</w:t>
            </w:r>
          </w:p>
        </w:tc>
      </w:tr>
      <w:tr>
        <w:trPr>
          <w:trHeight w:val="29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,7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>
          <w:trHeight w:val="75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                              (представительных) органов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едставительных орган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ы Совета депутатов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городского муниципальн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>
          <w:trHeight w:val="42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высш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ной органов в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6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ппара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внутригородски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образований в ч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я муниципальных служащих для решения вопросов местного значе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3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2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,6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ми (муниципальными) органами, казенными учреждениями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01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8</w:t>
            </w:r>
          </w:p>
        </w:tc>
      </w:tr>
      <w:tr>
        <w:trPr>
          <w:trHeight w:val="19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, предусмотрен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юджет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                  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0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13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гражданам,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публичных нормативн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8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8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                              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 товаров, работ и услуг дл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х (муниципальных)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еспечения государственных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03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34,2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расходов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683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бюджет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плановый период 2019 и 2020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276"/>
        <w:gridCol w:w="850"/>
        <w:gridCol w:w="851"/>
        <w:gridCol w:w="992"/>
      </w:tblGrid>
      <w:tr>
        <w:trPr>
          <w:trHeight w:val="420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бюджетно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                                     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000000000 0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5020100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5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средств бюджетов                           внутригородских муниципальных                     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0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0201030000 6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                          денежных средств бюджетов                          внутригородских муниципальных                      образований городов федераль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Объем межбюджетных трансфертов,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 xml:space="preserve">предоставляемых бюджету города Москвы в 2018 году </w:t>
      </w:r>
    </w:p>
    <w:p>
      <w:pPr>
        <w:pStyle w:val="Normal"/>
        <w:ind w:left="142" w:hanging="142"/>
        <w:jc w:val="center"/>
        <w:rPr/>
      </w:pPr>
      <w:r>
        <w:rPr>
          <w:b/>
          <w:sz w:val="24"/>
          <w:szCs w:val="24"/>
        </w:rPr>
        <w:t>и плановом периоде 2019 и 2020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left="680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иложение 1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Программа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муниципальных гарантий муниципального округа Бутырский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в валюте Российской Федераци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на 2018 год и плановый период 2019 и 2020 годов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1 Перечень подлежащих предоставлению муниципальных гарантий                         на 2018 год и плановый период 2019 и 2020 годов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4"/>
        <w:gridCol w:w="1866"/>
        <w:gridCol w:w="852"/>
        <w:gridCol w:w="706"/>
        <w:gridCol w:w="706"/>
        <w:gridCol w:w="1374"/>
        <w:gridCol w:w="1801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                   регрессного треб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ru-RU"/>
        </w:rPr>
        <w:t xml:space="preserve">       </w:t>
      </w:r>
      <w:r>
        <w:rPr>
          <w:b/>
          <w:sz w:val="24"/>
          <w:szCs w:val="24"/>
          <w:lang w:eastAsia="ru-RU"/>
        </w:rPr>
        <w:t>1.2 Объем бюджетных ассигнований, предусмотренных на исполнение                           муниципальных гарантий по возможным гарантийным случаям в 2018 году и плановом периоде 2019 и 2020 годов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1"/>
        <w:gridCol w:w="1083"/>
        <w:gridCol w:w="1559"/>
        <w:gridCol w:w="696"/>
        <w:gridCol w:w="696"/>
        <w:gridCol w:w="696"/>
        <w:gridCol w:w="1259"/>
        <w:gridCol w:w="144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принципал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р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Объем бюджетных ассигнований, предусмотренных на исполн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муниципальных гарант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по возможны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гарантий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случаям (тыс. руб.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Наличие права регрессного треб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условия предоставления муниципальных гаран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19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eastAsia="ru-RU"/>
              </w:rPr>
              <w:t>2020 год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униципального округа Бутырский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14 декабря 2017г. № 01-02/15-3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Бутырский на 2018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19 и 2020 год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Привлечение заимствований в 2018-2020 год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6"/>
        <w:gridCol w:w="6719"/>
        <w:gridCol w:w="708"/>
        <w:gridCol w:w="709"/>
        <w:gridCol w:w="709"/>
      </w:tblGrid>
      <w:tr>
        <w:trPr/>
        <w:tc>
          <w:tcPr>
            <w:tcW w:w="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ивлечения средств (тыс. рублей)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                 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огашение заимствований в 2018-2020 годах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88"/>
        <w:gridCol w:w="6677"/>
        <w:gridCol w:w="708"/>
        <w:gridCol w:w="668"/>
        <w:gridCol w:w="750"/>
      </w:tblGrid>
      <w:tr>
        <w:trPr/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 п/п</w:t>
            </w:r>
          </w:p>
        </w:tc>
        <w:tc>
          <w:tcPr>
            <w:tcW w:w="6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огашения средств (тыс. рублей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, номинальная стоимость                 которых указана в валюте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олученные от других бюджетов                бюджетной системы Российской Федерац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color w:val="2B3841"/>
          <w:sz w:val="24"/>
          <w:szCs w:val="24"/>
        </w:rPr>
      </w:pPr>
      <w:r>
        <w:rPr>
          <w:rFonts w:cs="Times New Roman" w:ascii="Times New Roman" w:hAnsi="Times New Roman"/>
          <w:color w:val="2B3841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7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hanging="0"/>
      <w:jc w:val="both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09" w:hanging="0"/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6521" w:hanging="0"/>
      <w:jc w:val="both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right"/>
      <w:outlineLvl w:val="5"/>
    </w:pPr>
    <w:rPr>
      <w:rFonts w:ascii="Calibri" w:hAnsi="Calibri" w:cs="Calibri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5954" w:hanging="0"/>
      <w:jc w:val="righ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en-US" w:bidi="ar-SA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en-US" w:bidi="ar-SA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  <w:lang w:val="en-US" w:bidi="ar-SA"/>
    </w:rPr>
  </w:style>
  <w:style w:type="character" w:styleId="6">
    <w:name w:val="Заголовок 6 Знак"/>
    <w:qFormat/>
    <w:rPr>
      <w:rFonts w:ascii="Calibri" w:hAnsi="Calibri" w:cs="Times New Roman"/>
      <w:b/>
      <w:lang w:val="en-US"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bidi="ar-SA"/>
    </w:rPr>
  </w:style>
  <w:style w:type="character" w:styleId="8">
    <w:name w:val="Заголовок 8 Знак"/>
    <w:qFormat/>
    <w:rPr>
      <w:rFonts w:ascii="Calibri" w:hAnsi="Calibri" w:cs="Times New Roman"/>
      <w:i/>
      <w:sz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Основной текст Знак"/>
    <w:qFormat/>
    <w:rPr>
      <w:rFonts w:cs="Times New Roman"/>
      <w:sz w:val="20"/>
      <w:lang w:val="en-US" w:bidi="ar-SA"/>
    </w:rPr>
  </w:style>
  <w:style w:type="character" w:styleId="Style8">
    <w:name w:val="Подзаголовок Знак"/>
    <w:qFormat/>
    <w:rPr>
      <w:rFonts w:ascii="Cambria" w:hAnsi="Cambria" w:cs="Times New Roman"/>
      <w:sz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0"/>
      <w:lang w:val="en-US" w:bidi="ar-SA"/>
    </w:rPr>
  </w:style>
  <w:style w:type="character" w:styleId="Style10">
    <w:name w:val="Основной текст с отступом Знак"/>
    <w:qFormat/>
    <w:rPr>
      <w:rFonts w:cs="Times New Roman"/>
      <w:sz w:val="20"/>
      <w:lang w:val="en-US" w:bidi="ar-SA"/>
    </w:rPr>
  </w:style>
  <w:style w:type="character" w:styleId="Style11">
    <w:name w:val="Нижний колонтитул Знак"/>
    <w:qFormat/>
    <w:rPr>
      <w:rFonts w:cs="Times New Roman"/>
      <w:sz w:val="20"/>
      <w:lang w:val="en-US" w:bidi="ar-SA"/>
    </w:rPr>
  </w:style>
  <w:style w:type="character" w:styleId="Style12">
    <w:name w:val="Текст выноски Знак"/>
    <w:qFormat/>
    <w:rPr>
      <w:rFonts w:cs="Times New Roman"/>
      <w:sz w:val="2"/>
      <w:lang w:val="en-US" w:bidi="ar-SA"/>
    </w:rPr>
  </w:style>
  <w:style w:type="character" w:styleId="Style13">
    <w:name w:val="Схема документа Знак"/>
    <w:qFormat/>
    <w:rPr>
      <w:rFonts w:cs="Times New Roman"/>
      <w:sz w:val="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Знак Знак2"/>
    <w:qFormat/>
    <w:rPr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sz w:val="2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21">
    <w:name w:val="xl121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41:00Z</dcterms:created>
  <dc:creator>Елизарова Т.М.</dc:creator>
  <dc:description/>
  <cp:keywords/>
  <dc:language>en-US</dc:language>
  <cp:lastModifiedBy>ENGWP2</cp:lastModifiedBy>
  <cp:lastPrinted>2017-12-15T12:14:00Z</cp:lastPrinted>
  <dcterms:modified xsi:type="dcterms:W3CDTF">2017-12-15T09:14:00Z</dcterms:modified>
  <cp:revision>12</cp:revision>
  <dc:subject/>
  <dc:title>О сотрудниках районной Управы</dc:title>
</cp:coreProperties>
</file>