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szCs w:val="28"/>
        </w:rPr>
        <w:t xml:space="preserve">26.10.2017 № 01-02/13-2                          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е решения Совета депутатов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круг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тырский на 2018 год и плановы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2019 и 2020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             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               2008 года № 39 «О бюджетном устройстве и бюджетном процессе в городе Москве»,              проектом закона города Москвы «О бюджете города Москвы на 2017 год и плановый              период 2018 и 2019 годов», Уставом муниципального округа Бутырский, Положением                о бюджетном процессе в муниципальном округе Бутырский, утвержденным решением Совета депутатов муниципального округа Бутырский от 27 февраля 2014 года                    № 01-01-3/8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Одобрить: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роект решения Совета депутатов муниципального округа Бутырский                             «О бюджете муниципального округа Бутырский на 2018 год и плановый период                       2019 и 2020 годов» (приложение 1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прогноз   социально-экономического   развития   муниципального  округа                  Бутырский на 2018 год и плановый период 2019 и 2020 годов (приложение 2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основные направления бюджетной и налоговой политики  муниципального округа Бутырский на 2018 год и плановый период 2019 и 2020 годов (приложение 3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редварительные итоги социально-экономического развития муниципального округа Бутырский за 10 месяцев 2017 года и ожидаемые итоги социально-экономического развития муниципального округа Бутырский за 2017 год (приложение 4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 программу муниципальных внутренних заимствований бюджета муниципального округа Бутырский на 2018 год и плановый период 2019 и 2020 годов (приложение 5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программу муниципальных гарантий муниципального округа Бутырский                      на 2018 год и плановый период 2019 и 2020 годов в валюте Российской Федерации                 (приложение 6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оценку ожидаемого исполнения бюджета муниципального округа Бутырский                 за 2017 год (приложение 7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 пояснительную записку к проекту бюджета муниципального округа Бутырский    на 2018 год и плановый период 2019 и 2020 годов (приложение 8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9. методику расчета межбюджетного трансферта, предоставляемого в 2018 году                 и плановом периоде 2019 и 2020 годов бюджетом муниципального округа Бутырский                 в части содержания муниципальных служащих, вышедших на пенсию (приложение 9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0. методику прогнозирования поступлений доходов в бюджет муниципального округа Бутырский (приложение 10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1. параметры среднесрочного финансового плана муниципального округа                      Бутырск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8 год и плановый период 2019 и 2020 годов </w:t>
      </w:r>
      <w:r>
        <w:rPr>
          <w:rFonts w:cs="Times New Roman" w:ascii="Times New Roman" w:hAnsi="Times New Roman"/>
          <w:sz w:val="24"/>
          <w:szCs w:val="24"/>
        </w:rPr>
        <w:t>(приложение 11)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Опубликовать  настоящее  решение  в  бюллетене 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butyrskoe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4. Контроль за исполнением данного решения возложить на Председателя                            бюджетно-финансовой комиссии Совета депутатов </w:t>
      </w:r>
      <w:r>
        <w:rPr>
          <w:sz w:val="24"/>
          <w:szCs w:val="24"/>
        </w:rPr>
        <w:t xml:space="preserve">муниципального округа Бутырский 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ольшакова Д.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Бутырский            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10.2017 № 01-02/1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СОВЕТА  ДЕПУТАТОВ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РЕШЕНИЕ  (ПРОЕКТ)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Бутырский на 2018 год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9 и 2020 годов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Бюджетным кодексом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Законом города                   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                местного самоуправления в городе Москве», проектом закона города Москвы «О бюджете города Москвы на 2018 год и плановый период 2019 и 2020 годов», Уставом                              муниципального округа Бутырский, Положением о бюджетном процессе                                        в муниципальном округе Бутырский, утвержденным решением Совета депутатов                      муниципального округа Бутырский от 27 февраля 2014 года № 01-01-3/8 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Бутырский на 2018 год и плановый               период 2019 и 2020 годов по следующим показателям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круга Бутырский                         на 2018 год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круга                     Бутырский в сумме 14683,1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круга Бутырский в сумме 14683,1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3. дефицит (-), профицит (+) бюджета муниципального округа Бутырский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Основные характеристики бюджета муниципального округа Бутырский                            на 2019 год и 2020 год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1. прогнозируемый общий объем доходов бюджета муниципального округа                   Бутырский на 2019 год в сумме 14683,1 тыс. руб. и на 2020 год в сумме 14683,1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2. общий объем расходов бюджета муниципального округа Бутырский на 2019 год в сумме 14683,1 тыс. руб., в том числе условно утвержденные расходы бюджета                      муниципального округа Бутырский в сумме 367,1 тыс. руб., и на 2020 год в сумме 14683,1 тыс. руб., в том числе условно утвержденные расходы муниципального округа Бутырский в сумме 734,2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3. дефицит (-), профицит (+) бюджета муниципального округа Бутырский                         на 2019 год в сумме 0,0 тыс. руб. и на 2020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Доходы бюджета муниципального округа Бутырски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1. утвердить доходы бюджета муниципального округа Бутырский в суммах                  согласно приложению 1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2. утвердить перечень главных администраторов доходов бюджета города Москвы аппарата Совета депутатов муниципального округа Бутырский согласно приложению 2               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3. утвердить перечень главных администраторов доходов бюджета                                     муниципального округа Бутырский согласно приложению 3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4. утвердить перечень главных администраторов источников внутреннего                      финансирования дефицита бюджета муниципального округа Бутырский согласно                      приложению 4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Объем прочих межбюджетных трансфертов, передаваемых бюджету                          муниципального округа Бутырский из других бюджетов бюджетной системы Российской Федерации, на 2018 год в сумме 0,0 тыс. руб., на 2019 год в сумме 0,0 тыс. руб.,                         на 2020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Утвердить объем прочих межбюджетных трансфертов, передаваемых бюджетом муниципального округа Бутырский другим бюджетам бюджетной системы Российской Федерации, на 2018 год и плановый период 2019 и 2020 годов согласно приложению 5                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 Распределение бюджетных ассигнований муниципального округа Бутырски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1. утвердить распределение бюджетных ассигнований муниципального округа Бутырский по разделам, подразделам, целевым статьям и видам расходов бюджетной классификации на 2018 год согласно приложению 6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2. утвердить распределение бюджетных ассигнований муниципального округа Бутырский по разделам, подразделам, целевым статьям и видам расходов бюджетной классификации на плановый период 2019 и 2020 годов согласно приложению 7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3. утвердить ведомственную структуру расходов бюджета муниципального округа Бутырский на 2018 год согласно приложению 8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4. утвердить ведомственную структуру расходов бюджета муниципального округа Бутырский на плановый период 2019 и 2020 годов согласно приложению 9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5. утвердить источники финансирования дефицита бюджета муниципального округа Бутырский на 2018 год и плановый период 2019 и 2020 годов согласно                           приложению 10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6. утвердить перечень получателей бюджетных средств муниципального округа Бутырский на 2018 год и плановый период 2019 и 2020 годов согласно приложению 11               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Верхний предел муниципального внутреннего долга и в том числе верхний предел долга по муниципальным гарантиям бюджета муниципального округа Бутырский                      на 2018 год и плановый период 2019 и 2020 год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на 1 января 2019 года в сумме 0,0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на 1 января 2020 года в сумме 0,0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на 1 января 2021 года в сумме 0,0 руб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 Общий объем бюджетных ассигнований, направляемых на исполнение                      публичных нормативных обязательств, в бюджете муниципального округа Бутырский                 в 2018 году и плановом периоде 2019 и 2020 годов – 0,0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Бутырский,                   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Бутырский Департаменту финансов города Москвы и осуществляются в соответствии с заключенным соглашени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бюллетене «Московский муниципальный  вестник»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butyr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 Настоящее решение вступает в силу с 1 января 2018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ешения возложить на главу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Бутырский            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О бюджете муниципального округ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Бутырский на 2018 год и плановы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ериод 2019 и 2020 годо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 год и плановый период 2019 и 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851"/>
        <w:gridCol w:w="992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1,1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  за исключением доходов,                        в отношении которых исчисление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83,1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 деятельности физическими                     лицами, зарегистрированными            в качестве индивидуальных                                  предпринимателе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ов, занимающихся    частной практикой, адвокатов,  учредивших адвокатские           кабинеты  и других лиц              занимающихся частной практикой в соответствии со статьей 227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физическими лицами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8 го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9 - 2020 годов»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– аппарата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201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администратора доходов бюджета                        муниципального округа Бутырский                                                                и виды (подвиды) доход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-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ов бюджета    муниципального округа                      Бутырский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России       по городу Москве (УФНС России по г. Москв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                              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                                   по соответствующему платежу согласно                                       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                 доходов, в отношении которых исчисление и уплата налога осуществляе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                                при нарушении сроков их возвра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  со статьей 227 Налогового кодекса                                 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со статьей 227 Налогового кодекса Российской                          Федерации (сумма платежа (перерасчеты, недоимка                    и задолженность по соответствующему платежу,                     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со статьей 227 Налогового кодекса Российской                             Федерации (п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со статьей 227 Налогового кодекса Российской                          Федерации (суммы денежных взысканий (штрафов)                      по соответствующему платежу согласно                                          законодательству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  со статьей 227 Налогового кодекса Российской                        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                 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            со статьей 227 Налогового кодекса Российской                         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                      платежа (перерасчеты, недоимка и задолженность                          по соответствующему платежу, в том числе                                 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(п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                 денежных взысканий (штрафов) по соответствующему платежу согласно законодательству Российской                       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(уплата процентов, начисленных на суммы излишне взысканных (уплаченных) платежей, а также                                  при нарушении сроков их возврат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в виде                    фиксированных авансовых платежей с доходов,                        полученных физическими лицами, являющимися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     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1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в виде                фиксированных авансовых платежей с доходов,                     полученных физическими лицами, являющимися  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    кодекса Российской Федерации (сумма платежа                     (перерасчеты, недоимка и задолженность                                  по соответствующему платежу, в том числе                                   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4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в виде                 фиксированных авансовых платежей с доходов,                       полученных физическими лицами, являющимися 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 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50001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                фиксированных авансовых платежей с доходов,                       полученных физическими лицами, являющимися                  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             кодекса Российской Федерации (уплата процентов, начисленных на суммы излишне взысканных                            (уплаченных) платежей, а также при нарушении сроков их возврата)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8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9 и 2019 годов»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51"/>
        <w:gridCol w:w="6478"/>
        <w:gridCol w:w="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администратора доходов бюджета                            муниципального округа Бутырский и виды (подвиды) доходов</w:t>
            </w:r>
          </w:p>
        </w:tc>
      </w:tr>
      <w:tr>
        <w:trPr>
          <w:trHeight w:val="4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Бутырский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                     внутригородских муниципальных образований городов             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030000 41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                          в оперативном управлении учреждений, находящихся                      в ведении органов местного самоуправления                                  внутригородских муниципальных образований городов                 федерального значения (за исключением имущества                    муниципальных бюджетных и автономных учреждений),                  в части реализации основных средств по указанному                   имуществу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                  страховых случаев по обязательному страхованию                       гражданской ответственности, когда выгодо-приобретателями выступают получатели средств бюджетов внутригородских муниципальных образований городов                федерального значения </w:t>
            </w:r>
          </w:p>
        </w:tc>
      </w:tr>
      <w:tr>
        <w:trPr>
          <w:trHeight w:val="8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                  выступают получатели средств бюджетов внутригородских муниципальных образований городов федерального                   значения</w:t>
            </w:r>
          </w:p>
        </w:tc>
      </w:tr>
      <w:tr>
        <w:trPr>
          <w:trHeight w:val="1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олученного в результате незаконного или нецелевого               использования бюджетных средств (в части бюджетов              внутригородских муниципальных образований городов             федерального значения)</w:t>
            </w:r>
          </w:p>
        </w:tc>
      </w:tr>
      <w:tr>
        <w:trPr>
          <w:trHeight w:val="14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                         законодательства Российской Федерации о контрактной              системе в сфере закупок товаров, работ, услуг                            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               и иных сумм в возмещение ущерба, зачисляемые в бюджеты внутригородских муниципальных образований городов             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1 1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взысканий (штрафов)                         за несоблюд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9 1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                 и иных сумм в возмещение ущерба, зачисляемые в бюджеты внутригородских муниципальных образований городов             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            внутригородских муниципальных образований городов                федерального знач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3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             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                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10030000 1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                              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03020030000 1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                      внутригородских муниципальных образований городов               федерального знач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8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из бюджетов внутригородских                             муниципальных образований городов федерального                    значения для осуществления возврата (зачета) излишне уплаченных или излишне взысканных сумм налогов, сборов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3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юджетов внутригородских муниципальных           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     из бюджетов бюджетной системы Российской Федер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30000 1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 и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8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9 и 2020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внутреннего финансирования дефицита бюджета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76"/>
        <w:gridCol w:w="4787"/>
      </w:tblGrid>
      <w:tr>
        <w:trPr>
          <w:trHeight w:val="38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главного администратора                    источников финансирования дефицита бюджета муниципального округа Бутырский                                        и виды (подвиды) доходов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ов финансирования дефицита бюджета                       муниципального округа                  Бутырский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                                  муниципального округа Бутырск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                 по учету средств бюджет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                               муниципальных образований                                 городов федерального знач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                                 муниципальных образований                               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8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9 и 2020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рочих межбюджетных трансфертов,                                                                                   передаваемых бюджетом муниципального округа Бутырский                                             бюджетам бюджетной системы Российской Федерации,                                                              на 2018 год и плановый период 2019 и 2020 годов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8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276"/>
        <w:gridCol w:w="708"/>
        <w:gridCol w:w="11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обеспечения выполнения функций                                   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 аппарата Совета               депутатов внутригородских муниципальных                образований в части содержания муниципальных служащих для решения вопро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    для обеспечения государственных   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83,1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8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9 и 2020 годов»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на 2019 и 2020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275"/>
        <w:gridCol w:w="712"/>
        <w:gridCol w:w="992"/>
        <w:gridCol w:w="993"/>
      </w:tblGrid>
      <w:tr>
        <w:trPr>
          <w:trHeight w:val="38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 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внутри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ний в ч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4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8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9 и 2020 годов»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567"/>
        <w:gridCol w:w="567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внутри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для решения вопро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                  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8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8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9 и 2020 годов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9 и 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50"/>
        <w:gridCol w:w="569"/>
        <w:gridCol w:w="565"/>
        <w:gridCol w:w="1276"/>
        <w:gridCol w:w="711"/>
        <w:gridCol w:w="992"/>
        <w:gridCol w:w="992"/>
      </w:tblGrid>
      <w:tr>
        <w:trPr>
          <w:trHeight w:val="36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36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власти субъектов РФ, мест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их муниципальных образований в части содержания муниципальных служащи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опросов местного значе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>
          <w:trHeight w:val="75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>
          <w:trHeight w:val="42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Б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е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>
          <w:trHeight w:val="44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>
          <w:trHeight w:val="15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мероприят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>
          <w:trHeight w:val="13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>
          <w:trHeight w:val="13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>
          <w:trHeight w:val="13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6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4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8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9 и 2020 годов»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плановый период 2019 и 2020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76"/>
        <w:gridCol w:w="1024"/>
        <w:gridCol w:w="960"/>
        <w:gridCol w:w="969"/>
      </w:tblGrid>
      <w:tr>
        <w:trPr>
          <w:trHeight w:val="4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 федерального зна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Бутырский на 2018 год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лановый период 2019 и 2020 годов»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лучателей бюджетных средств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 и 2020 годов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78"/>
        <w:gridCol w:w="1640"/>
        <w:gridCol w:w="2375"/>
      </w:tblGrid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лучателей бюджетных сред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Д МО Бутыр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0445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322, г. Москва, ул. Милашен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</w:tr>
    </w:tbl>
    <w:p>
      <w:pPr>
        <w:pStyle w:val="Normal"/>
        <w:ind w:left="680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10.2017 № 01-02/1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 2018 год и плановый период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019 и 2020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огноз социально-экономического развития муниципального округа Бутырский  разработан в соответствии со ст. 173 Бюджетного Кодекса Российской Федерации                    с учетом прогноза развития экономики муниципального округа Бутырский                                для обоснованной оценки вероятного состояния социально-экономической сферы                       муниципального округа Бутырск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На основании прогноза социально-экономического развития разработан проект                  бюджета муниципального округа Бутырский на 2018 год и плановый период                              2019 и 2020 годов, а также среднесрочный финансовый план муниципального                          округа Бутырский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рогноз социально-экономического развития муниципального округа Бутырский          разработан на основе данных социально-экономического развития текущего года                              и тенденций развития экономики и социальной сферы на 2018 год, в соответствии                       с Законом города Москвы от 10 сентября 2008 года № 39 «О бюджетном устройстве                     и бюджетном процессе в городе Москве», проектом закона города Москвы «О бюджете города Москвы на 2018 год и плановый период 2019 и 2020 годов», прогнозом                              социально-экономического развития города Москвы, порядком ведения расходных                  обязательств внутригородских муниципальных образований в городе Москве,                            утвержденным постановлением Правительства Москвы 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де Москве»,                     основными направлениями бюджетной и налоговой политики муниципального                   округа Бутырск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шение поставленных перед органами местного самоуправления муниципального округа Бутырский задач в 2018-2020 годах может обеспечиваться в рамках решения                 вопросов местного значения, определенных пунктом 1 статьи 8 Закона города Москвы                      от 6 ноября 2002 года «Об организации местного самоуправления в городе Москв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387" w:leader="none"/>
        </w:tabs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ово-экономическая основ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 2018 году и плановом периоде 2019 и 2020 годов, одним из основных источников формирования бюджета муниципального округа Бутырский остаются отчисления                         от налога на доходы физических лиц с доходов, зачисляемых по индивидуальным                 нормативам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Также доходная часть бюджета формируется за счет поступлений от: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   прочих неналоговых доходов, зачисляемых в бюджеты муниципальных округов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-  прочих межбюджетных трансфертов, передаваемых бюджетам внутригородских муниципальных образований городов федерального значен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нозные показатели по доходам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на 2018 год и плановый период 2019 и 2020 годы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разрезе источников его формирования: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4"/>
        <w:gridCol w:w="1236"/>
        <w:gridCol w:w="1236"/>
        <w:gridCol w:w="1269"/>
        <w:gridCol w:w="12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л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оходов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3,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доходы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3,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, облагаемых по налоговой ставке, установленной Налоговым кодексом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3,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еречис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                         внутригородских муниципальных образований городов федераль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 отчислений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8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16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поступлений, нормативная база, 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563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987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960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36563,5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В основу нормативов обеспечения расходных обязательств положена численность населения муниципального образования, которая определяется Территориальным органом Федеральной службы государственной статистики по городу Москве: 2017 год -                          70712 человека; 2018 год и плановый период 2019 и 2020 годов – 70896 человек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еречень и числовые значения нормативов обеспечения расходных обязательств                 для расчетов бюджета муниципального округа Бутырский устанавливаются отдельным приложением к проекту закона города Москвы «О бюджете города Москвы на 2018 год                     и плановый период 2019 и 2020 годов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Нормативная                 величина определяется на уровне аналогичных расходов по государственным                        гражданским служащим города Москвы, в порядке, предусмотренном федеральным                       законодательством и законами города Москвы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Для выполнения полномочий, установленных пунктами 1-4,6,10-12,16-18,19 (а. б. в. г. д. и. к), 20-24 статьи 8 и пунктами 1,2,4,6.1статьи 8.1 Закона города Москвы                    от 6 ноября 2002 года № 56 «Об организации местного самоуправления в городе Москве» на 2018 год составляет 11877,9 тыс.руб., на 2019 год – 11877,9 тыс.руб. и на 2020 год – 11877,9 тыс.руб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Норматив по оплате проезда на всех видах городского пассажирского транспорта, кроме такси, установлен в сумме 18,2 тыс.руб. на 2018 год, в том числе и на плановый         период 2019 и 2020 годов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6"/>
        <w:gridCol w:w="1070"/>
        <w:gridCol w:w="1134"/>
        <w:gridCol w:w="996"/>
        <w:gridCol w:w="9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20 год</w:t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сходы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83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3,6</w:t>
            </w:r>
          </w:p>
        </w:tc>
      </w:tr>
      <w:tr>
        <w:trPr>
          <w:trHeight w:val="1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                         (представительных) органов                                     государственной власти                                        и представительных органов                                  муниципальных округ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                        государственной власти субъектов                         Российской Федерации,                                         местных администра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7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                           и референдум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ультуры, кинематограф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2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 xml:space="preserve">Таблица 1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18 год и плановый период 2019 и 2020 год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58"/>
        <w:gridCol w:w="708"/>
        <w:gridCol w:w="1276"/>
        <w:gridCol w:w="1258"/>
        <w:gridCol w:w="876"/>
        <w:gridCol w:w="923"/>
      </w:tblGrid>
      <w:tr>
        <w:trPr>
          <w:trHeight w:val="17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тчетный показа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за 2017 го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гноз</w:t>
            </w:r>
          </w:p>
        </w:tc>
      </w:tr>
      <w:tr>
        <w:trPr>
          <w:trHeight w:val="2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го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планов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ериод</w:t>
            </w:r>
          </w:p>
        </w:tc>
      </w:tr>
      <w:tr>
        <w:trPr>
          <w:trHeight w:val="26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населения                               муниципального округа Буты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9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                                                 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родукции, работ, услуг,    закупаемых для муниципальных нужд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0,6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овых средств,                      выделяемых на информирование жителей о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овых средств,                      выделяемых на проведение                         мероприятий по военно-патриотическому воспитанию        населения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овых средств,                       выделяемых на проведение                    праздни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2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2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Пояснительная записка                                                                                                                              к прогнозу социально-экономического развития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го округа Бутырский на 2018 год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10"/>
        <w:gridCol w:w="992"/>
        <w:gridCol w:w="992"/>
        <w:gridCol w:w="993"/>
        <w:gridCol w:w="992"/>
        <w:gridCol w:w="3123"/>
      </w:tblGrid>
      <w:tr>
        <w:trPr>
          <w:trHeight w:val="3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-тел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2017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-телей в очередном 2018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чение                    показателей           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лановом                    периоде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  и фактор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                населения                       муниципального  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численности представлены                           Департаментом финансов города Москвы на основании данных Мосгорста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        муниципа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, работ, услуг,                       закупаемых                       для муниципальных нужд за счет                 собственных средст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0,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аемой                      продукции определяется исходя из общего объема доходов муниципального округа Бутырский                     с учетом прогнозного изменения уровня це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информирование жителей                             о деятельности                  органов местного самоуправл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информирование жителей о деятельности органов самоуправления планируется исходя из общего объема доходов бюджета муниципального округа Бутырский,                   а также с учетом                        прогнозного изменения уровня цен, заложены                  затраты на оплату              бюллетеня «Московский муниципальный                   вестник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проведение праздничных                       мероприятий                          и мероприятий                      по военно-патриотическому воспитанию                      населения по месту жительств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выделяемых на проведение праздничных мероприятий и мероприятий по военно-патриотическому воспитанию населения по месту жительства планируется исходя из общего объема доходов бюджета муниципального округа Бутыр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10.2017 № 01-02/1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и налоговой поли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на 2018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Основные направления бюджетной и налоговой политики на 2018 год и плановый     период 2019 и 2020 годов подготовлены на основании и в соответствии с положениями Бюджетного Кодекса Российской Федерации, Уставом муниципального округа                        Бутырский, Положением о бюджетном процессе в муниципальном округе Бутырский, иными нормативными правовыми актами муниципального округа Бутырский и содержат основные ориентиры и направления бюджетной и налоговой политики на 2018 год                       и плановый период 2019 и 2020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юджетная и налоговая политика на 2017 и плановый период 2018 и 2019 годов (далее бюджетная и налоговая политика) является одной из основ для формирования бюджета муниципального округа Бутырский на 2018 год и плановый период 2019 и 2020 годов, обеспечения рационального и эффективного использования бюджетных средств,                  дальнейшего совершенствования межбюджетных отношений, разработки основных                 характеристик и прогнозируемых параметров бюджета муниципального округа                       Бутырский, а также обеспечения прозрачности и открытости бюджетного план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снову бюджетной политики муниципального округа Бутырский положены цели, сформулированные в основных направлениях бюджетной политики на 2018 год                  и плановый период 2019 и 2020 год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балансированность бюджета муниципального округа Бутырский достигается за счет детального экономического анализа при принятии новых расход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юджетная политика должна соответствовать целям социально-экономического                 развития муниципального округа Бутырск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еспечение прав жителей на осуществление местного самоуправления через                 органы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улучшение качества и увеличение перечня социальных услуг, предоставляемых населению за счет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овышение уровня жизни всех групп населения муниципального округа Бутырский и деятельности сообществ на его территории, повышение качества и доступности                        муницип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оздание условий для позитивных изменений в социальной сфере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оздание условий для дальнейшего устойчивого социально-экономического                        и общественно-политического развития муниципального округа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овышение эффективности управления финансовыми ресурсами муниципального округа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риентация на комплексный подход в решении задач по обеспечению социальной стаби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еспечение вовлечения граждан в обсуждение бюджетных решений                                        и осуществление контроля за эффективностью и результативностью их исполн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бюджетной и налоговой политики</w:t>
      </w:r>
    </w:p>
    <w:p>
      <w:pPr>
        <w:pStyle w:val="Normal"/>
        <w:numPr>
          <w:ilvl w:val="0"/>
          <w:numId w:val="0"/>
        </w:numPr>
        <w:ind w:left="70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задачами бюджетной и налоговой полити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пределение подходов к планированию доходов и расходов, источников                          финансирования дефицита бюджета муниципального округа Бутырск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разработка и утверждение сбалансированного местного бюджета на 2018 год                       и плановый период 2019 и 2020 годов, как основы обеспечения предсказуемости                           и преемственности бюджетн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птимизация системы закупок (реализация Федерального закона от 5 апреля                      2013 года № 44-ФЗ «О контрактной системе в сфере закупок товаров, работ, услуг                      для обеспечения государственных и муниципальных нужд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реализация исчерпывающих мер по максимальной мобилизации финансовых                   ресурсов путем координации деятельност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овершенствование бюджетного процесса в муниципальном округе Бутырский                 за счет повышения роли среднесрочного и текущего планирования, усиления контроля полноты поступления причитающихся муниципальному округу налоговых доходов                          и рационального расходования средств местного бюджета в соответствии                                    с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участие в физическом и гражданско-патриотическом воспитани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дальнейшее повышение уровня бюджетной обеспеч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охранение бюджетной направленности бюджетн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еспечение исполнения расходны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еспечение финансирования социально-значим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птимизация расходов на функционирование органов местного самоуправления                    и рациональной экономии финансовых средств на текущее содержание за счет                             совершенствования практики размещения муниципального заказа на конкурентной                    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исполнение бюджета муниципального округа Бутырский в режиме строгой                           и разумной экономии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еспечение открытости информации о достигнутых и планируемых результатах бюджетной политики и использовании средств бюджета муниципального округа                     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риведение правовых актов муниципального округа Бутырский в соответствие                  с Бюджетным Кодексом Российской Федерации и другими законодательными актами                      в области организации бюджет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родолжение внедрения государственной интегрированной информационной                  системы управления общественными финансами «Электронный бюдже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ные направления бюджетной и налоговой поли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                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целями бюджетной политики в 2018 году и плановом периоде                            2098 и 2020 годов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безусловное выполнение действующих и принимаемы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еспечение прозрачности и открытости бюджет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, что в 2018 году и плановом периоде 2019 и 2020 годов               единственными доходами бюджета муниципального округа Бутырский планируются                  отчисления от налога на доходы физических лиц, основными направлениями бюджетной полити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тимизация работы и взаимодействие с налоговыми службами в части                               собираемости налогов на доходы физ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взаимодействие с Департаментом финансов города Москвы, Управлением                    Федерального казначейства по г. Москве в части налоговых поступлений в бюджет                      муниципального округа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усиление контроля за поступлением в бюджет муниципального округа Бутырский причитающихся д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эффективное и строго целевое расходование средств бюджета муниципального округа Бутыр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правление экономии собственных средств бюджета муниципального округа               Бутырский на выполнение свои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повышение эффективности работы по информированию населения муниципального округа Бутырский о деятельност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совершенствование системы закупок (реализация Федерального закона от 5 апреля 2013 года № 44-ФЗ «О контрактной системе в сфере закупок товаров, работ, услуг                    для обеспечения государственных и муниципальных нужд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усиление контроля за рациональным расходованием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е направления налоговой политики подготовлены в целях составления                    проекта бюджета города Москвы на 2018 год и плановый период 2019 и 2020 годов.          Налоговая политика в 2018-2020 годах строится на основе преемственности заложенных         в предшествующие годы базовых принципов и условий налогообложения, при этом                главными целями, на достижение которых будет направлена налоговая политика                         в 2019 -2020 годах, останется обеспечение устойчивости бюджета муниципального     округа Бутырский на основе стабильности налоговой базы.</w:t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34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10.2017 № 01-02/1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ые итог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экономического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Бутырский за 10 месяцев 2017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ожидаемые итоги социально-экономического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круга Бутырский за 2017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276"/>
        <w:gridCol w:w="1134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 2017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кт                 10 мес.        2017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выпол-нения            10 мес. 2017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жидаемое исполн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17 год                 (тыс. руб.)</w:t>
            </w:r>
          </w:p>
        </w:tc>
      </w:tr>
      <w:tr>
        <w:trPr>
          <w:trHeight w:val="1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58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89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с доходов, источником которых                      является налоговый агент,                               за исключением доходов,                               в отношении которых исчисление                 и уплата налога осуществляются                       в соответствии со статьями                           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4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с доходов, полученных                                  от осуществления деятельности                 физическими лицами,                                   зарегистрированными в качестве              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 в соответствии со статьей 227                     Налогового кодекса                       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                  с доходов, полученных физическими лицами в соответствии                                    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                        внутригородских муниципальных образований городов                                   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0,0</w:t>
            </w:r>
          </w:p>
        </w:tc>
      </w:tr>
      <w:tr>
        <w:trPr>
          <w:trHeight w:val="28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                  должностного лица субъекта                      Российской Федерации                                     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3,5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                     государственной власти                                   и представительных органов                         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й власти субъектов Российской Федер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6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ровед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10.2017 № 01-02/1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круга Бутырский на 2018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9 и 2020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 Привлечение заимствований бюджета муниципального округа Бутырский               в 2018-2020 годах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6719"/>
        <w:gridCol w:w="708"/>
        <w:gridCol w:w="709"/>
        <w:gridCol w:w="709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6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ивлечения средств (тыс. 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 Погашение заимствований бюджета муниципального округа Бутырский                  в 2018-2020 годах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6677"/>
        <w:gridCol w:w="708"/>
        <w:gridCol w:w="668"/>
        <w:gridCol w:w="750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6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гашения средств (тыс. рублей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Arial" w:hAnsi="Arial" w:cs="Arial"/>
          <w:color w:val="2B3841"/>
          <w:sz w:val="18"/>
          <w:szCs w:val="18"/>
          <w:lang w:eastAsia="ru-RU"/>
        </w:rPr>
      </w:pPr>
      <w:r>
        <w:rPr>
          <w:rFonts w:cs="Arial" w:ascii="Arial" w:hAnsi="Arial"/>
          <w:color w:val="2B3841"/>
          <w:sz w:val="18"/>
          <w:szCs w:val="1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10.2017 № 01-02/13-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в валюте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округа Бутырский на 2018 год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>1.1 Перечень подлежащих предоставлению муниципальных гарантий                         муниципальным округом Бутырский на 2018 год и плановый период                                     2019 и 2020 годов: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4"/>
        <w:gridCol w:w="1866"/>
        <w:gridCol w:w="852"/>
        <w:gridCol w:w="706"/>
        <w:gridCol w:w="706"/>
        <w:gridCol w:w="1374"/>
        <w:gridCol w:w="18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инципал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арантирова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тыс. 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личие права                    регрессного треб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20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 Объем бюджетных ассигнований, предусмотренных на исполнение                           муниципальных гарантий по возможным гарантийным случаям муниципальным округом Бутырский в 2018-2020 годах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1"/>
        <w:gridCol w:w="1083"/>
        <w:gridCol w:w="1559"/>
        <w:gridCol w:w="696"/>
        <w:gridCol w:w="696"/>
        <w:gridCol w:w="696"/>
        <w:gridCol w:w="1259"/>
        <w:gridCol w:w="14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инцип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тыс. руб.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бъем бюджетных ассигнований, предусмотренных на испол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по возможны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йны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лучаям (тыс. руб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И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20 г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10.2017 № 01-02/13-2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ценк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жидаемого исполнения бюдже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 2017 год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доходной части бюджета муниципального округа Бутырский на 2017 год утвержден решением Совета депутатов муниципального округа Бутырский от 15 декабря 2016 года № 01-02/16-3 «О бюджете муниципального округа Бутырский на 2017 год                      и плановый период 2018 и 2019 годов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ъем доходной части бюджета муниципального округа Бутырский на 2017 год  утвержден в сумме 19058,0 тыс. руб., из которых 2160,0 тыс. руб. составляют прочие межбюджетные трансферты, поступающие из бюджета города Москвы</w:t>
      </w:r>
      <w:r>
        <w:rPr>
          <w:sz w:val="24"/>
          <w:szCs w:val="24"/>
          <w:lang w:eastAsia="ru-RU"/>
        </w:rPr>
        <w:t xml:space="preserve"> бюджетам                      муниципальных округов в целях повышения эффективности осуществления советами               депутатов муниципальных округов переданных в соответствии с Законом города Москвы от 11 июля 2012 года № 39 полномочий города Москвы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(внесение изменений в решение Совета депутатов «О бюджете муниципального округа Бутырский на 2017 и плановый    период 2018 и 2019 годов от 16 марта 2017 года № 01-02/3-6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алистичность утвержденных бюджетных показателей по доходам подтверждается результатами исполнения бюджета муниципального округа Бутырский за истекший                   период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целом, ожидаемое поступление собственных доходов в бюджет муниципального округа Бутырский (без учета средств, поступающих из бюджета города Москвы)                          в 2017 году оценивается на уровне запланированных на 2017 год доходо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сполнение расходной части бюджета муниципального округа Бутырский ожидается на уровне запланированных в бюджете муниципального округа Бутырский расходов,                    а также с учетом поступивших доходов и за счет средств свободного остатка,                              образовавшегося на лицевом счете по состоянию на 1 января 2017 год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использованные средства местного бюджета муниципального округа Бутырский останутся в бюджете и при необходимости будут распределены в 2018 году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8"/>
          <w:lang w:eastAsia="ru-RU"/>
        </w:rPr>
      </w:pPr>
      <w:r>
        <w:rPr>
          <w:rFonts w:cs="Times New Roman CYR" w:ascii="Times New Roman CYR" w:hAnsi="Times New Roman CYR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10.2017 № 01-02/13-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бюджета 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плановый период 2019 и 2020 год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Совета депутатов муниципального округа Бутырский «О бюджете муниципального округа Бутырский на 2018 год и плановый период 2019 и 2020 годов» (далее – проект местного бюджета) разработан 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 6 октября 2003 года № 131-ФЗ                     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                  самоуправления в городе Москве», от 10 сентября 2008 года № 39 «О бюджетном устройстве и бюджетном процессе в городе Москве», Приказом Министерства финансов Российской Федерации от 10 июля 2014 года № 65н «Об утверждении Указаний                           о порядке применения бюджетной классификации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              муниципального округа Бутырский, Положением о бюджетном процессе                                       в муниципальном округе Бутырск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а местного бюджета осуществлялась в соответствии с порядком                 и сроками выполнения мероприятий по составлению проекта бюджета муниципального округа Бутырский на 2018 год и плановый период 2019 и 2020 годов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разработке проекта местного бюджета были использованы: основные положения Послания Президента Российской Федерации Федеральному Собранию Российской                   Федерации,  проект 3акона города Москвы «О бюджете города Москвы на 2018 год                    и плановый период 2019 и 2020 годов», основные направления бюджетной и налоговой политики муниципального округа Бутырский на 2018 год и плановый период                              2019 и 2020 годов; основные показатели прогноза социально-экономического развития муниципального округа Бутырский на 2018 год и плановый период 2019 и 2020 годов; предварительные итоги социально-экономического развития муниципального округа               Бутырский за 10 месяцев 2017 года и ожидаемые итоги социально-экономического                    развития муниципального округа Бутырский за 2017 год;  прогноз основных                            характеристик бюджета муниципального округа Бутырский на 2018 год и плановый                    период 2019 и 2020 годов; оценка ожидаемого исполнения бюджета муниципального округа Бутырский за 2017 год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ировка бюджетных ассигнований бюджета муниципального округа Бутырский на 2018 год и плановый период 2019 и 2020 годов основана на выполнении действующих расходных обязательств, выявлении резервов и перераспределении их в пользу                          приоритетных направлений, планировании сбалансированного местного бюдже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при планировании местного бюджета являлось                          не наращивание расходов бюджета, а повышение эффективности использования                        бюджетных ассигнований за счёт оптимизации муниципальных закупок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                на 2018 год и плановый период 2019 и 2020 годов не запланирован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влечение заемных средств в бюджет муниципального округа Бутырский                              в 2018 году и плановом периоде 2019 и 2020 годов не планирует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круга Бутырский запланированы на 2018 год                      в объёме 14683,1 тыс. руб., 2019 год – 14683,1 тыс. руб. и 2020 год – 14683,1 тыс. руб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доходов бюджета муниципального округа Бутырский на 2018 год и плановый период 2019 и 2020 годов рассчитан на основании нормативов отчислений от налога                      на доходы физических лиц в бюджет муниципального округа Бутырский, определенных              в проекте закона города Москвы «О бюджете города Москвы на 2018 год и плановый                 период 2019 и 2020 годов»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993"/>
        <w:gridCol w:w="1098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 отчис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цент)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облагаемых по налоговой ставке, установленной Налоговы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1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снову нормативов отчислений от налога на доходы физических лиц положена  численность населения муниципального округа, которая определяется Территориальным органом Федеральной службы государственной статистики по городу Москве,                                 и в настоящее время составляет 70896 челове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муниципальных                округов в целях повышения эффективности осуществления Советами депутатов                         муниципальных округов переданных в соответствии с Законом города Москвы                            от 11.07.2012г. № 39 «О наделении органов местного самоуправления муниципальных округов в городе Москве отдельными полномочиями города Москвы» полномочий                       города Москвы, в бюджете муниципального округа Бутырский на 2018 год и плановый период 2019 и 2020 годов не определен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на 2018 год запланированы в объёме 14683,1 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на 2018 год – 14683,1 тыс. руб. (в том числе условно утвержденные расходы – 367,1 тыс. руб.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2019 год – 14683,1 тыс. руб. (в том числе условно утвержденные расходы – 734,1 тыс. руб.)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и числовые значения нормативов обеспечения расходных обязательств               для расчетов бюджета муниципального округа Бутырский устанавливаются отдельным приложением к проекту закона города Москвы «О бюджете города Москвы на 2018 год                 и плановый период 2019 и 2020 годов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                  на уровне аналогичных расходов по государственным гражданским служащим                         города Москвы, в порядке, предусмотренном федеральным законодательством и законами города Москв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ля выполнения полномочий, установленных пунктами 1-4,6,10-12,16-18,19 (а.б.в.г.д.и.к), 20-24 статьи 8 и пунктами 1,4,6.1 статьи 8.1 Закона города Москвы от 6 ноября 2002 года №56 «Об организации местного самоуправления в городе Москве»                                на 2018-2020 годы составляет 11877,9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орматив по оплате проезда на всех видах городского пассажирского транспорта, кроме такси, установлен в сумме 18,2 тыс. руб. на 2018 - 2020 год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орматив по иным полномочиям по решению вопросов местного значения                          (за исключением полномочий, указанных в нормативах 1 и 2) в расчете на одного жителя муниципального округа составляет на 2018 - 2020 годы 37 рубл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, предоставляемых из бюджета муниципального округа Бутырский, в части содержания муниципальных служащих, вышедших на пенсию, планируется на 2018 год в сумме 451,4 тыс. руб., на 2018 год в сумме 451,4 тыс. руб.,                  на 2020 год в сумме 451,4 тыс. руб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формировании расходов на содержание главы муниципального округа,                         муниципальных служащих аппарата Совета депутатов муниципального округа Бутырский учтены расходы н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плату труда главы муниципального округа Бутырский и муниципальных служащих аппарата Совета депутатов муниципального округа Бутырский согласно штатному                   расписанию (с учетом предполагаемой индексации фондов оплаты труда на 4%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числения на оплату труда с учетом сохранения тарифа страховых взносов                         в государственные внебюджетные фонды Российской Федерации и взносов                                   на обязательное социальное страхование от несчастных случаев на производстве                            и профессиональных заболеваний – 30,2%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мпенсационные выплаты за неиспользованную санаторно-курортную путевку                   (в размерах, предусмотренных нормативными правовыми актами Москвы                                     для государственных гражданских служащих согласно законодательству Российской                   Федерации и города Москвы о взаимосвязи муниципальной службы и государственной службы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дицинское обслуживание главы муниципального округа Бутырский                                  и муниципальных служащих аппарата Совета депутатов муниципального округа                          Бутырский (в размерах, предусмотренных нормативными правовыми актами Москвы               для государственных гражданских служащих согласно законодательству Российской                   Федерации и города Москвы о взаимосвязи муниципальной службы и государственной службы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фессиональную переподготовку и повышение квалификации муниципальных служащих – на уровне 2017 года и с учетом потребности осуществления повышения            квалификации муниципальных служащих (Закон города Москвы от 22 октября 2008 года № 50 «О муниципальной службе в городе Москве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атериальные затраты, связанные с обеспечением деятельности главы                    муниципального округа Бутырский и муниципальных служащих аппарата Совета                        депутатов муниципального округа Бутырский на уровне 2017 года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992"/>
        <w:gridCol w:w="993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                      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                                    (представительных) органов государственной власти                    и представительных орган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                Федерации, высших исполнительных органов                         государственной власти субъектов Российской                      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круга Бутырский на 2018 год и плановый период                       2019 и 2020 годов планируется сбалансированны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фицита и профицита на 2018 год и плановый период 2019 и 2020 годов в бюджете муниципального округа Бутырский не планируется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муниципального округа Бутырский на 2018 год и плановый период 2019 и 2020 годов является остаток средств на счете                   бюджета муниципального округа Бутырск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государственного долга муниципального округа Бутырский планируется н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1.01.2018 года 0,00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1.01.2019 года 0,00 тыс. руб.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1.01.2020 года 0,00 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в валюте Российской Федерации                             на 2018 год и плановый период 2019 и 2020 годов в бюджете муниципального округа                   Бутырский не предусмотрено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10.2017 № 01-02/13-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бюджетного трансферта, предоставля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2018 году и плановом периоде 2019 и 2020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ом муниципального округа Бутырск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асти содержания муниципальных служащих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шедших на пенс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оном города Москвы от 22 октября 2008 года № 50 «О муниципальной службе                 в городе Москве» гарантировано предоставление пенсионного обеспечения за выслугу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лено, что нормативная величина расходов муниципальным служащим,                 вышедшим на пенсию, определяется на уровне аналогичных расходов на выплату                    пенсионного обеспечения государственным гражданским служащим города Москвы,               вышедшим на пенсию в порядке, предусмотренными правовыми актами города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формировании нормативной величины расходов на выплату муниципальным служащим, вышедшим на пенсию учтены расходы на доплату к пенсии четырем                            муниципальным служащим муниципального округа Бутырский, вышедшим на пенс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18 год в сумме 451,4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19 год в сумме 451,4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на 2020 год в сумме 451,4 тыс. руб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6.10.2017 № 01-02/1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прогнозирования поступлений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бюджет муниципального округа Бутырский в 2018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ом периоде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.1 ст.160.1 Бюджетного Кодекса Российской Федерации,                           постановлением Правительства Российской Федерации от 23 июня 2016 года «Об общих требованиях к методике прогнозирования поступлений доходов в бюджеты бюджетной системы Российской Федерации», муниципальный округ Бутырский  разрабатывает                   методику прогнозирования поступлений доходов в бюджет муниципального округа                     Бутырский по кодам классификации доходов, закрепленных  решением Совета депутатов муниципального округа Бутырский «О бюджете муниципального округа Бутырский                    на 2018 и плановый период 2019 и 2020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7"/>
        <w:gridCol w:w="3686"/>
        <w:gridCol w:w="283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                                    внутригород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ов федер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не имеют постоянного характера, за последние 3 года поступлений                по данному КБК не было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03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                       имущества, находящегося                        в оперативном управлении             учреждений, находящихся                  в ведении органов местного                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город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ов федерального значения                       (за исключением имущества              муниципальных бюджетных                и автономных учреждений),                  в части реализации основных средств по указанному                      имуществ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                   доходов производится методом прямого счета на основании принятых решений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            страхованию гражданской                  ответственности, когда                  выгодоприобретателями                    выступают получатели средств бюджетов внутригородских                  муниципальных образований          городов федер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   не имеют постоянного характера, за последние 3 года поступлений                   по данному КБК не было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                   страховых случаев, когда                  выгодоприобретателями                      выступают получатели средств бюджетов внутригородских      муниципальных образований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 не имеют постоянного характера, за последние 3 года поступлений                  по данному КБК не было</w:t>
            </w:r>
          </w:p>
        </w:tc>
      </w:tr>
      <w:tr>
        <w:trPr>
          <w:trHeight w:val="1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,                       налагаемые в возмещение               ущерба, полученного                           в результате незаконного                или нецелевого использования бюджетных средств (в части бюджетов внутригородских     муниципальных образований  городов федерального значения)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не имеют постоянного характера, за последние 3 года поступлений                   по данному КБК не было</w:t>
            </w:r>
          </w:p>
        </w:tc>
      </w:tr>
      <w:tr>
        <w:trPr>
          <w:trHeight w:val="1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                       о контрактной системе в сфере закупок товаров, работ, услуг для обеспечения государственных                                                                и муниципальных нужд                          для нужд внутригородских                муниципальных образований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не имеют постоянного характера, за последние 3 года поступлений                 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                            денежных взысканий (штрафов)                  и иных сумм в возмещение ущерба, зачисляемые в бюджеты внутригородских                                 муниципальных образований   городов федер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не имеют постоянного характера, за последние 3 года поступлений                   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1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                  взысканий (штрафов) за несоб-                     людение и ненадлежащее исполнение поставщиком (исполнителем, подрядчиком) условий               государственных контр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не имеют постоянного характера, за последние 3 года поступлений                 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9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                       денежных взысканий (штрафов) и иных сумм в возмещение ущерба, зачисляемые в бюджеты внутригородских                                      муниципальных образований      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 не имеют постоянного характера, за последние 3 года поступлений                   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              зачисляемые в бюджеты                         внутригородских                                        муниципальных образований   городов федераль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3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                       внутригородских                                муниципальных образований     городов федерального значения на поддержку мер                                     по обеспечению                                    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                безвозмездных                         поступлений в доход бюджета                                   муниципального округа Бутырский                                   в соответствии                            с соглашениями между органами                                   исполнительной власти города Москвы                       и органами местного              само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                трансферты, передаваемые    бюджетам внутригородских               муниципальных образований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                 безвозмездных                         поступлений в доход бюджета                                  муниципального округа Бутырский                                 в соответствии                        с соглашениями между органами                                  исполнительной власти города Москвы                          и органами местного               само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1003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               пожертвований,                                 предоставляемых физическими лицами получателям средств бюджетов внутригородских               муниципальных образований     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не имеют постоянного характера, за последние 3 года поступлений                  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                          поступления в бюджеты                      внутригородских                                  муниципальных образований  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ходы                           не имеют постоянного характера, за последние 3 года поступлений                  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из бюджетов внутригородских                                  муниципальных образований       городов федерального значения для осуществления возврата                (зачета) излишне уплаченных или излишне взысканных сумм налогов, сборов, а также сумм процентов за несвоевременное осуществление такого возврата               и процентов, начисленных                   на излишне взысканные су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изведен                   на основании                      усредненных объемов поступлений                     за 2015, 2016, 2017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,8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38,2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3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бюджетов внутригородских муниципальных            образований городов                                федерального значения                              от возврата остатков субсидий, субвенций и иных межбюджетных трансфертов, имеющих                   целевое назначение, прошлых лет из бюджетов бюджетной               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               безвозмездных                       поступлений в доход бюджета                                   муниципального округа Бутырский                                    в соответствии                               с соглашениями между органами                                    исполнительной власти города Москвы                      и органами местного               само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3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                     субсидий и субвенций и иных межбюджетных трансфертов, имеющих целевое назначение, прошлых лет из бюджетов                      внутригородских                                     муниципальных образований      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                  безвозмездных                          поступлений в доход бюджета                                   муниципального округа Бутырский                                   в соответствии                               с соглашениями между органами                                    исполнительной власти города Москвы                              и органами местного   самоуправления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6-11-08T09:48:00Z</cp:lastPrinted>
  <dcterms:modified xsi:type="dcterms:W3CDTF">2017-10-27T06:42:00Z</dcterms:modified>
  <cp:revision>376</cp:revision>
  <dc:subject/>
  <dc:title>О сотрудниках районной Управы</dc:title>
</cp:coreProperties>
</file>