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3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5.09.2017 № 01-02/12-3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Бутырский и Регламентом Совета депутатов муниципального округа Бутырский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формировать восемь постоянных комиссий Совета депутатов муниципального округа Бутырский (далее – Комиссия)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организации выборных мероприятий, местного референдума, взаимодействию с общественными организациями и информированию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                и конкурсной политике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бюджетно-финансова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опросам градостроительства, землепользования, застройки                              и развитию потребительского рынк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опросам капитального ремонта, жилищно-коммунального хозяйства и благоустройств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вопросам транспорта и дорожно-транспортной инфраструк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ультурно-массова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делам детей, молодежи и патриотическому воспи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Утвердить количественный состав каждой Комиссии – 3 депутат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Утвердить Комиссии в следующем составе:</w:t>
      </w:r>
    </w:p>
    <w:p>
      <w:pPr>
        <w:pStyle w:val="Style1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 Комиссия </w:t>
      </w:r>
      <w:r>
        <w:rPr>
          <w:sz w:val="28"/>
          <w:szCs w:val="28"/>
        </w:rPr>
        <w:t>по организации выборных мероприятий, местного референдума, взаимодействию с общественными организациями                                  и информировани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Фоменко И.А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Белавская А.В., Лавров А.Б.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Комиссия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                                         о противодействии коррупции, и конкурсной политике:</w:t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– Рощина О.Н.,</w:t>
      </w:r>
    </w:p>
    <w:p>
      <w:pPr>
        <w:pStyle w:val="Style13"/>
        <w:jc w:val="both"/>
        <w:rPr/>
      </w:pPr>
      <w:r>
        <w:rPr>
          <w:sz w:val="28"/>
          <w:szCs w:val="28"/>
        </w:rPr>
        <w:t>члены комиссии – Лавров А.Б., Осипенко А.П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Комиссия бюджетно-финансовая:</w:t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– Большаков Д.В.,</w:t>
      </w:r>
    </w:p>
    <w:p>
      <w:pPr>
        <w:pStyle w:val="Style13"/>
        <w:jc w:val="both"/>
        <w:rPr/>
      </w:pPr>
      <w:r>
        <w:rPr>
          <w:sz w:val="28"/>
          <w:szCs w:val="28"/>
        </w:rPr>
        <w:t>члены комиссии – Белавская А.В., Рощина О.Н.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миссия по вопросам градостроительства, землепользования, застройки и развитию потребительского рынка:</w:t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– Лавров А.Б.,</w:t>
      </w:r>
    </w:p>
    <w:p>
      <w:pPr>
        <w:pStyle w:val="Style13"/>
        <w:jc w:val="both"/>
        <w:rPr/>
      </w:pPr>
      <w:r>
        <w:rPr>
          <w:sz w:val="28"/>
          <w:szCs w:val="28"/>
        </w:rPr>
        <w:t>члены комиссии – Белавская А.В., Рощина О.Н.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Комиссия по вопросам капитального ремонта, жилищно-коммунального хозяйства и благоустройств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енежкина М.Н.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Белавская А.В., Спесивцев В.В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Комиссия по вопросам транспорта и дорожно-транспортной инфраструктуры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едседатель – Тупицын Д.В., </w:t>
      </w:r>
    </w:p>
    <w:p>
      <w:pPr>
        <w:pStyle w:val="Style13"/>
        <w:jc w:val="both"/>
        <w:rPr/>
      </w:pPr>
      <w:r>
        <w:rPr>
          <w:sz w:val="28"/>
          <w:szCs w:val="28"/>
        </w:rPr>
        <w:t>члены комиссии – Аникина О.В., Лавров А.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 Комиссия культурно-массовая:</w:t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– Спесивцев В.В.,</w:t>
      </w:r>
    </w:p>
    <w:p>
      <w:pPr>
        <w:pStyle w:val="Style13"/>
        <w:jc w:val="both"/>
        <w:rPr/>
      </w:pPr>
      <w:r>
        <w:rPr>
          <w:sz w:val="28"/>
          <w:szCs w:val="28"/>
        </w:rPr>
        <w:t>члены комиссии – Аникина О.В., Фоменко И.А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Комиссия по делам детей, молодежи и патриотическому воспитанию:</w:t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– Аникина О.В.,</w:t>
      </w:r>
    </w:p>
    <w:p>
      <w:pPr>
        <w:pStyle w:val="Style13"/>
        <w:jc w:val="both"/>
        <w:rPr/>
      </w:pPr>
      <w:r>
        <w:rPr>
          <w:sz w:val="28"/>
          <w:szCs w:val="28"/>
        </w:rPr>
        <w:t>члены комиссии – Денежкина М.Н., Осипенко А.П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tyrsko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решение вступает в силу со дня принят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Бутырский Осипенко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П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05:00Z</dcterms:created>
  <dc:creator>user</dc:creator>
  <dc:description/>
  <cp:keywords/>
  <dc:language>en-US</dc:language>
  <cp:lastModifiedBy>ENGWP2</cp:lastModifiedBy>
  <cp:lastPrinted>2017-09-23T16:28:00Z</cp:lastPrinted>
  <dcterms:modified xsi:type="dcterms:W3CDTF">2017-09-26T05:24:00Z</dcterms:modified>
  <cp:revision>36</cp:revision>
  <dc:subject/>
  <dc:title>                                                г</dc:title>
</cp:coreProperties>
</file>