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9.06.2017г. № 01-02/7-3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4251" w:hanging="0"/>
        <w:jc w:val="both"/>
        <w:rPr/>
      </w:pPr>
      <w:r>
        <w:rPr>
          <w:b/>
          <w:sz w:val="26"/>
          <w:szCs w:val="26"/>
        </w:rPr>
        <w:t xml:space="preserve">О порядке учета предложений граждан по проекту решения Совета депутатов муниципального округа Бутырский «О внесении изменений в Устав муниципального округа Бутырский»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 с  частью  4  статьи  44  Федерального  закона  от  6  октября                    2003 года № 131-ФЗ «Об общих принципах организации местного самоуправления в Российской Федерации», Уставом муниципального округа Бутырский</w:t>
      </w:r>
      <w:r>
        <w:rPr>
          <w:b/>
          <w:sz w:val="26"/>
          <w:szCs w:val="26"/>
        </w:rPr>
        <w:t xml:space="preserve">                     Совет депутатов муниципального округа Бутырский реш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орядок учета предложений граждан по проекту решения                            Совета депутатов муниципального округа Бутырский «О внесении изменений                     в Устав муниципального округа Бутырский» (приложение)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, что участие граждан в обсуждении проекта решения                       Совета депутатов муниципального округа Буты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                   в Устав муниципального округа Бутыр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в соответствии                       с порядком организации и проведения публичных слушаний в муниципальном округе Бутырский, утвержденным Советом депутатов муниципального округа Бутырский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Со дня вступления в силу настоящего решения признать утратившим                    силу решение Совета депутатов муниципального округа Бутырский от 28 апреля                     2016 года № 01-02/7-4 «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порядке учета предложений граждан по проекту решения Совета депутатов муниципального округа Бутырский о внесении изменений                       и дополнений в Устав муниципального округа Бутырский»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 Настоящее решение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TextBodyIndent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решению Совета депутатов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круга Бутырский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19 июня 2017г.  № 01-02/7-3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ета предложений граждан по проекту реш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муниципального округа Бутырский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Устав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круга Бутырский»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Настоящий Порядок разработан в целях учета предложений граждан, проживающих на территории муниципального округа Бутырский (далее – граждане), по проекту решения Совета депутатов муниципального округа Бутырский (далее – Совет депутатов) о внесении изменений в Устав муниципального округа Бутырский  (далее – проект правового акта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Предложения граждан по проекту правового акта (далее - предложения)                      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Советом депутатов при принятии решения                        о внесении изменений в Устав муниципального округа Бутырск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Гражданин, группа граждан могут вносить предложения в течение 20 дней                          со дня официального опубликования проекта правового акта, составленные                      по форме согласно приложению к настоящему Поряд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 Предложения могут направляться посредством почтовой связи, факса, электронной почты, а также представляться лично по адресу, определенному                       в соответствии с пунктом 6 настоящего Поряд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  Граждане также могут вносить предложения при обсуждении проекта правового акта на публичных слушаниях, проведение которых осуществляется                    в соответствии с Порядком организации и проведения публичных слушаний, установленным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 Место (адрес), дата начала, дата и время окончания внесения предложений                       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 Для обобщения и анализа предложений решением Совета депутатов создается рабочая группа и определяется ее персональный состав в количестве                5 челове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1. Рабочая группа состоит из руководителя, заместителя, секретаря и членов рабочей группы (далее – члены рабочей группы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став рабочей группы входят депутаты Совета депутатов, представители аппарата Совета депутатов муниципального округа Бутырский, а также могут входить представители органов исполнительной власти, общественных организаций, органов территориального общественного самоуправления, инициативные группы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2. Заседание рабочей группы ведет руководитель рабочей группы (в случае                         его отсутствия – заместитель) и считается правомочным, если на нем присутствует                      не менее половины от общего числа членов рабочей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8.  В течение 7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Совета депутатов.                   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9. На заседании Совета депутатов рассматриваются предложения, одобренные депутатами Совета депутатов по результатам их рассмотр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Бутырский для официального опубликования муниципальных правовых актов, а также размещению на официальном сайте органов местного самоуправления муниципального округа Бутырский                                   в информационно-телекоммуникационной сети «Интернет» не позднее 10 дней                 со дня проведения заседания Совета депута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2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>к Поряд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та предложений граждан</w:t>
      </w:r>
    </w:p>
    <w:p>
      <w:pPr>
        <w:pStyle w:val="Style2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 проекту решения Совета депутатов</w:t>
      </w:r>
    </w:p>
    <w:p>
      <w:pPr>
        <w:pStyle w:val="Style2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2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О внесении изменений в Устав</w:t>
      </w:r>
    </w:p>
    <w:p>
      <w:pPr>
        <w:pStyle w:val="Style2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униципального округа Бутырский»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ЛИСТ ЗАПИСИ ПРЕДЛОЖЕНИЙ И ЗАМЕЧАНИ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B3841"/>
          <w:sz w:val="26"/>
          <w:szCs w:val="26"/>
        </w:rPr>
        <w:t xml:space="preserve">ПО ОБСУЖДАЕМОМУ ПРОЕКТУ УЧАСТВУЮЩИХ В СОБРАНИИ </w:t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УЧАСТНИКОВ ПУБЛИЧНЫХ СЛУШАНИЙ</w:t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/>
      </w:pPr>
      <w:r>
        <w:rPr>
          <w:color w:val="2B3841"/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  <w:sz w:val="26"/>
          <w:szCs w:val="26"/>
        </w:rPr>
        <w:t>Место жительства (заполняется жителями муниципального округа Бутырский                   в городе Москве)  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  <w:sz w:val="26"/>
          <w:szCs w:val="26"/>
        </w:rPr>
        <w:t xml:space="preserve">Место работы (заполняется работающими на предприятиях Бутырского района города Москвы)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/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/>
      </w:pPr>
      <w:r>
        <w:rPr>
          <w:color w:val="2B3841"/>
          <w:sz w:val="26"/>
          <w:szCs w:val="26"/>
        </w:rPr>
        <w:t xml:space="preserve">Орган власти (заполняется депутатом) 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/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Предложение, замечание по обсуждаемому проекту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                                                        </w:t>
      </w:r>
      <w:r>
        <w:rPr>
          <w:color w:val="2B3841"/>
          <w:sz w:val="26"/>
          <w:szCs w:val="26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                                                        </w:t>
      </w:r>
      <w:r>
        <w:rPr>
          <w:color w:val="2B3841"/>
          <w:sz w:val="26"/>
          <w:szCs w:val="26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-</dc:creator>
  <dc:description/>
  <cp:keywords/>
  <dc:language>en-US</dc:language>
  <cp:lastModifiedBy>1</cp:lastModifiedBy>
  <cp:lastPrinted>2017-06-16T09:07:00Z</cp:lastPrinted>
  <dcterms:modified xsi:type="dcterms:W3CDTF">2017-06-16T06:08:00Z</dcterms:modified>
  <cp:revision>39</cp:revision>
  <dc:subject/>
  <dc:title>МУНИЦИПАЛЬНОЕ СОБРАНИЕ</dc:title>
</cp:coreProperties>
</file>