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0.03.2017г.  № 01-02/4-3                                                             </w:t>
      </w:r>
    </w:p>
    <w:p>
      <w:pPr>
        <w:pStyle w:val="Normal"/>
        <w:autoSpaceDE w:val="false"/>
        <w:ind w:right="4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нформации  руководителя </w:t>
      </w:r>
    </w:p>
    <w:p>
      <w:pPr>
        <w:pStyle w:val="Normal"/>
        <w:tabs>
          <w:tab w:val="clear" w:pos="708"/>
          <w:tab w:val="left" w:pos="5103" w:leader="none"/>
        </w:tabs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 «Жилищник Бутырского района»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боте  в  2016 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 xml:space="preserve">В соответствии с пунктом 3 части 1 статьи 1 Закона города Москвы               от 11 июля 2012 года № 39 «О наделении органов местного самоуправления муниципальных округов в города Москве отдельными полномочиями            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                                и информации руководителей городских организаций», заслушав и обсудив информацию руководителя Государственного бюджетного учреждения города Москвы «Жилищник Бутырского района» (ГБУ «Жилищник Бутырского района») В.К. Буланова о работе в 2016 году, </w:t>
      </w:r>
      <w:r>
        <w:rPr>
          <w:b/>
        </w:rPr>
        <w:t>Совет депутатов муниципального округа Бутырский решил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1. Принять информацию о работе ГБУ «Жилищник Бутырского района»                         в 2016 году к сведению.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2.  Отметить, что ГБУ «Жилищник Бутырского района» эффективно реализует задачи по: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эксплуатации многоквартирных домов, содержанию и ремонту общедомового оборудования, установленного за счет средств городского бюджета и не включенного в состав общего имущества многоквартирного дома, общедомового и внутриквартирного оборудования для инвалидов                      и других лиц с ограничениями жизнедеятельност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благоустройству дворовых территорий и территорий, прилегающих      к государственным образовательным учреждениям города Москвы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содержанию, текущему, капитальному и аварийному ремонту объектов дорожного хозяйства города Москвы, объектов озеленения                    вне зависимости от категории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обеспечению эксплуатации и функционирования инженерно-технических центров районов, включая технический контроль за работой объектов инженерного и коммунального назначения жилых домов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осуществлению мероприятий по гражданской обороне; содержанию, техническому обслуживанию и ремонту защитных сооружений гражданской обороны жилого сектор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троительству, комплексному содержанию, эксплуатации, капитальному, текущему и аварийному ремонту производственных баз, инженерных сооружений, зданий и сооружений административно-технического и производственного характера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 иным  направлениям,  определенным  Правительством  Москвы                        и Уставом ГБУ города Москвы «Жилищник Бутырского района».</w:t>
      </w:r>
    </w:p>
    <w:p>
      <w:pPr>
        <w:pStyle w:val="TextBodyIndent"/>
        <w:rPr/>
      </w:pPr>
      <w:r>
        <w:rPr/>
        <w:t xml:space="preserve">       </w:t>
      </w:r>
      <w:r>
        <w:rPr/>
        <w:t>3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>Управу Бутырского района города Москвы.</w:t>
      </w:r>
    </w:p>
    <w:p>
      <w:pPr>
        <w:pStyle w:val="TextBodyIndent"/>
        <w:rPr/>
      </w:pPr>
      <w:r>
        <w:rPr/>
        <w:t xml:space="preserve">       </w:t>
      </w:r>
      <w:r>
        <w:rPr/>
        <w:t>4.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круга Бутырский                     </w:t>
        <w:tab/>
        <w:t xml:space="preserve">     А.П. Осип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ENGWP2</cp:lastModifiedBy>
  <cp:lastPrinted>2016-02-20T12:46:00Z</cp:lastPrinted>
  <dcterms:modified xsi:type="dcterms:W3CDTF">2017-03-31T11:08:00Z</dcterms:modified>
  <cp:revision>65</cp:revision>
  <dc:subject/>
  <dc:title>Приложение 1</dc:title>
</cp:coreProperties>
</file>