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6.02.2017г.  № 01-02/2-3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autoSpaceDE w:val="false"/>
        <w:ind w:right="35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684" w:hanging="0"/>
        <w:rPr>
          <w:b/>
          <w:b/>
        </w:rPr>
      </w:pPr>
      <w:r>
        <w:rPr>
          <w:b/>
        </w:rPr>
        <w:t xml:space="preserve">Об информации главного врача ГБУЗ </w:t>
      </w:r>
    </w:p>
    <w:p>
      <w:pPr>
        <w:pStyle w:val="Normal"/>
        <w:ind w:right="3684" w:hanging="0"/>
        <w:rPr>
          <w:b/>
          <w:b/>
        </w:rPr>
      </w:pPr>
      <w:r>
        <w:rPr>
          <w:b/>
        </w:rPr>
        <w:t xml:space="preserve">«Городская поликлиника № 12 ДЗМ» </w:t>
      </w:r>
    </w:p>
    <w:p>
      <w:pPr>
        <w:pStyle w:val="Normal"/>
        <w:ind w:right="3684" w:hanging="0"/>
        <w:rPr/>
      </w:pPr>
      <w:r>
        <w:rPr>
          <w:b/>
        </w:rPr>
        <w:t>о  работе  поликлиники  в  2016  году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унктом 5 части 1 статьи 1 Закона города Москвы от 11 июля                   2012 года № 39 «О наделении органов местного самоуправления муниципальных округов в городе Москве отдельными полномочиями города Москвы», постановлениями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                                и информации руководителей городских организаций» и от 25 февраля 2015 года                  № 73-ПП «О внесении изменений в постановление Правительства Москвы от 10 сентября 2012 года № 474-ПП», заслушав и обсудив информацию главного врача Государственного бюджетного учреждения здравоохранения города Москвы «Городская поликлиника № 12 Департамента здравоохранения города Москвы» (ГБУЗ «Городская поликлиника № 12 ДЗМ») М.В.Курняевой о работе поликлиники в 2016 году, </w:t>
      </w:r>
      <w:r>
        <w:rPr>
          <w:b/>
          <w:sz w:val="24"/>
          <w:szCs w:val="24"/>
        </w:rPr>
        <w:t>Совет депутатов муниципального округа Бутырский решил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нять информацию о работе ГБУЗ «Городская поликлиника № 12 ДЗМ»                 в 2016 году к сведению.</w:t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Отметить, что ГБУЗ «Городская поликлиника № 12 ДЗМ»:</w:t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ыполнен полный комплекс мероприятий по реализации краудсорсинг-проекта Правительства Москвы «Московская поликлиника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достигнуты положительные результаты в совершенствовании оказания медицинской помощи населению; </w:t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оценивается пациентами – жителями Бутырского района города Москвы                         как современное амбулаторно-поликлиническое учреждение, квалифицированно оказывающее медицинскую помощь населени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править настоящее решение в Департамент территориальных органов исполнительной власти города Москвы и Департамент здравоохранения города Москвы.  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Бутырский                         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5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круга Бутырский                                        </w:t>
        <w:tab/>
        <w:t xml:space="preserve">     А.П. Оси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drozhzhina</dc:creator>
  <dc:description/>
  <cp:keywords/>
  <dc:language>en-US</dc:language>
  <cp:lastModifiedBy>ENGWP2</cp:lastModifiedBy>
  <cp:lastPrinted>2016-02-20T12:48:00Z</cp:lastPrinted>
  <dcterms:modified xsi:type="dcterms:W3CDTF">2017-02-17T05:21:00Z</dcterms:modified>
  <cp:revision>50</cp:revision>
  <dc:subject/>
  <dc:title>Приложение 1</dc:title>
</cp:coreProperties>
</file>