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02.2017г.  № 01-02/2-1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Об отчете главы управы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Бутырского района города Москвы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о результатах деятельности управы </w:t>
      </w:r>
    </w:p>
    <w:p>
      <w:pPr>
        <w:pStyle w:val="Style18"/>
        <w:jc w:val="both"/>
        <w:rPr>
          <w:b/>
          <w:b/>
        </w:rPr>
      </w:pPr>
      <w:r>
        <w:rPr>
          <w:b/>
        </w:rPr>
        <w:t>района в 2016 году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унктом 1 части 1 статьи 1 Закона города Москвы  от 11 июля                   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                   и информации руководителей городских организаций» и по результатам заслушивания ежегодного отчета главы управы района Бутырский города Москвы А.Р.Алисултанова            о деятельности управы района в 2016 году </w:t>
      </w:r>
      <w:r>
        <w:rPr>
          <w:b/>
        </w:rPr>
        <w:t>Совет депутатов муниципального округа Бутырский решил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  </w:t>
      </w:r>
      <w:r>
        <w:rPr/>
        <w:t>1. Принять отчет главы управы Бутырского района А.Р.Алисултанова о деятельности управы района в 2016 году к сведению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   Предложить главе управы Бутырского района продолжить работу по: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1)   программе  «комфортный город»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)   открытости  и  подконтрольности  власти  москвичам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3)   решению  транспортных  проблем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4) содействию развитию образования, здравоохранения и социальной защиты  населения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5)   безопасности и борьбе с нелегальной миграцией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6) дальнейшему взаимодействию с Советом депутатов муниципального округа Бутырский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4.  Опубликовать настоящее решение в бюллетене «Московский муниципальный вестник» и разместить на официальном сайте муниципального округа Бутырский                          в информационно-телекоммуникационной сети Интернет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Глава муниципального округа Бутырский                                                   А.П. Осипенко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управы Бутыр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 о результатах деятельно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в 2016 году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Москвы от 10.09.2012 №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 разрешите представить вашему вниманию доклад о результатах деятельности управы Бутырского района                  в 2016 году.</w:t>
      </w:r>
    </w:p>
    <w:p>
      <w:pPr>
        <w:pStyle w:val="Style1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я деятельность структурных подразделений управы Бутырского  района была направлена на реализацию «Программы комплексного развития Бутырского района города Москвы на 2016 год» и обеспечения стабильного                и сбалансированного развития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оря сегодня об основных результатах деятельности управы Бутырского района города Москвы в 2016 году, необходимо сказать следующее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фере благоустройства и жилищно-коммунального хозяйства, праздничного оформления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лагоустройство дворовых территорий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Бутырском  районе 151 дворовая  территория,  </w:t>
      </w:r>
      <w:r>
        <w:rPr>
          <w:sz w:val="28"/>
        </w:rPr>
        <w:t>общая  площадь дворовых территорий района -  1 млн 191 тысяча 955 кв.м</w:t>
      </w:r>
    </w:p>
    <w:p>
      <w:pPr>
        <w:pStyle w:val="Style18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лагоустройство дворовых территорий на средства социально-экономического развития района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2016 году на средства социально-экономического развития района                    в сумме 5 млн 479 тысяч 290 рублей </w:t>
      </w:r>
      <w:r>
        <w:rPr>
          <w:sz w:val="28"/>
          <w:szCs w:val="28"/>
        </w:rPr>
        <w:t xml:space="preserve">проведено </w:t>
      </w:r>
      <w:r>
        <w:rPr>
          <w:bCs/>
          <w:sz w:val="28"/>
          <w:szCs w:val="28"/>
        </w:rPr>
        <w:t>благоустройство трех объектов дорожного хозяйства по следующим адресам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. Добролюбова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Складочная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Гончарова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благоустройстве были выполнены работы в следующем объеме: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монт асфальтобетонных покрытий – 3 485 кв.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мена бортового камня – 2 650 пог.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монт газонов 1 200 кв.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тротуарной плитки – 2 600 кв.м.</w:t>
      </w:r>
    </w:p>
    <w:p>
      <w:pPr>
        <w:pStyle w:val="Style18"/>
        <w:jc w:val="both"/>
        <w:rPr/>
      </w:pPr>
      <w:r>
        <w:rPr>
          <w:spacing w:val="2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лагоустройство дворовых территорий на средства стимулирования управ районов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2016 году на средства стимулирования управ районов  в сумме 23 млн 633 тысячи 100 руб. проведено благоустройство 23 дворовых территорий, в том числе: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мплексное благоустройство 2-х дворовых территорий по адресам: ул. Милашенкова, д.8 (этот адрес выбран по итогам голосования на портале «Активный гражданин»), ул. Добролюбова, д.25, 27, 27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 благоустройство дворовых территорий по следующим адресам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кова ул. 49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 ул. 18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 ул. 8, 6а - Гончарова, 7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бролюбова ул. 18, 20, 20/25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 ул. 11 к.1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 ул. 3 к.1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 ул. 5 к.2, 7 к.3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 ул. 7 к.1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 ул. 9 к.1, 9 к.2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 ул. 7Б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 ул. 7 к.1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 ул. 25 к.4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 ул. 30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 ул.  10-4,12/7 к.А, 12/7 к.Б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 ул. 41б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утырская ул. 2/18,4 ,6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утырская ул. 84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утырская ул. 86б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 3 к.5, 3 к.6, 3 к.7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нчарова ул. 7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нвизина ул. 7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благоустройстве были выполнены работы в следующем объеме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монт АБП – 8 840.кв.м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монт (замена) бортового камня – 2 765 пог.м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газона – 4 562 кв.м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ограждений 1 237 пог.м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покрытия площадки – 1 326 кв.м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мена МАФ – 72 шт.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парковочных карманов – 10 м/мест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спортивной площадки – 1шт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тротуарной плитки – 2 060 кв.м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опор освещения – 34 шт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парковочных столбиков – 25 шт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стройство лестниц – 3 шт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о итогам голосования на портале «Активный гражданин»  в 2016 году проведено благоустройство еще трех дворовых территорий по адреса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Яблочкова, д.1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Яблочкова, д.22, к.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Яблочкова, д.24, к.1, 2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средства стимулирования управ районов 2015 год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в сумме 3 млн 953 тысяч 600 рублей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а 19 дворовых территориях в 2016 году выполнены работы по ремонту асфальтобетонного покрытия (в объеме 4 583 кв.м) и ремонту бортового камня (в объеме 751 пог.м) по следующим адресам (</w:t>
      </w:r>
      <w:r>
        <w:rPr>
          <w:sz w:val="28"/>
          <w:szCs w:val="28"/>
        </w:rPr>
        <w:t>работы были перенесены на 2016 год по причине погодных условий)</w:t>
      </w:r>
      <w:r>
        <w:rPr>
          <w:bCs/>
          <w:sz w:val="28"/>
          <w:szCs w:val="28"/>
        </w:rPr>
        <w:t>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, д.4, корп.1-2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, д.9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, д.9А, корп 1,2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, д.12/7 корп.Б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, д.8Б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, д.6А, 3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нвизина. Д.2А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, д.8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бролюбова, д.18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нчарова, д.7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нчарова, д.13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утырская, д.86,86Б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, д.19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городный, д.19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, д.16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нвизина, д.8Б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, д.7, корп.1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, д.7, корп.3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нвизина. д.7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ополнительные средства стимулирования в сумме </w:t>
      </w:r>
      <w:r>
        <w:rPr>
          <w:bCs/>
          <w:sz w:val="28"/>
          <w:szCs w:val="28"/>
        </w:rPr>
        <w:t>5 млн 414 тысяч 601 руб. были выполнены р</w:t>
      </w:r>
      <w:r>
        <w:rPr>
          <w:sz w:val="28"/>
          <w:szCs w:val="28"/>
        </w:rPr>
        <w:t xml:space="preserve">аботы по благоустройству дворовых территорий ("Малые дела") </w:t>
      </w:r>
      <w:r>
        <w:rPr>
          <w:bCs/>
          <w:sz w:val="28"/>
          <w:szCs w:val="28"/>
        </w:rPr>
        <w:t>в следующем объеме: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монт  асфальтовых покрытий – 5 495 кв.м.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мена бортового камня – 438 пог.м.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стройство парковочных карманов – 90 м/мест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мена МАФ – 19 шт.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становка опор освещения – 22 шт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ам: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 ул., д.д. 10, к.4, 12/7 к.А, 12/7, к.Б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бролюбова пр-д, д. д. 5, 5а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ставели ул, д.1/2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лашенкова ул., д.12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 ул., д. 25 к.3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Яблочкова ул., д.29 к 4, 29 б 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блочкова ул., д.д. 31, к.3, 31, к.4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Яблочкова ул., д. 4 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ончарова ул., д. 9 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илашенкова ул., д. 15 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Яблочкова ул., д. 43в  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ончарова ул., д.15-15а 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2016 году  проведено </w:t>
      </w:r>
      <w:r>
        <w:rPr>
          <w:b/>
          <w:bCs/>
          <w:sz w:val="28"/>
          <w:szCs w:val="28"/>
        </w:rPr>
        <w:t xml:space="preserve">благоустройство территории объекта образования </w:t>
      </w:r>
      <w:r>
        <w:rPr>
          <w:bCs/>
          <w:sz w:val="28"/>
          <w:szCs w:val="28"/>
        </w:rPr>
        <w:t>по адресу: ул. Гончарова, д.15Б (ГБОУ Школа № 1236), объем финансирования составил 9 млн 500 тысяч руб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ыполнены работы: </w:t>
      </w:r>
    </w:p>
    <w:p>
      <w:pPr>
        <w:pStyle w:val="Style18"/>
        <w:rPr>
          <w:bCs/>
          <w:sz w:val="28"/>
          <w:szCs w:val="28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монт асфальтобетонного покрытия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стройство бортового камня                       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стройство площадки с резиновым покрытием для баскетбола и волейбола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стройство полосы препятствий  с резиновым покрытием   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стройство тренажерной площадки с резиновым покрытием      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стройство прыжковой ямы с резиновым покрытие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стройство беговой дорожки с резиновым покрытием  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стройство игровой площадки с  резиновым покрытием                                        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емонт газонов                                               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стройство цветочных клумб 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замена ограждения        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становка МАФ</w:t>
      </w:r>
    </w:p>
    <w:p>
      <w:pPr>
        <w:pStyle w:val="Style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государственного контракта  2016 года  «Выполнение строительно-монтажных работ по </w:t>
      </w:r>
      <w:r>
        <w:rPr>
          <w:b/>
          <w:sz w:val="28"/>
          <w:szCs w:val="28"/>
        </w:rPr>
        <w:t>устройству дополнительного наружного освещения</w:t>
      </w:r>
      <w:r>
        <w:rPr>
          <w:sz w:val="28"/>
          <w:szCs w:val="28"/>
        </w:rPr>
        <w:t xml:space="preserve"> на территории города Москвы» было установлено 16 опор наружного освещения по следующим адресам: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ул. Гончарова, д.17А, корп.1 – 2 шт.;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городный пр., д.23 – 2 шт.;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Бутырская, д.2/18, 4, 6 – 2 шт.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Руставели, д.3, корп.5, 1/2 - 2 шт.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Руставели, д.13/12, корп.1,2 – 3 шт.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Яблочкова, д.31, корп.4 – 2 шт.;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Яблочкова, д.31, корп.3 (Народная тропа) – 3 шт.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се запланированные работы по благоустройству были выполнены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ном объеме и в установленные сроки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по программе «</w:t>
      </w:r>
      <w:r>
        <w:rPr>
          <w:b/>
          <w:sz w:val="28"/>
          <w:szCs w:val="28"/>
        </w:rPr>
        <w:t>Приведение в порядок подъездов»</w:t>
      </w:r>
      <w:r>
        <w:rPr>
          <w:sz w:val="28"/>
          <w:szCs w:val="28"/>
        </w:rPr>
        <w:t xml:space="preserve">  выполнен ремонт 134 подъездов в 51 жилом  доме.  В связи с проведением капитального ремонта в домах ул. Яблочкова, д.32 и ул. Гончарова д.8/13 пять подъездов в них будут отремонтированы в 2017 году.</w:t>
      </w:r>
    </w:p>
    <w:p>
      <w:pPr>
        <w:pStyle w:val="Style1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8"/>
        <w:rPr/>
      </w:pPr>
      <w:r>
        <w:rPr>
          <w:b/>
          <w:spacing w:val="-3"/>
          <w:sz w:val="28"/>
          <w:szCs w:val="28"/>
        </w:rPr>
        <w:t xml:space="preserve">       </w:t>
      </w:r>
      <w:r>
        <w:rPr>
          <w:b/>
          <w:spacing w:val="-3"/>
          <w:sz w:val="28"/>
          <w:szCs w:val="28"/>
        </w:rPr>
        <w:t>Обновление лифтового оборудования в многоквартирных домах</w:t>
      </w:r>
    </w:p>
    <w:p>
      <w:pPr>
        <w:pStyle w:val="Style18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В 2016 году  в соответствии с Региональной программой капитального ремонта МКД  произведена замена  36  из 37 лифтов в 8 домах района.                        В настоящее время производятся замена лифта по адресу: Яблочкова ул., 47.</w:t>
      </w:r>
    </w:p>
    <w:p>
      <w:pPr>
        <w:pStyle w:val="Style18"/>
        <w:rPr>
          <w:rFonts w:eastAsia="Calibri"/>
          <w:color w:val="FF0000"/>
          <w:spacing w:val="-3"/>
          <w:sz w:val="28"/>
          <w:szCs w:val="28"/>
          <w:lang w:eastAsia="en-US"/>
        </w:rPr>
      </w:pPr>
      <w:r>
        <w:rPr>
          <w:rFonts w:eastAsia="Calibri"/>
          <w:color w:val="FF0000"/>
          <w:spacing w:val="-3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одержание и уборка территории (уборка снега), контейнерных площадок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а района осуществляет контроль за организацией работ                               по </w:t>
      </w:r>
      <w:r>
        <w:rPr>
          <w:sz w:val="28"/>
        </w:rPr>
        <w:t>содержанию и уборке дворовых  территорий, контейнерных площадок                        в соответствии с правилами санитарного содержания территории, организации уборки и обеспечения чистоты и порядка в г. Москве, утвержденными Постановлением Правительства Москвы от 9 ноября 1999 г. № 1018-ПП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Подготовка к зим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6-2017 гг. </w:t>
      </w:r>
      <w:r>
        <w:rPr>
          <w:sz w:val="28"/>
        </w:rPr>
        <w:t>объектов жилищного фонда,  коммунального хозяйства и социально-культурного назначения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районе 205 многоквартирных домов (МКД), из них: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правлении ГБУ «Жилищник Бутырского района – 190 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ксплуатации ГБУ «Жилищник Бутырского района» – 9 (ЖСК)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амоуправлении – 4 (ТСЖ)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общежит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.  были в срок проведены все необходимые мероприятия по подготовке жилых строений района к эксплуатации в осенне-зимний период  2016-2017 гг.  Аварийных ситуаций с момента пуска тепла не возникало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</w:rPr>
        <w:t xml:space="preserve">       </w:t>
      </w:r>
      <w:r>
        <w:rPr>
          <w:b/>
          <w:sz w:val="28"/>
        </w:rPr>
        <w:t>Работа с брошенными транспортными средствами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16 году на территории района выявлено 93 транспортных средств                     с признаками БРТС, из них 19 признаны брошенными транспортными средствами, в том числе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 транспортных средств приведены в порядок владельцами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 транспортных средства перемещены на площадку временного хранения, ведется претензионно-исковая работа. </w:t>
      </w:r>
    </w:p>
    <w:p>
      <w:pPr>
        <w:pStyle w:val="Style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бота по контролю за состоянием подвалов, чердаков, подъездов домовладений. </w:t>
      </w:r>
      <w:r>
        <w:rPr>
          <w:sz w:val="28"/>
          <w:szCs w:val="28"/>
        </w:rPr>
        <w:t xml:space="preserve">Управляющей организацией на постоянной основе осуществляется контроль за санитарно-техническим состоянием подвалов, чердаков, подъездов многоквартирных домов,  систем инженерных коммуникаций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обом контроле управляющей организацией находятся мероприятия по проверке закрытия и опечатывания 482 подвальных и 631 чердачного помещения жилого фонда. При обнаружении срыва опечатки незамедлительно производится повторное опечатывание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с собственниками помещений</w:t>
      </w:r>
      <w:r>
        <w:rPr>
          <w:sz w:val="28"/>
          <w:szCs w:val="28"/>
        </w:rPr>
        <w:t xml:space="preserve"> в многоквартирных домах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собственниками помещений и Советом дома в многоквартирных домах проводилась активная работа по информированию жителей о проводимых мероприятиях в МКД, а именно: в 2016 г. было проведено 141 собрание                       с собственниками помещений </w:t>
      </w:r>
      <w:r>
        <w:rPr>
          <w:rFonts w:eastAsia="Calibri"/>
          <w:sz w:val="28"/>
          <w:szCs w:val="28"/>
        </w:rPr>
        <w:t xml:space="preserve">в целях оказания организационной  поддержки жителям </w:t>
      </w:r>
      <w:r>
        <w:rPr>
          <w:sz w:val="28"/>
          <w:szCs w:val="28"/>
        </w:rPr>
        <w:t>по вопросам: капитального ремонта дома, подъездов,</w:t>
      </w:r>
      <w:r>
        <w:rPr>
          <w:rFonts w:eastAsia="Calibri"/>
          <w:sz w:val="28"/>
          <w:szCs w:val="28"/>
        </w:rPr>
        <w:t xml:space="preserve"> модернизации домофонных систем</w:t>
      </w:r>
      <w:r>
        <w:rPr>
          <w:sz w:val="28"/>
          <w:szCs w:val="28"/>
        </w:rPr>
        <w:t xml:space="preserve">, страхования общего имущества домов, установки ограждений на придомовой территории, так же встреча на тему </w:t>
      </w:r>
      <w:r>
        <w:rPr>
          <w:rFonts w:eastAsia="Calibri"/>
          <w:sz w:val="28"/>
          <w:szCs w:val="28"/>
        </w:rPr>
        <w:t>«Спецсчет для вашего дома»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зультате проведенной работы  застраховано общее имущество                   26 МКД, начата подготовка по приведению в порядок 120 подъездов                               в 33 жилых домах</w:t>
      </w:r>
      <w:r>
        <w:rPr>
          <w:sz w:val="28"/>
          <w:szCs w:val="28"/>
        </w:rPr>
        <w:t>. Собственники 13 домов приняли решение о проведении капитального ремонта внутридомовых инженерных систем и лифтов ранее сроков, установленных Региональной программой по капитальному ремонту.</w:t>
      </w:r>
    </w:p>
    <w:p>
      <w:pPr>
        <w:pStyle w:val="Style18"/>
        <w:jc w:val="both"/>
        <w:rPr/>
      </w:pPr>
      <w:r>
        <w:rPr>
          <w:sz w:val="28"/>
          <w:szCs w:val="28"/>
        </w:rPr>
        <w:t>На постоянной основе ведется работа с председателями Совета дома, ТСЖ                   и ЖСК, оказывается методическая помощь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сячник по благоустройству территории района. </w:t>
      </w:r>
      <w:r>
        <w:rPr>
          <w:sz w:val="28"/>
          <w:szCs w:val="28"/>
        </w:rPr>
        <w:t xml:space="preserve">В период проведения месячника по благоустройству 2016 года были выполнены следующие виды работ: 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ебание газонов 176,5 га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газонов 2,4 га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ройство цветников1729 кв.м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аление сухостоя – 8 ед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аление пней – 8 шт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малых архитектурных форм – 57 ед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детских площадок – 62 ед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газонного ограждения – 930 пог.м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спортивных площадок – 1 шт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газонного ограждения 930 пог.м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аска газонного ограждения 18 537 пог.м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урн – 62 шт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аска урн – 648 шт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контейнеров – 9 шт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краска контейнеров – 53 шт. 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контейнерных площадок – 66 шт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ремонт дорог – 320 кв.м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пешеходных ограждений – 500  пог.м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раска пешеходных ограждений – 536 пог.м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</w:rPr>
        <w:t xml:space="preserve">Праздничное оформление, вывешивание государственных флагов </w:t>
      </w:r>
      <w:r>
        <w:rPr>
          <w:sz w:val="28"/>
          <w:szCs w:val="28"/>
        </w:rPr>
        <w:t>Российской Федерации и флагов города Москв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лаги Российской Федерации и города Москвы вывешивались в районе ко всем государственным праздника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нициативе жителей к празднованию 2016 года на пяти дворовых территориях по адресам: ул. Яблочкова, д.29Б, ул. Яблочкова, д.21-23, ул. Милашенкова, д.3, корп.1, ул. Милашенкова, 16-20, ул. Добролюбова, 19-23 были установлены новогодние е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ранспорт и дорожно-транспортная инфраструктура. </w:t>
      </w:r>
      <w:r>
        <w:rPr>
          <w:sz w:val="28"/>
          <w:szCs w:val="28"/>
        </w:rPr>
        <w:t xml:space="preserve">Транспортная ситуация в Бутырском районе существенно улучшилась в сентябре 2016 года в связи с открытием станций метрополитена «Бутырская» и «Фонвизинская» и запуском движения транспорта по улице Милашенкова. Полное восстановление пропускной способности улично-дорожной сети (УДС) произошло в конце декабря 2016 года после завершения строительства второго вестибюля станции метро «Бутырская» и открытием движения                    по Огородному проезду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ю пропускной способности УДС по Огородному проезду способствовал осуществленный в рамках строительства станции метро «Бутырская» демонтаж недействующего железнодорожного путепровод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согласно решению Окружной комиссии по безопасности дорожного движения осуществлена организация нерегулируемого пешеходного перехода по адресу: ул. Б. Новодмитровская, вл.12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ями Окружной комиссии силами ГБУ «Жилищник Бутырского района» установлены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усственные неровности на улично-дорожной сети в районе расположения социально значимых объектов и детских образовательных учреждений по адресам: ул. Добролюбова, д. 14; ул. Яблочкова, д. 3;                      ул. Яблочкова, д. 15; ул. Гончарова, д. 13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шеходные ограждения в районе расположения нерегулируемых пешеходных переходов по адресам: ул. Милашенкова, д. 10, ул. Гончарова,                   д. 13, Огородный проезд, д. 23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ами ГКУ ЦОДД реконструирован нерегулируемый пешеходный переход в районе д. 9 по улице Руставели, установлены пешеходные огражд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ткрытием станций метрополитена «Бутырская»                                     и «Фонвизинская» через Огородный проезд и улицу Милашенкова организовано 4 безопасных подземных перехода.</w:t>
      </w:r>
    </w:p>
    <w:p>
      <w:pPr>
        <w:pStyle w:val="Style1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порядочения парковки автотранспорта по согласованию                              с Советом депутатов Бутырского района с 26.12.2016 года расширена территориальная зона платных городских парковок. В зону платных городских парковок вошли улицы: Милашенкова, Руставели, Добролюбова, Б. Новодмитровская, проезды Огородный и Добролюбов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Градостроительная деятельность, строительство, предотвращение         и противодействие самовольному строительству. </w:t>
      </w:r>
      <w:r>
        <w:rPr>
          <w:sz w:val="28"/>
          <w:szCs w:val="28"/>
        </w:rPr>
        <w:t>Продолжаются работы по реконструкции 78 микрорайона. На месте снесенных домов ведется строительство 1 жилого корпуса по адресу: район Бутырский, мкр. 78,                корп. 63 (планируемый срок ввода в эксплуатацию - 2 квартал 2017 г.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введена в эксплуатацию отдельно стоящая подземная автостоянка на 113 м/м (мкр 78, корп 71а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есте снесенного аварийного дома № 19А по Огородному проезду построен и введен в эксплуатацию 30 декабря 2016 года 13 этажный жилой дом на 70 квартир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завершено строительство двух станций метрополитена Люблинско-Дмитровской линии: ст. «Бутырская» и ст. «Фонвизинская». Станции сданы в эксплуатацию. Благоустроена прилегающая территор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адресу: 109 мкр., Дмитровское шоссе (ул. Яблочкова, вл. 5) в 2016 году начато строительство инвестиционного объекта - Ледового дворца. Планируемый срок ввода в эксплуатацию – 2 квартал 2018 год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Адресной инвестиционной программе города Москвы на 2016-2019 гг. в 2016 г. выполнено проектирование и ожидается строительство конечной станции городского пассажирского транспорта с отстойно-разворотной площадкой по адресу: ул. Милашенкова - ул. Комдива Орлов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ое в 2016 году начало строительства подземного пешеходного перехода через железнодорожные пути Октябрьской железной дороги                     в районе «Марфино» к станции метро «Фонвизинская» согласно АИП перенесено на 2017 го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та и идет полным ходом реконструкция территории ПК 146-СВАО «Сад между ул. Яблочкова и Савеловским направлением МЖД»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активно велась работа по выявлению и освобождению территории от незаконно размещенных объектов. В соответствии с решениями Окружной комиссии по пресечению самовольного строительства с территории района выведено 48 объектов, в том числе 44 гаража.                            На месте снесенных гаражей организованы бесплатные парковочные мест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Работа с нестационарными торговыми объектами, пресечение несанкционированной торговли. </w:t>
      </w:r>
      <w:r>
        <w:rPr>
          <w:sz w:val="28"/>
          <w:szCs w:val="28"/>
        </w:rPr>
        <w:t>Завершается работа по упорядочению объектов мелкорозничной сети. Шесть земельных участков по адресам:                     ул. Бутырская, 2, стр.2, ул. Бутырская, 2, стр.3, ул. Бутырская, 6, корп.3, стр.1, ул. Бутырская, 84А, ул. Бутырская, 84Б, ул. Бутырская, 86Г были освобождены от некапитальных торговых объектов.  7 из 8 киосков старого образца «Печать» были заменены на новые.</w:t>
      </w:r>
    </w:p>
    <w:p>
      <w:pPr>
        <w:pStyle w:val="Style18"/>
        <w:jc w:val="both"/>
        <w:rPr/>
      </w:pPr>
      <w:r>
        <w:rPr>
          <w:sz w:val="28"/>
          <w:szCs w:val="28"/>
        </w:rPr>
        <w:t>В ежедневном режиме велась работа по пресечению несанкционированной торговли на территории района. Было составлено 56 протоколов, вынесено          56 постановлений о назначении административного наказания, наложено штрафов на общую сумму 203 тысячи рублей.  Для взыскания неуплаченных штрафов  в службу судебных приставов передано 24 материа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убличные слушания. </w:t>
      </w:r>
      <w:r>
        <w:rPr>
          <w:sz w:val="28"/>
          <w:szCs w:val="28"/>
        </w:rPr>
        <w:t xml:space="preserve">В соответствии с решениями </w:t>
      </w:r>
      <w:r>
        <w:rPr>
          <w:color w:val="000000"/>
          <w:sz w:val="28"/>
          <w:szCs w:val="28"/>
        </w:rPr>
        <w:t xml:space="preserve">Комиссии                            по вопросам градостроительства, землепользования и застройки при Правительстве Москвы в СВАО города Москвы </w:t>
      </w:r>
      <w:r>
        <w:rPr>
          <w:sz w:val="28"/>
          <w:szCs w:val="28"/>
        </w:rPr>
        <w:t xml:space="preserve"> управой Бутырского района были организованы и проведены публичные слушания по трем проектам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 межевания территории части квартала Бутырского района, ограниченного Огородным проездом, проездом Добролюбова, границей предприятий (3-й этап)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 планировки территории транспортно-пересадочного узла (ТПУ) «Савеловская»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планировки территории транспортно-пересадочного узла (ТПУ) «Фонвизинская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выводам Окружной комиссии все публичные слушания проведены в</w:t>
      </w:r>
      <w:r>
        <w:rPr>
          <w:color w:val="000000"/>
          <w:sz w:val="28"/>
          <w:szCs w:val="28"/>
        </w:rPr>
        <w:t xml:space="preserve"> соответствии с действующим градостроительным законодательством.</w:t>
      </w:r>
    </w:p>
    <w:p>
      <w:pPr>
        <w:pStyle w:val="Style1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работы в социальной сфере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ная социальная поддерж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циально-незащищенных категорий жителей за период 2016 года управой района оказана на общую сумму                      1361, 3 тыс.руб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а материальная помощь на сумму 285,0 тыс. руб. 40 жителям района; выполнен ремонт в 2 квартирах ветеранов ВОВ (замена окон, текущий ремонт квартир) на сумму   309, 3 тыс. рубл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ованы и проведены 4 поездки ветеранов ВОВ на городские мероприятия, посвященные 75-годовщине битвы под Москвой, а также Акции памяти совместно с учащимися образовательных учреждений                     по местам битвы под Москвой с возложением цветов на сумму 48,0 тыс. руб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ы поздравления долгожителей-юбиляров ветеранов ВОВ                с вручением персонального поздравления Президента Российской Федерации, цветов, памятного подарка на сумму 84.0 тыс.руб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дано продуктовых наборов, товаров первой необходимости ветеранам ВОВ, ветеранов труда, инвалидов и др. жителей в количестве 628 шт.                    на сумму 635,0 тыс. руб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диционно проводились благотворительные мероприятия                                 с привлечением предприятий потребительского рынка и услуг. В рамках проведения районных мероприятий: фестиваль для семей с детьми-инвалидами «Расправь крылья» и  встреча  Нового года и Рождества Христова, была оказана благотворительная помощь ОАО «Баскин-Роббинс» и ОАО «ОЗБИ» в виде продукции предприятия для детей                                         из малообеспеченных и социально незащищенных  семе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общегородских акций «Поможем подготовиться к школьному балу» и «Семья помогает семье: Готовимся к школе» приняли участие                    10 коммерческих организаций и была оказана помощь малоимущим семьям на сумму 142,0 тыс. рублей.</w:t>
      </w:r>
    </w:p>
    <w:p>
      <w:pPr>
        <w:pStyle w:val="Style18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инансовая поддержка районного Совета ветеранов. </w:t>
      </w:r>
      <w:r>
        <w:rPr>
          <w:sz w:val="28"/>
          <w:szCs w:val="28"/>
        </w:rPr>
        <w:t xml:space="preserve">Районному Совету ветеранов в 2016 году выделено финансирование в размере 387 тысяч руб. Нежилые помещения, выделенные Совету ветеранов под работу                        с населением, оснащены мебелью, оргтехникой, компьютерами                                   с подключением к сети интернет и телефонной связью.  Дополнительно установлены телефоны в 2-х помещениях ветеранских организаций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аптация. </w:t>
      </w:r>
      <w:r>
        <w:rPr>
          <w:sz w:val="28"/>
          <w:szCs w:val="28"/>
        </w:rPr>
        <w:t>В 2016 году в рамках формирования безбарьерной среды                 для инвалидов-колясочников были выполнены следующие работы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лены  металлические  стационарные  пандусы по адресам:                   ул. </w:t>
      </w:r>
      <w:r>
        <w:rPr/>
        <w:t xml:space="preserve">  </w:t>
      </w:r>
      <w:r>
        <w:rPr>
          <w:sz w:val="28"/>
          <w:szCs w:val="28"/>
        </w:rPr>
        <w:t>Яблочкова, д.47;  ул. Яблочкова, д. 43Б (подъезд № 2); ул. Яблочкова, д.45 (подъезд № 1);  ул. Руставели, д.10, корп.4; ул. Милашенкова, дом 12Д (подъезд № 1), Огородный пр. д. 23 (подъезд № 1) - на сумму 671,3 тыс.руб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пособлены  входных групп в 2 подъездах 1  жилого дом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ижение бортового камня на 5 дворовых территориях и 1 объекте дорожного хозяй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строена  входная  группа на 1 предприятии торговли по адресу:</w:t>
      </w:r>
      <w:r>
        <w:rPr/>
        <w:t xml:space="preserve">                   </w:t>
      </w:r>
      <w:r>
        <w:rPr>
          <w:sz w:val="28"/>
          <w:szCs w:val="28"/>
        </w:rPr>
        <w:t>ул. Фонвизина, д. 6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строены  входные  группы на 3-х предприятиях потребительского рынка по адресам:</w:t>
      </w:r>
      <w:r>
        <w:rPr/>
        <w:t xml:space="preserve"> </w:t>
      </w:r>
      <w:r>
        <w:rPr>
          <w:sz w:val="28"/>
          <w:szCs w:val="28"/>
        </w:rPr>
        <w:t>ул. Фонвизина, д. 6, ул. Яблочкова, д.12, ул. Бутырская, д.2/18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суговая и спортивно-оздоровительная работа. </w:t>
      </w:r>
      <w:r>
        <w:rPr>
          <w:sz w:val="28"/>
          <w:szCs w:val="28"/>
        </w:rPr>
        <w:t>На территории района досуговую и спортивно-оздоровительную работу с населением                     по месту жительства осуществляет Государственное бюджетное учреждение города Москвы «Досугово-спортивный центр «Гармония».  За истекший период 2016 года в учреждении  были проведены 65 спортивно-оздоровительных мероприятия и 92 культурно-досуговых, учреждение посетили  650 детей и  подростков в возрасте от 4 до 17 лет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досуговую работу  с детьми и подростками в районе осуществляют и некоммерческие организации: МОО «Надежда-Н» и  АНО «Молодежный культурно-досуговый центр «Ключ», в которых занимались  более 450 человек. </w:t>
      </w:r>
    </w:p>
    <w:p>
      <w:pPr>
        <w:pStyle w:val="Style1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16 году  на территории района для жителей и детей, занимающихся в учреждениях, было проведено более 260 спортивных и культурно-досуговых мероприятий и 4 массовых мероприятий с участием жителей район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2016 года управа района не осуществляла  рассмотрение заявлений и выдачу путевок для отдыха и оздоровления детей и семей с детьми в связи с тем, что в городе Москве введена система  электронной записи на Портале государственных и муниципальных услуг (функций) и   организация данной работы находится в ведении  ГАУК «Мосгортур»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одежная палата Бутырского района. </w:t>
      </w:r>
      <w:r>
        <w:rPr>
          <w:sz w:val="28"/>
          <w:szCs w:val="28"/>
        </w:rPr>
        <w:t>При управе района успешно продолжает свою работу Молодежная палата Бутыр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Молодежной палатой были реализованы следующие проекты: «Ретроспектива советского кинематографа», «Кино в Бутырском», «Молодой депутат».</w:t>
      </w:r>
    </w:p>
    <w:p>
      <w:pPr>
        <w:pStyle w:val="Style18"/>
        <w:jc w:val="both"/>
        <w:rPr/>
      </w:pPr>
      <w:r>
        <w:rPr/>
        <w:t xml:space="preserve">       </w:t>
      </w:r>
      <w:r>
        <w:rPr>
          <w:sz w:val="28"/>
          <w:szCs w:val="28"/>
        </w:rPr>
        <w:t>Проведена акция, организованная секцией по здравоохранению  и охране общественного здоровья Молодежного Парламента при Мосгордуме «Контролируй свое давление», приуроченная к Всемирному Дню борьбы                  с гипертонией. По итогам проведенной работы в 2016 году Молодежная палата Бутырского района заняла 3 место по Северо-Восточному административному округу и 13 место по город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Молодежной Палаты Бутырского района Юркевич Кирилл включен в состав Молодежной палаты при Мосгордуме и избран руководителем секции по здравоохранению и охране общественного здоровья Молодежного Парламента при Мосгордуме, а также был включен              в состав редакции онлайн-сообщества участников системы молодежного парламентаризма города Москвы «Движок» от СВА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миссия по делам несовершеннолетних и защите их прав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31.12.2016 г. на профилактическом учете в Комиссии по делам несовершеннолетних и защите их прав Бутырского района города Москвы состоит 35 несовершеннолетних группы риска и 18 семей, находящихся в социально-опасном положени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период случаев неисполнения родителями своих обязанностей, сопряженных с жестоким обращением                                                  с несовершеннолетними, на территории Бутырского района не выявлено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16 г. Комиссией по делам несовершеннолетних и защите                их прав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25 заседаний КДН и ЗП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о 297 материалов и сообщений, из них 37 протоколов                      об административных правонарушениях несовершеннолетних, 90 протоколов об административных правонарушениях на родителей/лиц заменяющих родителе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о 9 проверок деятельности органов системы профилактик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о 2 случая нарушения законодательства об основах системы профилактики безнадзорности и правонарушений несовершеннолетних                со стороны органов системы профилактики района, по результатам выявленных нарушений внесены представления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КДН и ЗП совместно с учреждениями системы профилактики района было проведено 21 мероприятие.</w:t>
      </w:r>
    </w:p>
    <w:p>
      <w:pPr>
        <w:pStyle w:val="Style18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Рабочей группы по </w:t>
      </w:r>
      <w:r>
        <w:rPr>
          <w:b/>
          <w:sz w:val="28"/>
          <w:szCs w:val="28"/>
        </w:rPr>
        <w:t>выявлению недекларируемых фактов сдачи жилых помещений в аренду.</w:t>
      </w:r>
      <w:r>
        <w:rPr>
          <w:sz w:val="28"/>
          <w:szCs w:val="28"/>
        </w:rPr>
        <w:t xml:space="preserve"> С целью выявления недекларируемых фактов сдачи жилых помещений в аренду и привлечению собственников к уплате налоговых платежей в управе осуществляет деятельность Рабочая группа, в состав которой входят сотрудники управы,  ОПОП Бутырского района, ОМВД России по Бутырскому району, представители ИФНС.  В 2016 году проведено 24 заседания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6 год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о фактов сдачи квартир в аренду – 122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но на проверку в ОМВД – 122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проверено сотрудниками ОМВД – 83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дтвержденных фактов – 0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материалов, переданных ИФНС – 83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оялась уплата налогов – по 1 фактам на сумму 5000 руб., ожидается уплата налогов по 60 подтвержденным фактам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по предупреждению и ликвидации чрезвычайных ситуаций                       и обеспечению пожарной безопас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произошло </w:t>
      </w:r>
      <w:r>
        <w:rPr>
          <w:sz w:val="28"/>
          <w:szCs w:val="28"/>
          <w:u w:val="single"/>
        </w:rPr>
        <w:t>снижение количества пожаров</w:t>
      </w:r>
      <w:r>
        <w:rPr>
          <w:sz w:val="28"/>
          <w:szCs w:val="28"/>
        </w:rPr>
        <w:t xml:space="preserve"> на территории района в сравнении с 2015 г. (2016г. – 36 пожаров, 2015г. – 39) во многом благодаря проводимым агитационно-массовым мероприятиям с населением района по соблюдению правил пожарной безопасност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2016 году </w:t>
      </w:r>
      <w:r>
        <w:rPr>
          <w:rFonts w:eastAsia="Calibri"/>
          <w:sz w:val="28"/>
          <w:szCs w:val="28"/>
          <w:u w:val="single"/>
        </w:rPr>
        <w:t>на 10 встречах</w:t>
      </w:r>
      <w:r>
        <w:rPr>
          <w:rFonts w:eastAsia="Calibri"/>
          <w:sz w:val="28"/>
          <w:szCs w:val="28"/>
        </w:rPr>
        <w:t xml:space="preserve"> главы управы с жителями района рассматривались вопросы пожарной безопасности.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 официальном сайте управы района в 2016 году размещено                            168 материалов по ГО и ЧС, пожарной безопасности, безопасности на водных объектах, 12 материалов – на стендах управы на территории района.</w:t>
      </w:r>
      <w:r>
        <w:rPr>
          <w:sz w:val="28"/>
          <w:szCs w:val="28"/>
        </w:rPr>
        <w:t xml:space="preserve"> Для своевременной подготовки к осенне-зимнему периоду и недопущению возможных чрезвычайных ситуаций на территории района была организована проверка готовности сил и средств, привлекаемых для обеспечения ликвидации возможных аварийных ситуаций, проведен расчет накопления запасов аварийного материала и аварийной техники и людских ресурсов.</w:t>
      </w:r>
    </w:p>
    <w:p>
      <w:pPr>
        <w:pStyle w:val="Style1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в управе проведено </w:t>
      </w:r>
      <w:r>
        <w:rPr>
          <w:sz w:val="28"/>
          <w:szCs w:val="28"/>
          <w:u w:val="single"/>
        </w:rPr>
        <w:t>девять заседаний Комиссии</w:t>
      </w:r>
      <w:r>
        <w:rPr>
          <w:sz w:val="28"/>
          <w:szCs w:val="28"/>
        </w:rPr>
        <w:t xml:space="preserve">                               по предупреждению и ликвидации чрезвычайных ситуаций и обеспечению пожарной безопасности.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. проведены </w:t>
      </w:r>
      <w:r>
        <w:rPr>
          <w:sz w:val="28"/>
          <w:szCs w:val="28"/>
          <w:u w:val="single"/>
        </w:rPr>
        <w:t>две командно-штабные трениров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омплексное учение</w:t>
      </w:r>
      <w:r>
        <w:rPr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Действия руководящего состава районного звена МГСЧС при организации обеспечения водой населения района в случае возникновения чрезвычайной ситуации на водопроводных сетях, снабжающих население питьевой водой» (04 октября)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План гражданской обороны и защиты населения Бутырского района утвержден и согласован с Управлением по СВАО ГУ МЧС России по городу Москве; паспорт территории района разработан, информация достоверн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 xml:space="preserve">В 2016 году проведено 9 проверок работы </w:t>
      </w:r>
      <w:r>
        <w:rPr>
          <w:sz w:val="28"/>
          <w:szCs w:val="28"/>
          <w:u w:val="single"/>
        </w:rPr>
        <w:t>Единой дежурно-диспетчерской службы</w:t>
      </w:r>
      <w:r>
        <w:rPr>
          <w:sz w:val="28"/>
          <w:szCs w:val="28"/>
        </w:rPr>
        <w:t xml:space="preserve"> (ЕДДС)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базе ГБУ «Жилищник Бутырского района» создана добровольная пожарная дружина (15 человек)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йоне            158 систем дымоудаления и противопожарной автоматики, все находятся                    в исправном техническом состоянии.</w:t>
      </w:r>
    </w:p>
    <w:p>
      <w:pPr>
        <w:pStyle w:val="Style18"/>
        <w:rPr>
          <w:sz w:val="26"/>
          <w:szCs w:val="26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Деятельность Антитеррористической комиссии Бутырского района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. проведено 8 заседаний  Антитеррористической комисси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ы планы дополнительных мер по обеспечению безопасности    и антитеррористической защищенности мест с массовым пребыванием людей (ММПЛ). Организована координация деятельности органов исполнительной власти и руководителей хозяйствующих субъектов. Приняты 3 нормативно-правовых акта в области профилактики терроризм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материалов по теме </w:t>
      </w:r>
      <w:r>
        <w:rPr>
          <w:bCs/>
          <w:spacing w:val="10"/>
          <w:sz w:val="28"/>
          <w:szCs w:val="28"/>
        </w:rPr>
        <w:t>антитеррористической защищенности населения опубликовано на официальном сайте управы, 6 материалов – размещено на стендах на территор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г. преступлений террористической направленности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она не зарегистрировано, террористических актов не допущено.</w:t>
        <w:br/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ятельность Административной комиссии Бутырского район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было проведено 11 заседаний комиссии, рассмотрено административных материалов – 13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несено штрафов – 9; общая сумма штрафов - 37500 рублей; оплачено штрафов – 37500 рублей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несено предупреждений – 3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значение мест отбывания наказания по исправительным                                    и обязательным работам. </w:t>
      </w:r>
      <w:r>
        <w:rPr>
          <w:sz w:val="28"/>
          <w:szCs w:val="28"/>
        </w:rPr>
        <w:t xml:space="preserve">Для отбывания наказания определена одна организация: ГБУ «Жилищник Бутырского района». В 2016 году отбыли наказание в виде исправительных работ дворниками 2 осужденных, в виде обязательных работ  - 2 осужденных.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изыве граждан на военную службу. </w:t>
      </w:r>
      <w:r>
        <w:rPr>
          <w:sz w:val="28"/>
          <w:szCs w:val="28"/>
        </w:rPr>
        <w:t>В управе района осуществляет деятельность Рабочая группа по организации призыва граждан Бутырского района на военную служб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ы по призыву граждан Бутырского района на военную службу весной 2016 года –  43 чел., осенью 2016 года. – 33 чел. – выполне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треча префекта СВАО с жителями</w:t>
      </w:r>
      <w:r>
        <w:rPr>
          <w:sz w:val="28"/>
          <w:szCs w:val="28"/>
        </w:rPr>
        <w:t xml:space="preserve">  Бутырского района состоялась 25 мая 2016 г. на тему «О программе Комплексного развития Бутырского района на 2016 год». Во встрече приняли участие 265 че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стречи главы управы с жителями района. </w:t>
      </w:r>
      <w:r>
        <w:rPr>
          <w:sz w:val="28"/>
          <w:szCs w:val="28"/>
        </w:rPr>
        <w:t>В 2016 году проведено                12 встреч главы управы района с населением, в которых приняли участие более 1200 ж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встреч поступило 296 вопросов. По вопросам, поставленным на контроль, приняты меры в установленные сроки. На                остальные вопросы были даны устные ответы и разъяснения в ходе встреч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ведение «горячих линий». </w:t>
      </w:r>
      <w:r>
        <w:rPr>
          <w:sz w:val="28"/>
          <w:szCs w:val="28"/>
        </w:rPr>
        <w:t xml:space="preserve">Ежемесячно (каждую третью среду месяца с 15.00 до 17.00) управа проводит тематические «горячие линии» для жителей района, информация о проведении которых размещается на стендах управы, расположенных на территории района, и официальном сайте управ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2016 году было проведено 12 «горячих линий» по различным тема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ирование</w:t>
      </w:r>
      <w:r>
        <w:rPr>
          <w:sz w:val="28"/>
          <w:szCs w:val="28"/>
        </w:rPr>
        <w:t>. Официальный сайт, стенды управы                                             и информационные конструкции на подъездах МКД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дневно обновляется раздел «Новости». В 2016 году опубликовано более 850 новостей о событиях Бутыр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16 года работает новый раздел «Актуально», в котором публикуется информация государственных учреждений и предприят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фициальном сайте управы Бутырского района жители информируются о  возможности их участия в развитии города посредством сервисов мобильного приложения «Активный гражданин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района размещены 24 стенда управы, информация                     на которых обновляется </w:t>
      </w:r>
      <w:r>
        <w:rPr>
          <w:sz w:val="28"/>
          <w:szCs w:val="28"/>
          <w:u w:val="single"/>
        </w:rPr>
        <w:t>еженедельно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31.12.2016 на подъездах установлено                                           585 информационных конструкций для информирования жителей                           (16 конструкций сняты в связи со сносом 4 домов)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нваре 2017 года 3 информационные конструкции установлены                          у нового дома по адресу: ул. Милашенкова, д.3 корп.2 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йонная интернет-газета «Бутырские новости». </w:t>
      </w:r>
      <w:r>
        <w:rPr>
          <w:sz w:val="28"/>
          <w:szCs w:val="28"/>
        </w:rPr>
        <w:t xml:space="preserve">В 2016 году                           на портале интернет-газеты опубликовано 1235 новостей. В газете публикуется актуальная информация, в том числе: 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онсы  мероприятий на территор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льготах и новостях управления социальной защиты населения;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боте учреждений и организаций района;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МЧС и ОМВД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ет рубрика «Вопрос-Ответ», где жители задают интересующие                   их вопросы, касающиеся района, а отвечают на них представители компетентных организаций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по проведению выборов на территории Бутыр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управой проводилась работа по организации и проведению предварительного голосования </w:t>
      </w:r>
      <w:r>
        <w:rPr>
          <w:color w:val="000000"/>
          <w:sz w:val="28"/>
          <w:szCs w:val="28"/>
        </w:rPr>
        <w:t xml:space="preserve">(праймериз) </w:t>
      </w:r>
      <w:r>
        <w:rPr>
          <w:sz w:val="28"/>
          <w:szCs w:val="28"/>
        </w:rPr>
        <w:t xml:space="preserve">и выборов депутатов Государственной Думы ФС РФ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на территор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аймериз были сформированы 3 комиссии (18 чел.), подобраны                  18 волонтеров, подготовлены и оснащены необходимым оборудованием                     и техническими средствами 3 помещения. </w:t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7 избирательных участков</w:t>
      </w:r>
      <w:r>
        <w:rPr>
          <w:sz w:val="28"/>
          <w:szCs w:val="28"/>
        </w:rPr>
        <w:t xml:space="preserve"> по выборам в Госдуму </w:t>
      </w:r>
      <w:r>
        <w:rPr>
          <w:sz w:val="28"/>
          <w:szCs w:val="28"/>
          <w:u w:val="single"/>
        </w:rPr>
        <w:t>были обеспечены выборным оборудованием, оргтехникой и средствами связи в полном объеме</w:t>
      </w:r>
      <w:r>
        <w:rPr>
          <w:sz w:val="28"/>
          <w:szCs w:val="28"/>
        </w:rPr>
        <w:t xml:space="preserve">, в соответствии  с нормативами  ЦИК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заимодействии с Территориальной избирательной комиссией Бутырского района укомплектованы </w:t>
      </w:r>
      <w:r>
        <w:rPr>
          <w:sz w:val="28"/>
          <w:szCs w:val="28"/>
          <w:u w:val="single"/>
        </w:rPr>
        <w:t>17 участковых избирательных комиссий (всего 223 чел.), подобрано 60 новых кандидатур</w:t>
      </w:r>
      <w:r>
        <w:rPr>
          <w:sz w:val="28"/>
          <w:szCs w:val="28"/>
        </w:rPr>
        <w:t xml:space="preserve"> в резерв комисс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ы на территории района проведены без нарушений, в соответствии с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заимодействие управы района с органами местного самоуправле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проведено 12 заседаний Координационного совета                              по взаимодействию органов исполнительной власти с органами местного самоуправления в Бутырском район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муниципального округа  рассмотрел 23 материала различной тематики, подготовленных управой района; по всем принято положительное решение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степенное внимание Советом депутатов и управой уделялось вопросам, касающимся улучшению качества жизни жителей район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ы Совета депутатов принимают участие во всех публичных слушаниях, встречах главы управы с населением. Одна из участковых избирательных комиссий района сформирована Аппаратом муниципального округа и принимает участие во всех избирательных кампаниях 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заимодействие управы района с ОМВД по Бутырскому району, ОПОП Бутырского района</w:t>
      </w:r>
      <w:r>
        <w:rPr>
          <w:sz w:val="28"/>
          <w:szCs w:val="28"/>
        </w:rPr>
        <w:t>. Управа района взаимодействует с ОПОП Бутырского района, ОМВД по Бутырскому району и Народной дружиной                    по вопросам обеспечения правопорядка и безопасности при проведении выборов на территории района, публичных слушаний и других массовых мероприятий, выявления недекларируемых фактов сдачи жилых помещений в аренд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представители управы приняли участие в 17 отчетных встречах ОМВД с жителями на территории района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</w:rPr>
        <w:t>Взаимодействие управы с общественными организациям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утырском районе активно работают 6 общественных объединений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вет ветеранов, Общество «Союз Чернобыль», Общество инвалидов, Общество жителей блокадного Ленинграда, Общество репрессированных, Общество несовершеннолетних узников фашистских лагерей, которые                         в своей работе объединяют более 12 тысяч жителей района. 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а Бутырского района города Москвы тесно взаимодействует                       с общественными организациями района  в вопросах оказания адресной социальной помощи жителям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иод 2016 года управой района совместно с общественными объединениями проведено 16 районных мероприятий посвященных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2-й годовщине полного снятия блокады Ленинград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ю памяти узников фашистских лагере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народному дню памяти жертв радиационных аварий и катастроф - 30-ой годовщине ликвидации катастрофы на Чернобыльской АЭС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ю памяти жертв необоснованных политических репресс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народному дню инвалидов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5-ой годовщине битвы под Москво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выполнения мероприятий, посвященных 75-й годовщине битвы под Москвой,  организовано торжественное поздравление и вручение памятных знаков «75 лет битвы за Москву» участникам обороны Москвы                на дому - 24 чел.  Организованы и проведены 4 поездки ветеранов ВОВ                     на Ленино-Снегиревский мемориал с возложением цветов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а «Вахта памяти» по памятным местам боевой славы района                   с возложением корзин с цветами. Оказана финансовая поддержка хору ветеранов «Оптимист» в поездке и участии в городском фестивале, посвященного 75-годовщине битвы под Москвой на Поклонной горе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щественные советники главы управы. </w:t>
      </w:r>
      <w:r>
        <w:rPr>
          <w:sz w:val="28"/>
          <w:szCs w:val="28"/>
        </w:rPr>
        <w:t>В 2016 году управа района активно проводила работу с Общественными советниками (ОС). В  течение  2016 года по объективным причинам (состояние здоровья, смена места жительства) прошли изменения в кадровом составе ОС главы управы и  было выведено 14 человек с последующей их заменой 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110 ОС приняли участие в окружной коммуникации «Звездный бульвар». Для   продуктивного осуществления своей деятельности и оперативного получения необходимой информации для дальнейшего информирования жителей по таким направлениям как:  ЖКХиБ, социальная защита, здравоохранения ОС приняли участие в 4 встречах с руководителями профильных департаментов города Москвы (ДЗМ,  ДЖКХ и Б, ДТСЗН.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проведено 20 встреч ОС с главой управы, 4 встречи                             с представителями здравоохранения и Отдела социальной защиты населения Бутырского района,  опубликовано 7 интервью ОС в окружной газете «Звездный бульвар», где ОС рассказывают о своей работ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вышения профессионального уровня для ОС проводились занятия в клубе «Активный гражданин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о бесплатное посещение в фитнес-студиях и тренажерном зале  в ГБУ «ДСЦ «Гармония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а для ОС была проведена 1 экскурс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31.12.2016 года количество ОС составляет 186 челове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бота со списками присяжных заседателей Московского городского суда, Московского окружного военного суда и Третьего окружного военного суда. </w:t>
      </w:r>
      <w:r>
        <w:rPr>
          <w:sz w:val="28"/>
          <w:szCs w:val="28"/>
        </w:rPr>
        <w:t xml:space="preserve">В соответствии с Постановлением Правительства Москвы №423-ПП в ноябре 2016 года управой проведена работа по формированию списков кандидатов в присяжные заседатели на 2017-2020 гг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количество присяжных заседателей соста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сковский городской суд - 1051 чел. Московский окружной военный суд - 420 чел. Третий окружной суд - 104 чел.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формация об итогах работы с обращениями граждан.                                  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сего в 2016 году в управу поступило 2294 обращений граждан, из них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обращения граждан, поступившие в Администрацию Президента РФ – 33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обращения граждан, поступившие в Правительство Москвы, Департаменты, другие вышестоящие организации  - 701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я, поступившие на портал «Наш город» и не принятые модератором – 461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я, поступившие на сайт префектуры – 257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я, поступившие в управу Бутырского района – 296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я, поступившие в электронную приемную управы – 546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ам: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эксплуатация жилищного фонда - 935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устройство и содержание дворовых территорий – 744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нспорт и организация автостоянок – 335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о и выделение садовых участков – 104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ая сфера – 93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говля – 81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лики на деятельность руководства (все благодарности) – 2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тогах работы с </w:t>
      </w:r>
      <w:r>
        <w:rPr>
          <w:b/>
          <w:sz w:val="28"/>
          <w:szCs w:val="28"/>
        </w:rPr>
        <w:t xml:space="preserve">обращениями граждан, поступившими на портал «Наш город».  </w:t>
      </w:r>
      <w:r>
        <w:rPr>
          <w:sz w:val="28"/>
          <w:szCs w:val="28"/>
        </w:rPr>
        <w:t>В 2016 году на портал «Наш город» поступило 3403 обращений по Бутырскому району, из них выполнено с нарушением регламентного срока подготовки ответов 4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количества обращений за год в % соотношении: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оры – 41,5% (1413 обращений)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 – 38,5% (1309 обращений)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 – 17,3% (589 обращений)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ие объекты – 1,9% (65 обращений)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регламентного срока – 0,12% (4 обращени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хочу сказать, что работа управы будет и впредь направлена на повышение качества среды обитания, в которой живут, работают                           и отдыхают жители нашего района. Мы уверены – благодаря поддержке префектуры, депутатов муниципального округа Бутырский, районных общественных организаций, и, конечно, жителей района мы совместными усилиями найдем пути решения всех возникающих в районе пробл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Calibri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W1">
    <w:name w:val="w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ENGWP2</cp:lastModifiedBy>
  <cp:lastPrinted>2017-02-17T08:14:00Z</cp:lastPrinted>
  <dcterms:modified xsi:type="dcterms:W3CDTF">2017-02-17T05:18:00Z</dcterms:modified>
  <cp:revision>88</cp:revision>
  <dc:subject/>
  <dc:title>Приложение 1</dc:title>
</cp:coreProperties>
</file>