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szCs w:val="28"/>
        </w:rPr>
        <w:t xml:space="preserve">15.12.2016г.  № 01-02/16-3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Бутырский на 2017 год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 и 2019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Бюджетным кодексом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Законом города                      Москвы от 10 сентября 2008 года № 39 «О бюджетном устройстве и бюджетном                   процессе в городе Москве», Законом города Москвы от 6 ноября 2002 года № 56                        «Об организации местного самоуправления в городе Москве», Законом города Москвы              от 23 ноября 2016 года № 42 «О бюджете города Москвы на 2017 год и плановый              период 2018 и 2019 годов», Заключением Контрольно-счетной палаты Москвы                         от 12 декабря 2016 года № 2494/01-47, Уставом муниципального округа Бутырский,              Положением о бюджетном процессе в муниципальном округе Бутырский, утвержденным решением Совета депутатов муниципального округа Бутырский от 27 февраля 2014 года № 01-01-3/8 «Об утверждении Положения о бюджетном процессе в муниципальном             округе Бутырский»,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Бутырский на 2017 год и плановый               период 2018 и 2019 годов по следующим показателям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Основные характеристики бюджета муниципального округа Бутырский                           на 2017 год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круга                     Бутырский в сумме 16898,0 тыс. руб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круга Бутырский в сумме                    16898,0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3. дефицит (-), профицит (+) бюджета муниципального округа Бутырский в сумме                    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Основные характеристики бюджета муниципального округа Бутырский                                      на 2018 и 2019 год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1. прогнозируемый общий объем доходов бюджета муниципального округа                    Бутырский на 2018 год в сумме 14559,8 тыс. руб. и на 2019 год в сумме 14559,8 тыс. руб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2.  общий объем расходов бюджета муниципального округа Бутырский на 2018 год                   в сумме 14559,8 тыс. руб., в том числе условно утвержденные расходы бюджета                       муниципального округа Бутырский в сумме 364,00 тыс. руб., и на 2019 год в сумме 14559,8 тыс. руб., в том числе условно утвержденные расходы муниципального округа Бутырский в сумме 728,0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3. дефицит (-), профицит (+) бюджета муниципального округа Бутырский                       на 2018 год в сумме 0,0 тыс. руб. и на 2019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 Доходы бюджета муниципального округа Бутырски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1. утвердить доходы бюджета муниципального округа Бутырский в суммах                   согласно приложению 1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2.  утвердить перечень главных администраторов доходов бюджета города Москвы аппарата Совета депутатов муниципального округа  Бутырский согласно приложению 2              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3. утвердить  перечень  главных  администраторов  доходов  бюджета                                     муниципального округа Бутырский согласно приложению 3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4. утвердить перечень главных администраторов источников внутреннего                       финансирования дефицита бюджета муниципального округа Бутырский согласно                      приложению 4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Объем прочих межбюджетных трансфертов, передаваемых бюджету                               муниципального округа Бутырский из других бюджетов бюджетной системы Российской Федерации, на 2017 год в сумме 0,0 тыс. руб., на 2018 год в сумме 0,0 тыс. руб.,                            на 2019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 Утвердить объем прочих межбюджетных трансфертов в целях повышения                  эффективности осуществления Советом депутатов муниципального округа Бутырский   полномочий согласно приложению 5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Утвердить объем прочих межбюджетных трансфертов, передаваемых бюджетом                  муниципального округа Бутырский другим бюджетам бюджетной системы Российской                    Федерации, на 2017 год и плановый период 2018 и 2019 годов согласно приложению 6                               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  Расходы бюджета муниципального округа Бутырски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1. утвердить расходы бюджета муниципального округа Бутырский по разделам,                       подразделам, целевым статьям и видам расходов бюджетной классификации на 2017 год согласно приложению 7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2. утвердить расходы бюджета муниципального округа Бутырский по разделам,                             подразделам, целевым статьям и видам расходов бюджетной классификации на плановый период 2018 и 2019 годов согласно приложению 8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3. утвердить ведомственную структуру расходов бюджета муниципального округа                       Бутырский на 2017 год согласно приложению 9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4. утвердить ведомственную структуру расходов бюджета муниципального округа                      Бутырский на плановый период 2018 и 2019 годов согласно приложению 10 к настоящему                     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5. утвердить источники финансирования дефицита бюджета муниципального округа Бутырский на 2017 год и плановый период 2018 и 2019 годов согласно                            приложению 11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6. утвердить перечень получателей бюджетных средств муниципального округа Бутырский на 2017 год и плановый период 2018 и 2019 годов согласно приложению 12                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8.  Верхний предел муниципального внутреннего долга и в том числе верхний                 предел долга по муниципальным гарантиям бюджета муниципального округа Бутырский                       на 2017 год и плановый период 2018 и 2019 годов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на 1 января 2018 года в сумме 0,0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на 1 января 2019 года в сумме 0,0 рублей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на 1 января 2020 года в сумме 0,0 рубл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9. Общий  объем  бюджетных  ассигнований,  направляемых на исполнение                     публичных нормативных обязательств, в бюджете муниципального округа Бутырский                  в 2017 году и плановом периоде 2018 и 2019 годов предусмотрен в размере 0,0 тыс.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Изменения в настоящее решения вносятся решениями Совета депутатов                           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Бутырский,                    а также обеспечению информационного взаимодействия между территориальным органом                  Федерального казначейства и администраторами доходов местного бюджета передаются                         аппаратом Совета депутатов муниципального округа Бутырский Департаменту финансов                   города Москвы и осуществляются в соответствии с заключенным соглашение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бюллетене «Московский муниципальный  вестник» и разместить на официальном сайте муниципального округа Бутырский                             в информационно-телекоммуникационной сети Интернет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 Настоящее решение вступает в силу с 1 января 2017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ешения возложить на главу                          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Бутырский            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 декабря 2016г.  № 01-02/16-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7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и 2019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851"/>
        <w:gridCol w:w="992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    за исключением доходов,                        в отношении которых исчисление и уплата налога осуществляе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59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 деятельности физическими                     лицами, зарегистрированными            в качестве индивидуальных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 занимающихся    частной практикой, адвокатов,  учредивших адвокатские           кабинеты  и других лиц              занимающихся частной практикой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9,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 декабря 2016г.  № 01-02/16-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города Москвы – аппарата Совета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20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доходов бюджета                        муниципального округа Бутырский                                                                и виды (подвиды) до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-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 бюджета    муниципального округа                      Бутырский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      по городу Москве (УФНС России по г. Москв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                              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/штрафов/                                    по соответствующему платежу согласно                                       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/уплаченных/ платежей, а также при                        нарушении сроков их возврата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  со статьей 227 Налогового кодекса                                 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со статьей 227 Налогового кодекса Российской                          Федерации (сумма платежа (перерасчеты, недоимка                    и задолженность по соответствующему платежу,                     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со статьей 227 Налогового кодекса Российской                             Федерации (п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со статьей 227 Налогового кодекса Российской                          Федерации (суммы денежных взысканий /штрафов/                      по соответствующему платежу согласно                                          законодательству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со статьей 227 Налогового кодекса Российской                        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со статьей 227 Налогового кодекса Российской                          Федерации (уплата процентов, начисленных на суммы излишне взысканных /уплаченных/ платежей, а также  при нарушении сроков их возвра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                      платежа (перерасчеты, недоимка и задолженность                          по соответствующему платежу, в том числе                                 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(п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                 денежных взысканий /штрафов/ по соответствующему платежу согласно законодательству Российской                       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(уплата процентов, начисленных на суммы излишне взысканных /уплаченных/ платежей, а также при                        нарушении сроков их возвра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в виде                    фиксированных авансовых платежей с доходов,                        полученных физическими лицами, являющимися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     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1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               фиксированных авансовых платежей с доходов,                     полученных физическими лицами, являющимися  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    кодекса Российской Федерации (сумма платежа                     (перерасчеты, недоимка и задолженность                                  по соответствующему платежу, в том числе                                   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4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                фиксированных авансовых платежей с доходов,                       полученных физическими лицами, являющимися 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 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5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в виде                 фиксированных авансовых платежей с доходов,                       полученных физическими лицами, являющимися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кодекса Российской Федерации (уплата процентов, начисленных на суммы излишне взысканных                   (уплаченных) платежей, а также при нарушении сроков их возврата)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 декабря 2016г.  № 01-02/16-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1"/>
        <w:gridCol w:w="6478"/>
        <w:gridCol w:w="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доходов бюджета                            муниципального округа Бутырский и виды (подвиды) доходов</w:t>
            </w:r>
          </w:p>
        </w:tc>
      </w:tr>
      <w:tr>
        <w:trPr>
          <w:trHeight w:val="4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Бутырский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303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                      получателями средств бюджетов внутригородских                      муниципальных образований городов федерального                  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                     внутригородских муниципальных образований городов             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2030000 4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                          в оперативном управлении учреждений, находящихся                      в ведении органов местного самоуправления                                  внутригородских муниципальных образований городов                 федерального значения (за исключением имущества                    муниципальных бюджетных и автономных учреждений),                  в части реализации основных средств по указанному                   имуществу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030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                        взыскиваемые с лиц, виновных в совершении преступлений, и возмещение ущерба, зачисляемые в бюджеты                              внутригородских муниципальных образований городов              федерального значения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                  страховых случаев по обязательному страхованию                       гражданской ответственности, когда выгодо-приобретателями выступают получатели средств бюджетов внутригородских муниципальных образований городов               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                  выступают получатели средств бюджетов внутригородских муниципальных образований городов федерального                   значения</w:t>
            </w:r>
          </w:p>
        </w:tc>
      </w:tr>
      <w:tr>
        <w:trPr>
          <w:trHeight w:val="1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олученного в результате незаконного или нецелевого               использования бюджетных средств (в части бюджетов              внутригородских муниципальных образований городов             федерального значения)</w:t>
            </w:r>
          </w:p>
        </w:tc>
      </w:tr>
      <w:tr>
        <w:trPr>
          <w:trHeight w:val="14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                          законодательства Российской Федерации о контрактной              системе в сфере закупок товаров, работ, услуг                            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               и иных сумм в возмещение ущерба, зачисляемые в бюджеты внутригородских муниципальных образований городов             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1 1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взысканий (штрафов)                         за несоблюд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9 1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                 и иных сумм в возмещение ущерба, зачисляемые в бюджеты внутригородских муниципальных образований городов             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             внутригородских муниципальных образований городов               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500203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             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03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                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10030000 18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                              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8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                      внутригородских муниципальных образований городов              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03000030000 18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                            муниципальных образований городов федерального                    значения для осуществления возврата (зачета) излишне уплаченных или излишне взысканных сумм налогов, сборов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302003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бюджетов внутригородских муниципальных            образований городов федерального значения возврата остатков субсидий, субвенций и иных межбюджетных трансфертов, имеющих целевое назначение, прошлых лет      из бюджетов бюджетной системы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00003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и субвенций, имеющих целевое назначение, прошлых лет из бюджетов внутригородских муниципальных образований городов федерального                      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 декабря 2016г.  № 01-02/16-3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источников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76"/>
        <w:gridCol w:w="4787"/>
      </w:tblGrid>
      <w:tr>
        <w:trPr>
          <w:trHeight w:val="38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доходов бюджета муниципального округа Бутырский               и виды (подвиды) доходов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ов финансирования дефицита бюджета                       муниципального округа                  Бутырский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                                  муниципального округа Бутырск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                 по учету средств бюджет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              бюджетов внутригородских                                муниципальных образований                                 городов федерального знач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              бюджетов внутригородских                                  муниципальных образований                               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 декабря 2016г.  № 01-02/16-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Объем прочих межбюджетных трансфертов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овышения эффективности осуществления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ом депутатов муниципального округа Бутырский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моч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559"/>
        <w:gridCol w:w="709"/>
        <w:gridCol w:w="992"/>
        <w:gridCol w:w="993"/>
        <w:gridCol w:w="992"/>
      </w:tblGrid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х                               (представительных) органов государственной  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ветом  депутатов муниципального округа Бутырский                     полномочий города Москвы, переданных в соответствии                               с Законом города Москвы                                 от 11 июля 2012 года № 39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делении органов  местного самоуправления муниципальных округов в городе Москве отдельными полномочиями города   Москвы»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 декабря 2016г.  № 01-02/16-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 xml:space="preserve">Объем прочих межбюджетных трансфертов,                                                                                   передаваемых бюджетом муниципального округа Бутырский                                             бюджетам бюджетной системы Российской Федерации,                                                              на 2017 год и плановый период 2018 и 2019 годов             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709"/>
        <w:gridCol w:w="992"/>
        <w:gridCol w:w="993"/>
        <w:gridCol w:w="992"/>
      </w:tblGrid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 декабря 2016г.  № 01-02/16-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276"/>
        <w:gridCol w:w="567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высшего должностного лица субъекта Российской Федерац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                      высших исполнительной органов власти                      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внутригород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2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2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2</w:t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 предусмотренны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                               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98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 декабря 2016г.  № 01-02/16-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18 и 2019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275"/>
        <w:gridCol w:w="567"/>
        <w:gridCol w:w="993"/>
        <w:gridCol w:w="99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ой власти и представительных органов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городск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                      высших исполнительной органов власти                      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аппарата Совета депутатов внутригородских муниципальных образований в ч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держания 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в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 предусмотренны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деятельности Совета муниципальных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1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97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                               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1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97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 значим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1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97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1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97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публичных нормативных 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3831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 декабря 2016г.  № 01-02/16-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круга Бутырск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567"/>
        <w:gridCol w:w="567"/>
        <w:gridCol w:w="1275"/>
        <w:gridCol w:w="567"/>
        <w:gridCol w:w="8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 высшего должностного  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и представительных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х 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Ф,                       высших исполнительной органов власти                       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а Совета депутатов внутригородск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униципальных образований в части                          содержания 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шения вопросов 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            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в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,2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,2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 предусмотренны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бюджет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 значим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публичных норматив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89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 декабря 2016г.  № 01-02/16-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и 2019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567"/>
        <w:gridCol w:w="1276"/>
        <w:gridCol w:w="567"/>
        <w:gridCol w:w="850"/>
        <w:gridCol w:w="85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5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высше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Ф,  высших исполнительной       органов власти субъектов РФ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администрации/аппарата Совета            депутатов внутригород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муниципальных служащих для решения вопросов местного значе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                     депутатов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е муниципаль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мероприят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            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3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 декабря 2016г.  № 01-02/16-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муниципального округа Бутырск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276"/>
        <w:gridCol w:w="1024"/>
        <w:gridCol w:w="960"/>
        <w:gridCol w:w="969"/>
      </w:tblGrid>
      <w:tr>
        <w:trPr>
          <w:trHeight w:val="42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внутригородских муниципальных образовани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федерального зна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 декабря 2016г.  № 01-02/16-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ей бюджетных средств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7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и 2019 годов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78"/>
        <w:gridCol w:w="1640"/>
        <w:gridCol w:w="2375"/>
      </w:tblGrid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лучателей бюджетных сред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СД МО Бутыр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445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322, г. Москва, ул. Милашен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322, г. Москва, ул. Милашен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</w:tr>
    </w:tbl>
    <w:p>
      <w:pPr>
        <w:pStyle w:val="Normal"/>
        <w:ind w:left="68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1</cp:lastModifiedBy>
  <cp:lastPrinted>2016-11-08T09:48:00Z</cp:lastPrinted>
  <dcterms:modified xsi:type="dcterms:W3CDTF">2016-12-19T11:05:00Z</dcterms:modified>
  <cp:revision>393</cp:revision>
  <dc:subject/>
  <dc:title>О сотрудниках районной Управы</dc:title>
</cp:coreProperties>
</file>