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0.11.2016г.   № 01-02/14-10                                                               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предложений граждан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</w:rPr>
      </w:pPr>
      <w:r>
        <w:rPr>
          <w:b/>
        </w:rPr>
        <w:t xml:space="preserve">Бутырский на 2016 год и планов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2017 и 2018 годов»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частью 4 статьи 44 Федерального закона от 6 октября 2003 года                   № 131-ФЗ «Об общих принципах организации местного самоуправления в Российской Федерации» и Уставом муниципального округа Бутырский</w:t>
      </w:r>
      <w:r>
        <w:rPr>
          <w:b/>
        </w:rPr>
        <w:t xml:space="preserve"> Совет депутатов муниципального округа Бутырский решил</w:t>
      </w:r>
      <w:r>
        <w:rPr/>
        <w:t>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/>
      </w:pPr>
      <w:r>
        <w:rPr/>
        <w:t xml:space="preserve">       </w:t>
      </w:r>
      <w:r>
        <w:rPr/>
        <w:t>1. Утвердить Порядок учета предложений граждан по проекту решения                            Совета депутатов муниципального округа Бутырский «О бюджете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/>
      </w:pPr>
      <w:r>
        <w:rPr/>
        <w:t>Бутырский на 2016 год и плановый период 2017 и 2018 годов» согласно приложени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становить, что участие граждан в обсуждении проекта решения Совета               депутатов муниципального округа Бутыр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Порядком организации и проведения публичных слушаний в муниципальном округе Бутырский, утвержденным решением Совета депутатов муниципального округа Бутырский                         от 28 апреля 2016 года № 01-02/7-3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Опубликовать настоящее решение </w:t>
      </w:r>
      <w:r>
        <w:rPr>
          <w:bCs/>
          <w:sz w:val="24"/>
          <w:szCs w:val="24"/>
        </w:rPr>
        <w:t>в бюллетене «Московский муниципальный вестник»</w:t>
      </w:r>
      <w:r>
        <w:rPr>
          <w:bCs/>
          <w:sz w:val="28"/>
        </w:rPr>
        <w:t xml:space="preserve"> </w:t>
      </w:r>
      <w:r>
        <w:rPr>
          <w:sz w:val="24"/>
          <w:szCs w:val="24"/>
        </w:rPr>
        <w:t xml:space="preserve">и разместить на официальном сайте муниципального округа Бутырский                        в информационно-телекоммуникационной сети Интернет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TextBodyIndent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Бутырский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 ноября 2016г.  № 01-02/14-10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та предложений граждан по проекту ре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округа Бутырский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«О бюджете муниципального округа Бутырский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center"/>
        <w:rPr/>
      </w:pPr>
      <w:r>
        <w:rPr>
          <w:b/>
        </w:rPr>
        <w:t>на 2017 год и плановый период 2018 и 2019 годов»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Настоящий Порядок разработан в целях учета предложений граждан,  проживающих на территории муниципального округа Бутырский (далее – граждане),                 по проекту решения Совета депутатов муниципального округа Бутырский (далее –               Совет депутатов) </w:t>
      </w:r>
      <w:r>
        <w:rPr/>
        <w:t>«О бюджете муниципального округа Бутырский на 2017 год и плановый период 2018 и 2019 годов»</w:t>
      </w:r>
      <w:r>
        <w:rPr>
          <w:color w:val="000000"/>
        </w:rPr>
        <w:t xml:space="preserve"> (далее – проект правового акта)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едложения граждан по проекту правового акта (далее - предложения)                      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при принятии решения </w:t>
      </w:r>
      <w:r>
        <w:rPr/>
        <w:t>«О бюджете муниципального округа Бутырский на 2017 год и плановый период 2018 и 2019 годов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Гражданин, группа граждан могут вносить предложения в течение 20 дней                         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                       с Порядком организации и проведения публичных слушаний, установленным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 Место (адрес), дата начала, дата и время окончания внесения предложений                       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 Для обобщения и анализа предложений решением Совета депутатов создается рабочая группа и определяется ее персональный состав в количестве 5 челове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1. Рабочая группа состоит из руководителя, заместителя, секретаря и членов               рабочей группы (далее – члены рабочей группы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став рабочей группы входят депутаты Совета депутатов, представители аппарата Совета депутатов муниципального округа Бутырский, а также могут входить представители органов исполнительной власти, общественных организаций, органов территориального общественного самоуправления, инициативные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2. Заседание рабочей группы ведет руководитель рабочей группы (в случае                         его отсутствия – заместитель) и считается правомочным, если на нем присутствует                      не менее половины от общего числа членов рабочей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  В течение 7 рабочих дней после дня окончания внесения предложений рабочая группа готовит информацию по поступившим предложениям и направляет ее вместе                    с протоколом рабочей группы всем депутатам Совета депутатов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Бутырский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Бутырский в информационно-телекоммуникационной сети «Интернет» не позднее 10 дней со дня проведения             заседания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-</dc:creator>
  <dc:description/>
  <cp:keywords/>
  <dc:language>en-US</dc:language>
  <cp:lastModifiedBy>1</cp:lastModifiedBy>
  <cp:lastPrinted>2014-10-01T10:57:00Z</cp:lastPrinted>
  <dcterms:modified xsi:type="dcterms:W3CDTF">2016-11-10T11:58:00Z</dcterms:modified>
  <cp:revision>45</cp:revision>
  <dc:subject/>
  <dc:title>МУНИЦИПАЛЬНОЕ СОБРАНИЕ</dc:title>
</cp:coreProperties>
</file>