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szCs w:val="28"/>
        </w:rPr>
        <w:t xml:space="preserve">10.11.2015г.  № 01-02/14-8                       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е решения Совета депутато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круг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тырский на 2017 год и плановы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2018 и 2019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             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               2008 года № 39 «О бюджетном устройстве и бюджетном процессе в городе Москве»,              проектом закона города Москвы «О бюджете города Москвы на 2017 год и плановый              период 2018 и 2019 годов», Уставом муниципального округа Бутырский, Положением                о бюджетном процессе в муниципальном округе Бутырский, утвержденным решением Совета депутатов муниципального округа Бутырский от 27 февраля 2014 года                    № 01-01-3/8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Одобрить: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роект решения Совета депутатов муниципального округа Бутырский                             «О бюджете муниципального округа Бутырский на 2017 год и плановый период                       2018 и 2019 годов» (приложение 1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огноз   социально-экономического   развития   муниципального  округа                  Бутырский на 2017 год и плановый период 2018 и 2019 годов (приложение 2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основные направления бюджетной и налоговой политики  муниципального округа Бутырский на 2017 год и плановый период 2018 и 2019 годов (приложение 3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редварительные итоги социально-экономического развития муниципального округа Бутырский за 10 месяцев 2016 года и ожидаемые итоги социально-экономического развития муниципального округа Бутырский за 2016 год (приложение 4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 программу муниципальных внутренних заимствований бюджета муниципального округа Бутырский на 2017 год и плановый период 2018 и 2019 годов (приложение 5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программу муниципальных гарантий муниципального округа Бутырский                      на 2017 год и плановый период 2018 и 2019 годов в валюте Российской Федерации                 (приложение 6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 оценку ожидаемого исполнения бюджета муниципального округа Бутырский                 за 2016 год (приложение 7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8. пояснительную записку к проекту бюджета муниципального округа Бутырский    на 2017 год и плановый период 2018 и 2019 годов (приложение 8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9. методику расчета межбюджетного трансферта, предоставляемого в 2017 году                 и плановом периоде 2018 и 2019 годов бюджетом муниципального округа Бутырский                 в части содержания муниципальных служащих, вышедших на пенсию (приложение 9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0. методику прогнозирования поступлений доходов в бюджет муниципального округа Бутырский (приложение 10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1. параметры среднесрочного финансового плана муниципального округа                      Бутырск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7 год и плановый период 2018 и 2019 годов </w:t>
      </w:r>
      <w:r>
        <w:rPr>
          <w:rFonts w:cs="Times New Roman" w:ascii="Times New Roman" w:hAnsi="Times New Roman"/>
          <w:sz w:val="24"/>
          <w:szCs w:val="24"/>
        </w:rPr>
        <w:t>(приложение 11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Московский муниципальный  вестник» и разместить на официальном сайте муниципального округа Бутырский                     в информационно-телекоммуникационной сети Интерне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                       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Бутырский            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0.11.2016г. № 01-02/14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СОВЕТА  ДЕПУТАТОВ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РЕШЕНИЕ  (ПРОЕКТ)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уга Бутырский на 2017 год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18 и 2019 годов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 Бюджетным кодексом Российской Федерации, пунктом 2 части 10 статьи 35 Федерального закона от 6 октября 2003 года № 131-ФЗ «Об общих принципах организации                местного самоуправления в Российской Федерации», Законом города Москвы от 10 сентября           2008 года № 39 «О бюджетном устройстве и бюджетном процессе в городе Москве», Законом            города Москвы от 6 ноября 2002 года № 56 «Об организации местного самоуправления в городе Москве», проектом закона города Москвы «О бюджете города Москвы на 2017 год и плановый период 2018 и 2019 годов», Уставом муниципального округа Бутырский, Положением                              о бюджетном процессе в муниципальном округе Бутырский, утвержденным решением Совета              депутатов муниципального округа Бутырский от 27 февраля 2014 года № 01-01-3/8                                       «Об утверждении Положения о бюджетном процессе в муниципальном округе                             Бутырский», </w:t>
      </w:r>
      <w:r>
        <w:rPr>
          <w:rFonts w:cs="Times New Roman" w:ascii="Times New Roman" w:hAnsi="Times New Roman"/>
          <w:b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Утвердить бюджет муниципального округа Бутырский на 2017 год и плановый период              2018 и 2019 годов по следующим показателям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 Основные характеристики бюджета муниципального округа Бутырский на 2017 год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1. прогнозируемый общий объем доходов бюджета муниципального округа                     Бутырский в сумме 16928,7 тыс. руб.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2. общий объем расходов бюджета муниципального округа Бутырский в сумме                    16928,7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3. дефицит (-), профицит (+) бюджета муниципального округа Бутырский в сумме                    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 Основные характеристики бюджета муниципального округа Бутырский                                      на 2018 и 2019 годы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1. прогнозируемый общий объем доходов бюджета муниципального округа Бутырский                на 2018 год в сумме 14559,8 тыс. руб. и на 2019 год в сумме 14559,8 тыс. руб.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2.  общий объем расходов бюджета муниципального округа Бутырский на 2018 год                   в сумме 14559,8 тыс. руб., в том числе условно утвержденные расходы бюджета муниципального округа Бутырский в сумме 364,00 тыс. руб., и на 2019 год в сумме 14559,8 тыс. руб., в том числе условно утвержденные расходы муниципального округа Бутырский в сумме 728,0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3. дефицит (-), профицит (+) бюджета муниципального округа Бутырский на 2018 год                    в сумме 0,0 тыс. руб. и на 2019 год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  Доходы бюджета муниципального округа Бутырский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1. утвердить доходы бюджета муниципального округа Бутырский в суммах согласно                   приложению 1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2.  утвердить перечень главных администраторов доходов бюджета города Москвы аппарата Совета депутатов муниципального округа  Бутырский согласно приложению 2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3. утвердить  перечень  главных  администраторов  доходов  бюджета                                     муниципального округа Бутырский согласно приложению 3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4. утвердить перечень главных администраторов источников внутреннего финансирования дефицита бюджета муниципального округа Бутырский согласно приложению 4 к настоящему             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4. Объем прочих межбюджетных трансфертов, передаваемых бюджету муниципального округа Бутырский из других бюджетов бюджетной системы Российской Федерации, на 2017 год               в сумме 0,0 тыс. руб., на 2018 год в сумме 0,0 тыс. руб., на 2019 год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 Утвердить объем прочих межбюджетных трансфертов, передаваемых бюджетом                  муниципального округа Бутырский другим бюджетам бюджетной системы Российской                    Федерации, на 2017 год и плановый период 2018 и 2019 годов согласно приложению 5                              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6.  Расходы бюджета муниципального округа Бутырский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6.1. утвердить расходы бюджета муниципального округа Бутырский по разделам,                       подразделам, целевым статьям и видам расходов бюджетной классификации на 2017 год согласно приложению 6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6.2. утвердить расходы бюджета муниципального округа Бутырский по разделам,                             подразделам, целевым статьям и видам расходов бюджетной классификации на плановый период 2018 и 2019 годов согласно приложению 7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6.3. утвердить ведомственную структуру расходов бюджета муниципального округа                       Бутырский на 2017 год согласно приложению 8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6.4. утвердить ведомственную структуру расходов бюджета муниципального округа                      Бутырский на плановый период 2018 и 2019 годов согласно приложению 9 к настоящему                      решению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6.5. утвердить источники финансирования дефицита бюджета муниципального округа                   Бутырский на 2017 год и плановый период 2018 и 2019 годов согласно приложению 10                             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6.6. утвердить перечень получателей бюджетных средств муниципального округа Бутырский на 2017 год и плановый период 2018 и 2019 годов согласно приложению 11 к настоящему                   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7. Верхний предел муниципального внутреннего долга и в том числе верхний предел долга по муниципальным гарантиям бюджета муниципального округа Бутырский на 2017 год                              и плановый период 2018 и 2019 годов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на 1 января 2017 года в сумме 0,0 рублей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на 1 января 2018 года в сумме 0,0 рублей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на 1 января 2019 года в сумме 0,0 руб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8. Общий  объем  бюджетных  ассигнований,  направляемых на исполнение публичных         нормативных обязательств, в бюджете муниципального округа Бутырский в 2017 году и плановом периоде 2018 и 2019 годов не предусмотрен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Изменения в настоящее решения вносятся решениями Совета депутатов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Бутырский,                    а также обеспечению информационного взаимодействия между территориальным органом                  Федерального казначейства и администраторами доходов местного бюджета передаются                         аппаратом Совета депутатов муниципального округа Бутырский Департаменту финансов                   города Москвы и осуществляются в соответствии с заключенным соглашение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Опубликовать настоящее решение в бюллетене «Московский муниципальный  вестник»                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  Настоящее решение вступает в силу с 1 января 2017 год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Контроль за выполнением настоящего решения возложить на главу муниципального            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Глава муниципального округа Бутырский                       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О бюджете муниципального округа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Бутырский на 2017 год и плановый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ериод 2018 и 2019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 и плановый период 2018 и 2019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851"/>
        <w:gridCol w:w="992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    за исключением доходов,                        в отношении которых исчисление и уплата налога осуществляе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59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 деятельности физическими                     лицами, зарегистрированными            в качестве индивидуальных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 занимающихся    частной практикой, адвокатов,  учредивших адвокатские           кабинеты  и других лиц              занимающихся частной практикой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7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8-2019 годов»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города Москвы – аппарата Совета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20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доходов бюджета                        муниципального округа Бутырский                                                                и виды (подвиды) до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-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 бюджета    муниципального округа                      Бутырский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      по городу Москве (УФНС России по г. Москв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                              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ц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                                   по соответствующему платежу согласно                                       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  со статьей 227 Налогового кодекса                                 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со статьей 227 Налогового кодекса Российской                          Федерации (сумма платежа (перерасчеты, недоимка                    и задолженность по соответствующему платежу,                     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со статьей 227 Налогового кодекса Российской                             Федерации (пени и проценты по соответствующему                  плате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со статьей 227 Налогового кодекса Российской                          Федерации (суммы денежных взысканий (штрафов)                      по соответствующему платежу согласно                                          законодательству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со статьей 227 Налогового кодекса Российской                        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со статьей 227 Налогового кодекса Российской                         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                      платежа (перерасчеты, недоимка и задолженность                          по соответствующему платежу, в том числе                                 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(пени и проценты по соответствующему плате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                 денежных взысканий (штрафов) по соответствующему платежу согласно законодательству Российской                       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в виде                    фиксированных авансовых платежей с доходов,                        полученных физическими лицами, являющимися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     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1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               фиксированных авансовых платежей с доходов,                     полученных физическими лицами, являющимися  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    кодекса Российской Федерации (сумма платежа                     (перерасчеты, недоимка и задолженность                                  по соответствующему платежу, в том числе                                   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400121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                  фиксированных авансовых платежей с доходов,                          полученных физическими лицами, являющимися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     кодекса Российской Федерации (пени и проценты                       по соответствующему плате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3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                  фиксированных авансовых платежей с доходов,                       полученных физическими лицами, являющимися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   кодекса Российской Федерации (суммы денежных                 взысканий (штрафов) по соответствующему платежу                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4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                фиксированных авансовых платежей с доходов,                       полученных физическими лицами, являющимися 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 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5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                фиксированных авансовых платежей с доходов,                       полученных физическими лицами, являющимися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кодекса Российской Федерации (прочие поступления)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7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8-2019 годов»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1"/>
        <w:gridCol w:w="6478"/>
        <w:gridCol w:w="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доходов бюджета                            муниципального округа Бутырский и виды (подвиды) доходов</w:t>
            </w:r>
          </w:p>
        </w:tc>
      </w:tr>
      <w:tr>
        <w:trPr>
          <w:trHeight w:val="4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Бутырский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303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                      получателями средств бюджетов внутригородских                      муниципальных образований городов федерального                  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                     внутригородских муниципальных образований городов             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2030000 4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                          в оперативном управлении учреждений, находящихся                      в ведении органов местного самоуправления                                  внутригородских муниципальных образований городов                 федерального значения (за исключением имущества                    муниципальных бюджетных и автономных учреждений),                  в части реализации основных средств по указанному                   имуществу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030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                        взыскиваемые с лиц, виновных в совершении преступлений, и возмещение ущерба, зачисляемые в бюджеты                              внутригородских муниципальных образований городов              федерального значения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                  страховых случаев по обязательному страхованию                       гражданской ответственности, когда выгодо-приобретателями выступают получатели средств бюджетов внутригородских муниципальных образований городов               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                  выступают получатели средств бюджетов внутригородских муниципальных образований городов федерального                   значения</w:t>
            </w:r>
          </w:p>
        </w:tc>
      </w:tr>
      <w:tr>
        <w:trPr>
          <w:trHeight w:val="1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олученного в результате незаконного или нецелевого               использования бюджетных средств (в части бюджетов              внутригородских муниципальных образований городов             федерального значения)</w:t>
            </w:r>
          </w:p>
        </w:tc>
      </w:tr>
      <w:tr>
        <w:trPr>
          <w:trHeight w:val="14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                          законодательства Российской Федерации о контрактной              системе в сфере закупок товаров, работ, услуг                            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               и иных сумм в возмещение ущерба, зачисляемые в бюджеты внутригородских муниципальных образований городов             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1 1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взысканий (штрафов)                         за несоблюд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90030030009 1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                 и иных сумм в возмещение ущерба, зачисляемые в бюджеты внутригородских муниципальных образований городов             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             внутригородских муниципальных образований городов               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500203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             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03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                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03010030000 18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                              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8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                      внутригородских муниципальных образований городов              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8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                            муниципальных образований городов федерального                    значения для осуществления возврата (зачета) излишне уплаченных или излишне взысканных сумм налогов, сборов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302003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бюджетов внутригородских муниципальных            образований городов федерального значения возврата остатков субсидий, субвенций и иных межбюджетных трансфертов, имеющих целевое назначение, прошлых лет      из бюджетов бюджетной системы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00003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и субвенций, имеющих целевое назначение, прошлых лет из бюджетов внутригородских муниципальных образований городов федерального                      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7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8-2019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внутреннего финансирования дефицита бюджета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76"/>
        <w:gridCol w:w="4787"/>
      </w:tblGrid>
      <w:tr>
        <w:trPr>
          <w:trHeight w:val="38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доходов бюджета муниципального округа Бутырский               и виды (подвиды) доходов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ов финансирования дефицита бюджета                       муниципального округа                  Бутырский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                                  муниципального округа Бутырск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                 по учету средств бюджет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              бюджетов внутригородских                                муниципальных образований                                 городов федерального знач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              бюджетов внутригородских                                  муниципальных образований                               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7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8-2019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рочих межбюджетных трансфертов,                                                                                   передаваемых бюджетом муниципального округа Бутырский                                             бюджетам бюджетной системы Российской Федерации,                                                              на 2017 год и плановый период 2018 и 2019 годов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7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8-2019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276"/>
        <w:gridCol w:w="567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высшего должностного лица субъекта Российской Федерац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                      высших исполнительной органов власти                      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внутригород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9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9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9</w:t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 предусмотренны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                               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28,7</w:t>
            </w:r>
          </w:p>
        </w:tc>
      </w:tr>
    </w:tbl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7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8-2019 годов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18 и 2019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275"/>
        <w:gridCol w:w="567"/>
        <w:gridCol w:w="993"/>
        <w:gridCol w:w="99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ой власти и представительных органов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городск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                      высших исполнительной органов власти                      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аппарата Совета депутатов внутригородских муниципальных образований в ч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держания 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в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 предусмотренны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деятельности Совета муниципальных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                               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 значим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публичных нормативных 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5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7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8-2019 годов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круга Бутырск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567"/>
        <w:gridCol w:w="567"/>
        <w:gridCol w:w="1275"/>
        <w:gridCol w:w="567"/>
        <w:gridCol w:w="8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 высшего должностного  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3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и представительных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х 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Ф,                       высших исполнительной органов власти                       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а Совета депутатов внутригородск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униципальных образований в части                          содержания 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шения вопросов 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            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в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9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9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 предусмотренны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бюджет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 значим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публичных норматив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928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7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8-2019 годов»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и 2019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567"/>
        <w:gridCol w:w="1276"/>
        <w:gridCol w:w="567"/>
        <w:gridCol w:w="850"/>
        <w:gridCol w:w="85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5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высше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Ф,  высших исполнительной       органов власти субъектов РФ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администрации/аппарата Совета            депутатов внутригород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муниципальных служащих для решения вопросов местного значе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                     депутатов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е муниципаль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мероприят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            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5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7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8-2019 годов»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276"/>
        <w:gridCol w:w="1024"/>
        <w:gridCol w:w="960"/>
        <w:gridCol w:w="969"/>
      </w:tblGrid>
      <w:tr>
        <w:trPr>
          <w:trHeight w:val="42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внутригородских муниципальных образовани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федерального зна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7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8-2019 годов»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лучателей бюджетных средств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 и плановый период 2018 и 2019 годов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78"/>
        <w:gridCol w:w="1640"/>
        <w:gridCol w:w="2375"/>
      </w:tblGrid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лучателей бюджетных сред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СД МО Бутыр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150445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322, г. Москва, ул. Милашен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322, г. Москва, ул. Милашен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</w:tr>
    </w:tbl>
    <w:p>
      <w:pPr>
        <w:pStyle w:val="Normal"/>
        <w:ind w:left="68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0.11.2016г. № 01-02/14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2017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018 и 2019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рогноз социально-экономического развития муниципального округа Бутырский  разработан в соответствии со ст. 173 Бюджетного Кодекса Российской Федерации                    с учетом прогноза развития экономики муниципального округа Бутырский                                для обоснованной оценки вероятного состояния социально-экономической сферы                       муниципального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На основании прогноза социально-экономического развития разработан проект                  бюджета муниципального округа Бутырский на 2017 год и плановый период                              2018 и 2019 годов, а также среднесрочный финансовый план муниципального                         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рогноз социально-экономического развития муниципального округа Бутырский          разработан на основе данных социально-экономического развития текущего года                              и тенденций развития экономики и социальной сферы на 2017 год, в соответствии                       с Законом города Москвы от 10 сентября 2008 года № 39 «О бюджетном устройстве                     и бюджетном процессе в городе Москве», проектом закона города Москвы «О бюджете города Москвы на 2017 год и плановый период 2018 и 2019 годов», прогнозом социально-экономического развития города Москвы, порядком ведения расходных обязательств внутригородских муниципальных образований в городе Москве, утвержденным                       постановлением Правительства Москвы от 22 августа 2006 года № 631-ПП «О перечне                и порядке исполнения расходных обязательств, порядком ведения реестров расходных обязательств внутригородских муниципальных образований в городе Москве»,                     основными направлениями бюджетной и налоговой политики муниципального                   округа Бутырски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ешение поставленных перед органами местного самоуправления муниципального округа Бутырский задач в 2017-2018 годах может обеспечиваться в рамках решения                 вопросов местного значения, определенных пунктом 1 статьи 8 Закона города Москвы                      от 6 ноября 2002 года «Об организации местного самоуправления в городе Москв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нансово-экономическая основ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В 2017 году и плановом периоде 2018 и 2019 годов, одним из основных источников формирования бюджета муниципального округа Бутырский остаются отчисления                         от налога на доходы физических лиц с доходов, зачисляемых по индивидуальным                 нормативам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Также доходная часть бюджета формируется за счет поступлений от: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 прочих неналоговых доходов, зачисляемых в бюджеты муниципальных округов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 прочих  межбюджетных  трансфертов,  передаваемых  бюджетам  внутригородских муниципальных образований городов федерального значе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ые показатели по доходам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на 2017 год и плановый период 2018 и 2019 год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разрезе источников его формирования: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08"/>
        <w:gridCol w:w="1236"/>
        <w:gridCol w:w="1236"/>
        <w:gridCol w:w="1270"/>
        <w:gridCol w:w="123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5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9,8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доходы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9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9,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, облагаемых по налоговой ставке, установленной Налоговым кодексом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9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9,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езвозмездные перечис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 отчислений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4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8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669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мма поступлений, нормативная база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096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563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92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6179,1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поступлений на 1 жителя, руб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5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3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1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60,5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В основу нормативов обеспечения расходных обязательств положена численность населения муниципального образования, которая определяется Территориальным органом Федеральной службы государственной статистики по городу Москве: 2016 год -                          70316 человека; 2017 год и плановый период 2018 и 2019 годов – 70712 человек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еречень и числовые значения нормативов обеспечения расходных обязательств                 для расчетов бюджета муниципального округа Бутырский устанавливаются отдельным приложением к проекту закона города Москвы «О бюджете города Москвы на 2017 год                     и плановый период 2018 и 2019 годов»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Нормативная                 величина определяется на уровне аналогичных расходов по государственным                        гражданским служащим города Москвы, в порядке, предусмотренном федеральным                       законодательством и законами города Москвы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Для выполнения полномочий, установленных пунктами 1-4,6,10-12,16-18,                       19 (а. б. в. г. д. и), 20-24 статьи 8 и пунктами 1,4,7 статьи 8.1 Закона города Москвы                    от 6 ноября 2002 года № 56 «Об организации местного самоуправления в городе Москве» на 2017 год составляет 11761,5 тыс.руб., на 2018 год – 11761,5 тыс.руб. и на 2019 год – 11761,5 тыс.руб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Норматив по оплате проезда на всех видах городского пассажирского транспорта, кроме такси, установлен в сумме 18,2 тыс.руб. на 2017 год, в том числе и на плановый         период 2018 и 2019 год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6"/>
        <w:gridCol w:w="1070"/>
        <w:gridCol w:w="1134"/>
        <w:gridCol w:w="996"/>
        <w:gridCol w:w="9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азат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9 год</w:t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Расходы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1,2</w:t>
            </w:r>
          </w:p>
        </w:tc>
      </w:tr>
      <w:tr>
        <w:trPr>
          <w:trHeight w:val="1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                         (представительных) органов                                     государственной власти                                        и представительных органов                                  муниципальных окру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                        государственной власти субъектов                         Российской Федерации,                                         местных администр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2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2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27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                           и референду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                     кинематограф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6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,3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круга Бутырск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на 2017 год и плановый период 2018 и 2019 годо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58"/>
        <w:gridCol w:w="708"/>
        <w:gridCol w:w="1276"/>
        <w:gridCol w:w="1258"/>
        <w:gridCol w:w="876"/>
        <w:gridCol w:w="923"/>
      </w:tblGrid>
      <w:tr>
        <w:trPr>
          <w:trHeight w:val="17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тчет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за 2016 го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</w:tr>
      <w:tr>
        <w:trPr>
          <w:trHeight w:val="2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7 го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период</w:t>
            </w:r>
          </w:p>
        </w:tc>
      </w:tr>
      <w:tr>
        <w:trPr>
          <w:trHeight w:val="2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г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населения                               муниципального округа Буты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3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12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личество                                                  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продукции, работ, услуг,    закупаемых для муниципальных нужд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1,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финансовых средств,                      выделяемых на информирование жителей о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,3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финансовых средств,                      выделяемых на проведение                         мероприятий по военно-патриотическому воспитанию        населения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финансовых средств,                       выделяемых на проведение                    праздни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,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ояснительная записка                                                                                                                              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ого округа Бутырский на 2017 год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10"/>
        <w:gridCol w:w="1134"/>
        <w:gridCol w:w="1134"/>
        <w:gridCol w:w="850"/>
        <w:gridCol w:w="851"/>
        <w:gridCol w:w="3123"/>
      </w:tblGrid>
      <w:tr>
        <w:trPr>
          <w:trHeight w:val="3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-теле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2016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-телей в очередном 2017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                   показателей              в плановом                    периоде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ы  и факто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                населения                       муниципального   образова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численности представлены                           Департаментом финансов города Москвы                               на основании данных Мосгорст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        муниципальных учрежд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, работ, услуг,                       закупаемых                       для муниципальных нужд за счет                 собственных средст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1,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аемой                      продукции определяется исходя из общего объема доходов муниципального округа Бутырский с учетом прогнозного изменения уровня це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информирование жителей                             о деятельности                  органов местного самоуправл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,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информирование жителей о деятельности органов самоуправления планируется исходя из общего объема доходов бюджета муниципального округа Бутырский, а также с учетом прогнозного изменения уровня цен, заложены затраты на оплату              бюллетеня «Московский муниципальный вестник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проведение праздничных                       мероприятий                          и мероприятий                      по военно-патриотическому воспитанию                      населения по месту жительств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проведение праздничных мероприятий и мероприятий по военно-патриотическому воспитанию населения по месту жительства планируется исходя из общего объема доходов бюджета муниципального округа Бутыр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0.11.2016г. № 01-02/14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на 2017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Основные направления бюджетной и налоговой политики на 2017 год и плановый     период 2018 и 2019 годов подготовлены на основании и в соответствии с положениями Бюджетного Кодекса Российской Федерации, Уставом муниципального округа                        Бутырский, Положением о бюджетном процессе в муниципальном округе Бутырский, иными нормативными правовыми актами муниципального округа Бутырский и содержат основные ориентиры и направления бюджетной и налоговой политики на 2017 год                       и плановый период 2018 и 2019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юджетная и налоговая политика на 2016 и плановый период 2017 и 2018 годов (далее бюджетная и налоговая политика) является одной из основ для формирования бюджета муниципального округа Бутырский на 2017 год и плановый период 2018 и 2019 годов, обеспечения рационального и эффективного использования бюджетных средств,                  дальнейшего совершенствования межбюджетных отношений, разработки основных                 характеристик и прогнозируемых параметров бюджета муниципального округа                       Бутырский, а также обеспечения прозрачности и открытости бюджетного пла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снову бюджетной политики муниципального округа Бутырский положены цели, сформулированные в основных направлениях бюджетной политики на 2017 год                  и плановый период 2018 и 2019 годо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балансированность бюджета муниципального округа Бутырский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юджетная политика должна соответствовать целям социально-экономического развития муниципального округа Бутырск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еспечение прав жителей на осуществление местного самоуправления через                 органы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улучшение качества и увеличение перечня социальных услуг, предоставляемых населению за счет мест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овышение уровня жизни всех групп населения муниципального округа Бутырский и деятельности сообществ на его территории, повышение качества и доступности                       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оздание условий для дальнейшего устойчивого социально-экономического                        и общественно-политического развития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овышение эффективности управления финансовыми ресурсами муниципального округа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риентация на комплексный подход в решении задач по обеспечению социальной стаби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еспечение вовлечения граждан в обсуждение бюджетных решений                                        и осуществление контроля за эффективностью и результативностью их исполн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left="708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задачами бюджетной и налоговой поли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пределение подходов к планированию доходов и расходов, источников                          финансирования дефицита бюджета муниципального округа Бутырск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разработка и утверждение сбалансированного местного бюджета на 2017 год                       и плановый период 2018 и 2019 годов, как основы обеспечения предсказуемости                           и преемственности бюджет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птимизация системы закупок (реализация Федерального закона от 5 апреля                      2013 года № 44-ФЗ «О контрактной системе в сфере закупок товаров, работ, услуг                      для обеспечения государственных и муниципальных нужд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реализация исчерпывающих мер по максимальной мобилизации финансовых                   ресурсов путем координаци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овершенствование бюджетного процесса в муниципальном округе Бутырский                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                         и рационального расходования средств местного бюджета в соответствии                                    с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участие в физическом и гражданско-патриотическом воспитани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дальнейшее повышение уровня бюджетной обеспеч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охранение бюджетной направленности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еспечение исполнения расходн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еспечение финансирования социально-значим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птимизация расходов на функционирование органов местного самоуправления                    и рациональной экономии финансовых средств на текущее содержание за счет                             совершенствования практики размещения муниципального заказа на конкурентной                     осно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исполнение бюджета муниципального округа Бутырский в режиме строгой                           и разумной экономии бюджет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еспечение открытости информации о достигнутых и планируемых результатах бюджетной политики и использовании средств бюджета муниципального округа                     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риведение правовых актов муниципального округа Бутырский в соответствие                  с Бюджетным Кодексом Российской Федерации и другими законодательными актами                      в области организации бюджет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родолжение внедрения государственной интегрированной информационной                 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                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целями бюджетной политики в 2017 году и плановом периоде                            2018 и 2019 годов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безусловное выполнение действующих и принимаем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еспечение прозрачности и открытости бюджет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, что в 2017 году и плановом периоде 2018 и 2019 годов               единственными доходами бюджета муниципального округа Бутырский планируются                 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тимизация работы и взаимодействие с налоговыми службами в части                               собираемости налогов на доходы физическ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взаимодействие с Департаментом финансов города Москвы, Управлением                    Федерального казначейства по г. Москве в части налоговых поступлений в бюджет                      муниципального округа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усиление контроля за поступлением в бюджет муниципального округа Бутырский причитающихся до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эффективное и строго целевое расходование средств бюджета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правление экономии собственных средств бюджета муниципального округа               Бутырский на выполнение сво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овышение эффективности работы по информированию населения муниципального округа Бутырский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                   для обеспечения государственных и муниципальных нужд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усиление контроля за рациональным расходованием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направления налоговой политики подготовлены в целях составления                    проекта бюджета города Москвы на 2017 год и плановый период 2018 и 2019 годов.          Налоговая политика в 2017-2019 годах строится на основе преемственности заложенных         в предшествующие годы базовых принципов и условий налогообложения, при этом                главными целями, на достижение которых будет направлена налоговая политика                         в 2017 -2019 годах, останется обеспечение устойчивости бюджета муниципального     округа Бутырский на основе стабильности налоговой базы.</w:t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0.11.2016г. № 01-02/14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варительные итог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-экономического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круга Бутырский за 10 месяцев 2016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жидаемые итоги социально-экономического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круга Бутырский за 2016 год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276"/>
        <w:gridCol w:w="1134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 2016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                 10 мес.        2016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выпол-нения            10 мес. 201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жидаемое исполне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6 год                 (тыс. руб.)</w:t>
            </w:r>
          </w:p>
        </w:tc>
      </w:tr>
      <w:tr>
        <w:trPr>
          <w:trHeight w:val="1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959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799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с доходов, источником которых                      является налоговый агент,                               за исключением доходов,                               в отношении которых исчисление                 и уплата налога осуществляются                       в соответствии со статьями                           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49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с доходов, полученных                                  от осуществления деятельности                 физическими лицами,                                   зарегистрированными в качестве             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в соответствии со статьей 227                     Налогового кодекса                       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  с доходов, полученных физическими лицами в соответствии                                    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                        внутригородских муниципальных образований городов                                   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</w:tr>
      <w:tr>
        <w:trPr>
          <w:trHeight w:val="28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95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                  должностного лица субъекта                      Российской Федерации                                     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1,2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                     государственной власти                                   и представительных органов                         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                                высших исполнительных органов государственной власти                            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4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0.11.2016г. № 01-02/14-8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круга Бутырский на 2017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8 и 2019 год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 Привлечение заимствований бюджета муниципального округа Бутырский               на 2017 год и плановый период 2018 и 2019 годы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6719"/>
        <w:gridCol w:w="708"/>
        <w:gridCol w:w="709"/>
        <w:gridCol w:w="709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6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ивлечения средств (тыс. рубле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,                                                             номинальная стоимость которых указана в валюте                          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 Погашение заимствований бюджета муниципального округа Бутырский                  на 2017 год и плановый период 2018 и 2019 годы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6677"/>
        <w:gridCol w:w="708"/>
        <w:gridCol w:w="668"/>
        <w:gridCol w:w="750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6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гашения средств (тыс. рублей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,                                                             номинальная стоимость которых указана в валюте                              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                                                                                 полученные от других бюджетов бюджетной системы                    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2B3841"/>
          <w:sz w:val="24"/>
          <w:szCs w:val="24"/>
          <w:lang w:eastAsia="en-US"/>
        </w:rPr>
      </w:pPr>
      <w:r>
        <w:rPr>
          <w:rFonts w:eastAsia="Calibri" w:cs="Times New Roman"/>
          <w:color w:val="2B3841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2B3841"/>
          <w:sz w:val="24"/>
          <w:szCs w:val="24"/>
          <w:lang w:eastAsia="en-US"/>
        </w:rPr>
      </w:pPr>
      <w:r>
        <w:rPr>
          <w:rFonts w:eastAsia="Calibri"/>
          <w:color w:val="2B3841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2B3841"/>
          <w:sz w:val="24"/>
          <w:szCs w:val="24"/>
          <w:lang w:eastAsia="en-US"/>
        </w:rPr>
      </w:pPr>
      <w:r>
        <w:rPr>
          <w:rFonts w:eastAsia="Calibri"/>
          <w:color w:val="2B3841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0.11.2016г. № 01-02/14-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ых гарантий в валюте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округа Бутырский на 2017 год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eastAsia="ru-RU"/>
        </w:rPr>
        <w:t>1. Перечень подлежащих предоставлению муниципальных гарантий                         муниципальным округом Бутырский на 2017 год и плановый период                                     2018 и 2019 годов: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4"/>
        <w:gridCol w:w="1866"/>
        <w:gridCol w:w="852"/>
        <w:gridCol w:w="706"/>
        <w:gridCol w:w="706"/>
        <w:gridCol w:w="1374"/>
        <w:gridCol w:w="18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инципал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гарантирова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тыс. 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личие права                    регрессного треб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eastAsia="ru-RU"/>
              </w:rPr>
              <w:t>2017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eastAsia="ru-RU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eastAsia="ru-RU"/>
              </w:rPr>
              <w:t>2019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eastAsia="ru-RU"/>
        </w:rPr>
        <w:t>2.  Объем бюджетных ассигнований, предусмотренных на исполнение                           муниципальных гарантий муниципальным округом Бутырский на 2017 год                             и плановый период 2018 и 2019 годов: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1"/>
        <w:gridCol w:w="1083"/>
        <w:gridCol w:w="1559"/>
        <w:gridCol w:w="696"/>
        <w:gridCol w:w="696"/>
        <w:gridCol w:w="696"/>
        <w:gridCol w:w="1259"/>
        <w:gridCol w:w="14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принцип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тыс. руб.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бъем бюджетных ассигнований, предусмотренных на испол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по возможны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й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случаям (тыс. руб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eastAsia="ru-RU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eastAsia="ru-RU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eastAsia="ru-RU"/>
              </w:rPr>
              <w:t>2019 го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0.11.2016г. № 01-02/14-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ценк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жидаемого исполнения бюдже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 2016 год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доходной части бюджета муниципального округа Бутырский на 2016 год утвержден решением Совета депутатов муниципального округа Бутырский от 17 декабря 2015 года № 01-02/13-7 «О бюджете муниципального округа Бутырский на 2016 год                      и плановый период 2017 и 2018 годов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доходной части бюджета муниципального округа Бутырский на 2016 год  утвержден в сумме 16959,3 тыс. руб., из которых 2160,0 тыс. руб. составляют прочие межбюджетные трансферты, поступающие из бюджета города Москвы</w:t>
      </w:r>
      <w:r>
        <w:rPr>
          <w:sz w:val="24"/>
          <w:szCs w:val="24"/>
          <w:lang w:eastAsia="ru-RU"/>
        </w:rPr>
        <w:t xml:space="preserve"> бюджетам                      муниципальных округов в целях повышения эффективности осуществления советами               депутатов муниципальных округов переданных в соответствии с Законом города Москвы от 11 июля 2012 года № 39 полномочий города Москвы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(внесение изменений в решение Совета депутатов «О бюджете муниципального округа Бутырский на 2016 и плановый    период 2017 и 2018 годов от 17 марта 2016 года № 01-02/5-3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еалистичность утвержденных бюджетных показателей по доходам подтверждается результатами исполнения бюджета муниципального округа Бутырский за истекший                   период год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целом, ожидаемое поступление собственных доходов в бюджет муниципального округа Бутырский (без учета средств, поступающих из бюджета города Москвы)                          в 2016 году оценивается на уровне запланированных на 2016 год доходо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сполнение расходной части бюджета муниципального округа Бутырский ожидается на уровне запланированных в бюджете муниципального округа Бутырский расходов,                   а также с учетом поступивших доходов и за счет средств свободного остатка,                              образовавшегося на лицевом счете по состоянию на 1 января 2016 год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использованные средства местного бюджета муниципального округа Бутырский останутся в бюджете и при необходимости будут распределены в 2017 году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8"/>
          <w:lang w:eastAsia="ru-RU"/>
        </w:rPr>
      </w:pPr>
      <w:r>
        <w:rPr>
          <w:rFonts w:cs="Times New Roman CYR" w:ascii="Times New Roman CYR" w:hAnsi="Times New Roman CYR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0.11.2016г. № 01-02/14-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оекту бюджета муниципального округа Бутырск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на 2017 год и плановый период 2018 и 2019 годов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ект решения Совета депутатов муниципального округа Бутырский «О бюджете                     муниципального округа Бутырский на 2017 год и плановый период 2018 и 2018 годов»                    (далее – проект местного бюджета) разработан 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  <w:spacing w:val="1"/>
        </w:rPr>
        <w:t xml:space="preserve">от 6 октября 2003 года № 131-ФЗ «Об общих принципах            организации местного самоуправления в Российской Федерации», законами города Москвы              от 6 ноября 2002 года № 56 «Об организации местного самоуправления в городе Москве»,                  от 10 сентября 2008 года № 39 «О бюджетном устройстве и бюджетном процессе в городе Москве», Приказом Министерства финансов Российской Федерации от 10 июля 2014 года № 65н «Об утверждении Указаний о порядке применения бюджетной классификации Российской               Федерации», </w:t>
      </w:r>
      <w:r>
        <w:rPr>
          <w:rFonts w:cs="Times New Roman" w:ascii="Times New Roman" w:hAnsi="Times New Roman"/>
        </w:rPr>
        <w:t>Уставом муниципального округа Бутырский, Положением о бюджетном процессе                                       в муниципальном округе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зработка проекта местного бюджета осуществлялась в соответствии с порядком и сроками выполнения мероприятий по составлению проекта бюджета муниципального округа Бутырский                 на 2017 год и плановый период 2018 и 2019 годов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разработке проекта местного бюджета были использованы: основные положения              Послания Президента Российской Федерации Федеральному Собранию Российской Федерации,  проект 3акона города Москвы «О бюджете города Москвы на 2017 год и плановый период                2018 и 2019 годов», основные направления бюджетной и налоговой политики муниципального округа Бутырский на 2017 год и плановый период 2018 и 2019 годов; основные показатели                 прогноза социально-экономического развития муниципального округа Бутырский на 2017 год                 и плановый период 2018 и 2019 годов; предварительные итоги социально-экономического                развития муниципального округа Бутырский за 10 месяцев 2016 года и ожидаемые итоги                социально-экономического развития муниципального округа Бутырский за 2016 год;  прогноз             основных характеристик бюджета муниципального округа Бутырский на 2017 год и плановый                    период 2018 и 2019 годов; оценка ожидаемого исполнения бюджета муниципального округа               Бутырский за 2016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ектировка бюджетных ассигнований бюджета муниципального округа Бутырский                     на 2017 год и плановый период 2018 и 2019 годов основана на выполнении действующих                  расходных обязательств, выявлении резервов и перераспределении их в пользу приоритетных направлений, планировании сбалансированного местного бюджет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дной из основных задач при планировании местного бюджета являлось  ненаращивание      расходов бюджета, а повышение эффективности использования бюджетных ассигнований за счёт оптимизации муниципальных закупок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юджетные ассигнования на исполнение публичных нормативных обязательств на 2017 год               и плановый период 2018 и 2019 годов не запланирован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влечение заемных средств в бюджет муниципального округа Бутырский в 2017 году                      и плановом периоде 2018 и 2019 годов не планируетс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оходы бюджета муниципального округа Бутырский запланированы на 2017 год в объёме 6928,7 тыс. руб., 2018 год – 14559,8 тыс. руб. и 2019 год – 14559,8 тыс. руб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ноз доходов бюджета муниципального округа Бутырский на 2017 год и плановый период 2018 и 2019 годов рассчитан на основании нормативов отчислений от налога на доходы                      физических лиц в бюджет муниципального округа Бутырский, определенных в проекте закона  города Москвы «О бюджете города Москвы на 2017 год и плановый период 2018 и 2019 годов»:</w:t>
      </w:r>
    </w:p>
    <w:p>
      <w:pPr>
        <w:pStyle w:val="Style2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993"/>
        <w:gridCol w:w="109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 отчисления (процент)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, облагаемых                                            по налоговой ставке, установленной Налоговым кодекс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69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основу нормативов отчислений от налога на доходы физических лиц положена  численность населения муниципального округа, которая определяется Территориальным органом Федеральной службы государственной статистики по городу Москве, и в настоящее время составляет                      70316 человек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чие межбюджетные трансферты, передаваемые бюджетам муниципальных округов                 в целях повышения эффективности осуществления Советами депутатов муниципальных округов переданных в соответствии с Законом города Москвы  от 11.07.2012г.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, в бюджете муниципального округа Бутырский                  на 2017 год и плановый период 2018 и 2019 годы не определе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ходы на 2017 год запланированы в объёме 16928,7 тыс. руб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ходы на  2018 год – 14559,8 тыс. руб. (в том числе условно утвержденные расходы –                364,0 тыс. руб.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сходы на  2019 год – 14559,8 тыс. руб. (в том числе условно утвержденные расходы –              728,0 тыс. руб.)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чень и числовые значения нормативов обеспечения расходных обязательств для расчетов бюджета муниципального округа Бутырский устанавливаются отдельным приложением                       к проекту закона города Москвы «О бюджете города Москвы на 2017 год и плановый период                2018 и 2019 годов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рмативная величина на содержание работников органа местного самоуправления,                   выполняющих полномочия по решению вопросов местного значения, определяется на уровне  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для выполнения полномочий, установленных пунктами 1-4,6,10-12,16-18,19 (а.б.в.г.д.и),             20-24 статьи 8 и пунктами 1,4,7 статьи 8.1 Закона города Москвы от 6 ноября 2002 года № 56               «Об организации местного самоуправления в городе Москве» на 2017-2019 годы составляет 11761,5 тыс. руб.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норматив по оплате проезда на всех видах городского пассажирского транспорта,                  кроме такси, установлен в сумме 18,2 тыс. руб. на 2017 - 2019 годы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норматив по иным полномочиям по решению вопросов местного значения (за исключением полномочий, указанных в нормативах 1 и 2) в расчете на одного жителя муниципального округа составляет на 2017 - 2019 годы 37 рублей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норматив на оплату проведения выборов депутатов Совета депутатов муниципального округа Бутырский составляет 33,5 рубля на одного жителя муниципального округа и определен             на 2017 год в сумме 2368,9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бъем межбюджетных трансфертов, предоставляемых из бюджета муниципального округа Бутырский, в части содержания муниципальных служащих, вышедших на пенсию, планируется   на 2017 год в сумме 357,9 тыс. руб., на  2018 год в сумме 357,9 тыс. руб., на 2019 год в сумме  357,9 тыс. руб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формировании расходов на содержание главы муниципального округа, муниципальных служащих аппарата Совета депутатов муниципального округа Бутырский учтены расходы н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оплату труда главы муниципального округа Бутырский и муниципальных служащих               аппарата Совета депутатов муниципального округа Бутырский согласно штатному расписа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числения на оплату труда с учетом сохранения тарифа страховых взносов                                          в государственные внебюджетные фонды Российской Федерации и взносов на обязательное                  социальное страхование от несчастных случаев на производстве и профессиональных                          заболеваний – 30,2%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компенсационные выплаты за неиспользованную санаторно-курортную путевку (в размерах, предусмотренных нормативными правовыми актами Москвы для государственных гражданских служащих согласно законодательству Российской Федерации и города Москвы о взаимосвязи               муниципальной службы и государственной службы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дицинское обслуживание главы муниципального округа Бутырский и муниципальных служащих аппарата Совета депутатов муниципального округа Бутырский (в размерах,                     предусмотренных нормативными правовыми актами Москвы для государственных гражданских служащих согласно законодательству Российской Федерации и города Москвы о взаимосвязи              муниципальной службы и государственной службы)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профессиональную переподготовку и повышение квалификации муниципальных служащих – на уровне 2016 года и с учетом потребности осуществления повышения квалификации                    муниципальных служащих (Закон города Москвы от 22 октября 2008 года № 50                                       «О муниципальной службе в городе Москве»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атериальные затраты, связанные с обеспечением деятельности главы муниципального               округа Бутырский и муниципальных служащих аппарата Совета депутатов муниципального               округа Бутырский.</w:t>
      </w:r>
    </w:p>
    <w:p>
      <w:pPr>
        <w:pStyle w:val="Style2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992"/>
        <w:gridCol w:w="99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                     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2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                                    (представительных) органов государственной власти                    и представительных орган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                Федерации, высших исполнительных органов                         государственной власти субъектов Российской                      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юджет муниципального округа Бутырский на 2017 год и плановый период 2018 и 2019 годов планируется сбалансированны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ефицита и профицита на 2017 год и плановый период 2018 и 2019 годов в бюджете                 муниципального округа Бутырский не планируется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точникам финансирования дефицита бюджета муниципального округа Бутырский                        на 2017 год и плановый период 2018 и 2019 годов является остаток средств на счете                   бюджета муниципального округа Бутырск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ъем государственного долга муниципального округа Бутырский планируется на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01.01.2017 года 0,00 тыс. руб.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01.01.2018 года 0,00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01.01.2019 года 0,0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едоставление муниципальных гарантий в валюте Российской Федерации на 2017 год                     и плановый период 2018 и 2019 годов в бюджете муниципального округа Бутырский                               не предусмотрено.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0.11.2016г. № 01-02/14-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жбюджетного трансферта, предоставляем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2017 году и плановом периоде 2018 и 2019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ом муниципального округа Бутырск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асти содержания муниципальных служащи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шедших на пенс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оном города Москвы от 22 октября 2008 года № 50 «О муниципальной службе                 в городе Москве» гарантировано предоставление пенсионного обеспечения за выслугу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лено, что нормативная величина расходов муниципальным служащим,                 вышедшим на пенсию, определяется на уровне аналогичных расходов на выплату                    пенсионного обеспечения государственным гражданским служащим города Москвы,               вышедшим на пенсию в порядке, предусмотренными правовыми актами города Моск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формировании нормативной величины расходов на выплату муниципальным служащим, вышедшим на пенсию учтены расходы на доплату к пенсии трём                            муниципальным служащим муниципального округа Бутырский, вышедшим на пенс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17 год в сумме 357,9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18 год в сумме 357,9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19 год в сумме 357,9 тыс. руб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0.11.2016г. № 01-02/14-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прогноз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й доходов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в 2017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ом периоде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.1 ст.160.1 Бюджетного Кодекса Российской Федерации,                           постановлением Правительства Российской Федерации от 23 июня 2016 года «Об общих требованиях к методике прогнозирования поступлений доходов в бюджеты бюджетной системы Российской Федерации», муниципальный округ Бутырский  разрабатывает                   методику прогнозирования поступлений доходов в бюджет муниципального округа                     Бутырский по кодам классификации доходов, закрепленных  решением Совета депутатов муниципального округа Бутырский «О бюджете муниципального округа Бутырский                    на 2017 и плановый период 2018 и 2019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7"/>
        <w:gridCol w:w="3686"/>
        <w:gridCol w:w="283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303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                        получателями средств                          бюджетов внутригородских                                   муниципальных образований    городов федер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не имеют постоянного характера, за последние                 3 года поступлений                по данному КБК                      не было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-городских муниципальных              образований городов                              федер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 не имеют постоянного характера, за последние 3 года поступлений                по данному КБК не было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203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                       имущества, находящегося                        в оперативном управлении             учреждений, находящихся                  в ведении органов местного                 самоуправления внутри-городских муниципальных                образований городов                         федерального значения                       (за исключением имущества              муниципальных бюджетных                и автономных учреждений),                  в части реализации основных средств по указанному                      имуществ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                    доходов производится методом прямого счета на основании принятых решений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03003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 и иные суммы, взыскиваемые               с лиц, виновных в совершении преступлений, и возмещение ущерба, зачисляемые                         в бюджеты внутригородских    муниципальных образований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 не имеют постоянного характера, за последние 3 года поступлений                  по данному КБК не было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  страхованию гражданской                  ответственности, когда                  выгодоприобретателями                    выступают получатели средств бюджетов внутригородских                  муниципальных образований          городов федер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    не имеют постоянного характера, за последние 3 года поступлений                   по данному КБК не было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                   страховых случаев, когда                  выгодоприобретателями                      выступают получатели средств бюджетов внутригородских      муниципальных образований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  не имеют постоянного характера, за последние 3 года поступлений                  по данному КБК не было</w:t>
            </w:r>
          </w:p>
        </w:tc>
      </w:tr>
      <w:tr>
        <w:trPr>
          <w:trHeight w:val="1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                      налагаемые в возмещение               ущерба, полученного                           в результате незаконного                или нецелевого использования бюджетных средств (в части бюджетов внутригородских     муниципальных образований  городов федерального значения)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не имеют постоянного характера, за последние 3 года поступлений                   по данному КБК не было</w:t>
            </w:r>
          </w:p>
        </w:tc>
      </w:tr>
      <w:tr>
        <w:trPr>
          <w:trHeight w:val="1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о контрактной системе в сфере закупок товаров, работ, услуг для обеспечения государственных                                                                и муниципальных нужд                          для нужд внутригородских                муниципальных образований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 не имеют постоянного характера, за последние 3 года поступлений                 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                            денежных взысканий (штрафов)                  и иных сумм в возмещение ущерба, зачисляемые в бюджеты внутригородских                                 муниципальных образований   городов федер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не имеют постоянного характера, за последние 3 года поступлений                   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1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                  взысканий (штрафов) за                     несоблюдение и ненадлежащее исполнение поставщиком                   (исполнителем, подрядчиком) условий государственных                    контр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не имеют постоянного характера, за последние 3 года поступлений                 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9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                       денежных взысканий (штрафов) и иных сумм в возмещение ущерба, зачисляемые в бюджеты внутригородских                                      муниципальных образований      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  не имеют постоянного характера, за последние 3 года поступлений                   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              зачисляемые в бюджеты                         внутригородских                                        муниципальных образований   городов федер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4"/>
                <w:szCs w:val="24"/>
              </w:rPr>
              <w:t>2021500203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                        внутригородских                                муниципальных образований     городов федерального значения на поддержку мер                                     по обеспечению                                    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                 безвозмездных                         поступлений в доход бюджета                                   муниципального округа Бутырский                                   в соответствии                            с соглашениями между органами                                   исполнительной власти города Москвы                       и органами местного              само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4"/>
                <w:szCs w:val="24"/>
              </w:rPr>
              <w:t>2024999903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                 трансферты, передаваемые    бюджетам внутригородских               муниципальных образований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                  безвозмездных                         поступлений в доход бюджета                                  муниципального округа Бутырский                                 в соответствии                        с соглашениями между органами                                  исполнительной власти города Москвы                          и органами местного               само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1003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               пожертвований,                                 предоставляемых физическими лицами получателям средств бюджетов внутригородских               муниципальных образований     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не имеют постоянного характера, за последние 3 года поступлений                  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                           поступления в бюджеты                      внутригородских                                  муниципальных образований  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   не имеют постоянного характера, за последние 3 года поступлений                  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                                 муниципальных образований       городов федерального значения для осуществления возврата                (зачета) излишне уплаченных или излишне взысканных сумм налогов, сборов, а также сумм процентов за несвоевременное осуществление такого возврата               и процентов, начисленных                   на излишне взысканные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изведен                   на основании                      усредненных объемов поступлений                     за 2014, 2015, 2016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2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302003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бюджетов                     внутригородских                                      муниципальных образований        городов федерального значения возврата остатков субсидий,       субвенций и иных                              межбюджетных трансфертов, имеющих целевое назначение, прошлых лет из бюджетов                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                безвозмездных                       поступлений в доход бюджета                                   муниципального округа Бутырский                                    в соответствии                               с соглашениями между органами                                    исполнительной власти города Москвы                      и органами местного               само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00003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                   и субвенций, имеющих целевое назначение, прошлых лет                    из бюджетов внутригородских муниципальных образований   городов федер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                   безвозмездных                          поступлений в доход бюджета                                   муниципального округа Бутырский                                   в соответствии                               с соглашениями между органами                                    исполнительной власти города Москвы                              и органами местного   самоуправления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0.11.2016г. № 01-02/14-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срочного финансового пла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 на 2017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8 и 2019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срочного финансового пла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 на 2017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8 и 2019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1276"/>
        <w:gridCol w:w="1098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   показател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очередном финансовом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году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плановом период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доходов бюджета                   муниципального округа Бутырски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9,8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                         муниципального округа Буты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 / дефицит (-) бюджета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муниципального округа Буты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 начало го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стоянию на 1 января года,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го за очеред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м г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 конец го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стоянию на 31 декабря года,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го за очеред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м г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бюджетных ассигн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лавным распорядителям бюджетных средст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бюджета 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65"/>
        <w:gridCol w:w="2765"/>
        <w:gridCol w:w="1421"/>
        <w:gridCol w:w="1135"/>
        <w:gridCol w:w="994"/>
      </w:tblGrid>
      <w:tr>
        <w:trPr>
          <w:trHeight w:val="8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         в очередном финансов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в плановом периоде (тыс. руб.)</w:t>
            </w:r>
          </w:p>
        </w:tc>
      </w:tr>
      <w:tr>
        <w:trPr>
          <w:trHeight w:val="6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31А0100100 120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                 муниципального окру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31А0100100 24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35Г0101100 12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31А0100200 24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31Б0100500 12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31Б0100500 24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31Б0100500 83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31Б0100500 85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35Г0101100 12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 35А0100100 24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 32А010000 87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 31Б0100400 85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 31Б0109900 24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 35Е0100500 24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35П0101500 54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 35П0101800 32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 35Е0100300 24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 35Е0100300 85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 35Е0100300 24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тчислений от налоговых дох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муниципального округа Бутырский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емые (подлежащие установлению) законами города Москв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52"/>
        <w:gridCol w:w="1560"/>
        <w:gridCol w:w="1134"/>
        <w:gridCol w:w="1098"/>
      </w:tblGrid>
      <w:tr>
        <w:trPr>
          <w:trHeight w:val="5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   показател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чередном финансов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лановом период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75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отчисл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лога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реднесрочному финансовому плану 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 год и плановый период 2018 и 2019 годов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851"/>
        <w:gridCol w:w="850"/>
        <w:gridCol w:w="851"/>
        <w:gridCol w:w="3402"/>
      </w:tblGrid>
      <w:tr>
        <w:trPr>
          <w:trHeight w:val="2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чение показателя в текущем финансовом году 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чение показателя в очередном финансовом году 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в плановом финансовом году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в плановом финансовом году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фактор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9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се объемы доходно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сходной части бюджета             муниципального округа           Бутырский на 2017 год              составлены на основании нормативов и расчетов Департамента финансов города Москвы               в соответствии с проектом закона города Москвы «О бюджете                города Москвы на 2017 год                и плановый период 2018 и 2019 годов». Показатели бюджета            за 2016 год составлены с учетом остатка средств муниципального округа Бутырск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ий объем доходов бюджета муниципального округа Бутырский, в том числе по групп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9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налоговые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9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звозмездные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ов бюджета муниципального округа Бут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9,8</w:t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ефицит(-) /профицит (+) бюджета муниципального округа Бут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.86 и 92.1 Бюджетного Кодекса Российской Федерации, ст. 18 Закона города Москвы от 10.09.2008 г. № 39               (в ред. от 20.05.2015 г.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О бюджетном устройстве и бюджетном процессе в городе Москве» образовавшиеся остатки финансовых средств на лицевом счете могут быть направлены на покрытие муниципаль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ерхний предел муниципального долг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на начало года           (по состоянию                     на 1 января года, следующе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 очередным                фин. г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на конец года               (по состоянию                   на 31 декабря года, следующе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 очередным                фин.г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1</cp:lastModifiedBy>
  <cp:lastPrinted>2016-11-08T09:48:00Z</cp:lastPrinted>
  <dcterms:modified xsi:type="dcterms:W3CDTF">2016-11-10T06:26:00Z</dcterms:modified>
  <cp:revision>364</cp:revision>
  <dc:subject/>
  <dc:title>О сотрудниках районной Управы</dc:title>
</cp:coreProperties>
</file>