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15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15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0.2016г.  № 01-02/13-5                                                             </w:t>
      </w:r>
    </w:p>
    <w:p>
      <w:pPr>
        <w:pStyle w:val="Normal"/>
        <w:shd w:fill="FFFFFF" w:val="clear"/>
        <w:ind w:right="326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hd w:fill="FFFFFF" w:val="clear"/>
        <w:ind w:right="326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Бутырск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9 месяцев 2016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264.2, 264.4, 264.5, 264.6 Бюджетного Кодекса Российской Федерации, Уставом муниципального округа Бутырский и постановлением аппарата Совета депутатов от 7 октября 2016 года                      № 02-01-05/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исполнении бюджета муниципального округа Бутырский за 9 месяцев 2016 года» </w:t>
      </w:r>
      <w:r>
        <w:rPr>
          <w:b/>
          <w:sz w:val="28"/>
          <w:szCs w:val="28"/>
        </w:rPr>
        <w:t xml:space="preserve">Совет депутатов муниципального округа Бутырский решил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нять  к  сведению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круга Бутырский за 9 месяцев 2016 года по доходам в сумме 12 271 395,00 руб., по расходам в сумме 10 780 249,60 руб., с превышением доходов                          над расходами в сумме 1491145,40 руб. (профицит) и по показателям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бюллетене «Московский муниципальный вестник» и разместить на официальном сайте муниципального округа Бутырский в информационно-телекоммуникационной сети Интернет.</w:t>
      </w:r>
    </w:p>
    <w:p>
      <w:pPr>
        <w:pStyle w:val="31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                           на Председателя бюджетно-финансовой комиссии Совета депутатов                        Е.П. Серебрякову.</w:t>
      </w:r>
    </w:p>
    <w:p>
      <w:pPr>
        <w:pStyle w:val="Style15"/>
        <w:jc w:val="both"/>
        <w:rPr>
          <w:rStyle w:val="S1"/>
          <w:b/>
          <w:b/>
          <w:bCs/>
          <w:color w:val="000000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5"/>
        <w:jc w:val="both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8"/>
          <w:szCs w:val="28"/>
        </w:rPr>
        <w:t>Глава муниципального округа Бутырский                             А.П. Осип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круга Бутырски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 октября 2016г. № 01-02/13-5</w:t>
      </w:r>
    </w:p>
    <w:p>
      <w:pPr>
        <w:pStyle w:val="Style15"/>
        <w:jc w:val="both"/>
        <w:rPr>
          <w:rStyle w:val="S1"/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7"/>
        <w:gridCol w:w="6508"/>
        <w:gridCol w:w="709"/>
        <w:gridCol w:w="23"/>
        <w:gridCol w:w="1820"/>
        <w:gridCol w:w="1134"/>
        <w:gridCol w:w="1134"/>
        <w:gridCol w:w="1276"/>
        <w:gridCol w:w="575"/>
        <w:gridCol w:w="1134"/>
        <w:gridCol w:w="1134"/>
        <w:gridCol w:w="1276"/>
      </w:tblGrid>
      <w:tr>
        <w:trPr>
          <w:trHeight w:val="12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Доходы бюджета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твержденные бюджетные</w:t>
              <w:br/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еисполненные назначения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 959 30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 271 395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 687 905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1001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 799 3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465 250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 334 049.01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1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434 304.9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0 434 304.9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ен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100121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 891.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8 891.02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центы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100122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.5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0.59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суммы денежных взысканий (штрафов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10013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 250.1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2 250.15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прочие поступл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10014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83.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3.67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10015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2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2.0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2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 072.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20 072.53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в соответствии со статьей 227 Налогового кодекса Российской Федерации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2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 026.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22"/>
              </w:rPr>
              <w:t>-20 026.03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в соответствии со статьей 227 Налогового кодекса Российской Федерации пен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200121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.9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0.94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         в соответствии со статьей 227 Налогового кодекса Российской Федерации суммы денежных взысканий (штрафов) Налогового кодекса Российской Федераци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20013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5.5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35.5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30010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4 908.8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64 908.8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а платежа (перерасчеты, недоимка и задолженность               по соответствующему платежу, в том числе по отмененному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30011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4 633.9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64 633.98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пен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300121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.3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52.33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суммы денежных взысканий (штрафов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30013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4.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224.4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101020300150001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.8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.85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202049990300001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160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620 000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0 00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2180302003000015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162.6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 162.62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схо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юджета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еисполненные назначения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 959 300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780 249.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 179 050.4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0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231А01001001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005 2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6 516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28 683.94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231А01001001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 4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 400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231А01001001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03 6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45 920.1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 679.84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235Г01011001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 00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331А0100200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82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14 750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7 25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333А04001008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160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620 000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40 00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431Б01005001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 162 9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 008 250.2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154 649.7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431Б01005001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94 3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85 899.6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 400.33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431Б010050012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559 2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79 945.9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79 254.1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431Б0100500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855 2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083 751.4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71 448.5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0435Г01011001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2 8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72 80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1132А01000008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 00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11331Б01004008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86 100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3 90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080435Е0100500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 002 1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654 844.6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47 255.32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100135П01015005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0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37 429.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2 570.1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100635П01018003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10 000.0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120235Е0100300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97 6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4 714.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82 885.75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120235Е01003008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0 000.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900120435Е010030024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2 0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1 727.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0 272.64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50</w:t>
            </w:r>
          </w:p>
        </w:tc>
        <w:tc>
          <w:tcPr>
            <w:tcW w:w="1843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491 145.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6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Источники финансирования дефицитов бюджетов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</w:t>
              <w:br/>
              <w:t>стро-</w:t>
              <w:br/>
              <w:t>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твержденные</w:t>
              <w:br/>
              <w:t>бюджетные</w:t>
              <w:br/>
              <w:t>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полн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Неисполненные назначения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00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 491 145.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 491 145.40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05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52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0001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сточники внешнего финансирования бюджета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62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0002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Изменение остатков средств (стр.710 + стр.720)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0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0001000000000000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 491 145.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1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00010502010300005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6 959 3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-12 274 251.4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720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000010502010300006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6 959 300.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10 783 106.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x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9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6508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2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59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</w:tbl>
    <w:p>
      <w:pPr>
        <w:pStyle w:val="Style15"/>
        <w:jc w:val="both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61" w:leader="none"/>
          <w:tab w:val="left" w:pos="4111" w:leader="none"/>
        </w:tabs>
        <w:ind w:right="-1" w:hanging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0:00Z</dcterms:created>
  <dc:creator>user</dc:creator>
  <dc:description/>
  <cp:keywords/>
  <dc:language>en-US</dc:language>
  <cp:lastModifiedBy>1</cp:lastModifiedBy>
  <cp:lastPrinted>2014-07-03T14:52:00Z</cp:lastPrinted>
  <dcterms:modified xsi:type="dcterms:W3CDTF">2016-10-28T06:23:00Z</dcterms:modified>
  <cp:revision>76</cp:revision>
  <dc:subject/>
  <dc:title>Приложение № 1</dc:title>
</cp:coreProperties>
</file>