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7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7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6.2016г.   № 01-02/10-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Бутырский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атьями 264.2, 264.4, 264.5 и 264.6 Бюджетного кодекса Российской Федерации, Уставом муниципального округа Бутырский, с учетом результатов публичных слушаний и результатов внешней проверки отчета                                    об исполнении бюджета муниципального округа Бутырский в 2015 году                                     </w:t>
      </w:r>
      <w:r>
        <w:rPr>
          <w:b/>
        </w:rPr>
        <w:t>Совет депутатов муниципального округа Бутырский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Утвердить отчет об исполнении бюджета муниципального округа Бутырский                        в 2015 году (далее - местный бюджет) по доходам в сумме </w:t>
      </w:r>
      <w:r>
        <w:rPr>
          <w:bCs/>
          <w:color w:val="000000"/>
        </w:rPr>
        <w:t>16785,9</w:t>
      </w:r>
      <w:r>
        <w:rPr/>
        <w:t xml:space="preserve"> тыс. руб.,                                по расходам в сумме 12411,8 тыс. руб., с превышением доходов над расходами                               в сумме 4374,1 тыс. руб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2. Утвердить исполнение местного бюджета по следующим показателям: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1) доходы местного бюджета по кодам классификации доходов бюджетов (приложение 1)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  расходы местного бюджета по ведомственной структуре расходов (приложение 2)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) расходы местного бюджета по разделам и подразделам классификации расходов бюджета (приложение 3)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  источников финансирования дефицита местного бюджета по кодам классификации источников финансирования дефицита бюджетов (приложение 4)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3. Настоящее решение вступает в силу со дня его официального опубликования                       </w:t>
      </w:r>
      <w:r>
        <w:rPr>
          <w:bCs/>
        </w:rPr>
        <w:t xml:space="preserve">в бюллетене «Московский муниципальный вестник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решения возложить на председателя бюджетно-финансовой комиссии Совета депутатов муниципального округа Бутырский  Серебрякову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widowControl w:val="false"/>
        <w:spacing w:lineRule="auto" w:line="240" w:before="0" w:after="0"/>
        <w:ind w:left="0" w:hanging="0"/>
        <w:rPr/>
      </w:pPr>
      <w:r>
        <w:rPr>
          <w:b/>
        </w:rPr>
        <w:t>Глава муниципального округа Бутырский                                                   А.П. Осипенко</w:t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3 июня 2016г.  № 01-02/1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  <w:t>муниципального округа Бутырский</w:t>
      </w:r>
    </w:p>
    <w:p>
      <w:pPr>
        <w:pStyle w:val="Normal"/>
        <w:jc w:val="center"/>
        <w:rPr/>
      </w:pPr>
      <w:r>
        <w:rPr/>
        <w:t>в 2015 году (тыс. 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6"/>
        <w:gridCol w:w="3971"/>
        <w:gridCol w:w="992"/>
        <w:gridCol w:w="992"/>
        <w:gridCol w:w="709"/>
      </w:tblGrid>
      <w:tr>
        <w:trPr>
          <w:trHeight w:val="25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</w:tr>
      <w:tr>
        <w:trPr>
          <w:trHeight w:val="67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2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7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                       со статьями 227,227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усов, занимающихся частной практикой, адвокатов,  учредивших адвокатские кабинеты  и других лиц занимающихся частной практикой                       в соответствии со статьей 227                Налогового кодекса     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     с доходов, полученных физическими лицами в соответствии                                         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3 0000 1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, Санкт-Петербурга и Севас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3 июня 2016г.  № 01-02/10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ХОДЫ БЮДЖЕ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/>
      </w:pPr>
      <w:r>
        <w:rPr/>
        <w:t>по ведомственной структуре расхо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5 году (тыс. ру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00" w:hanging="0"/>
        <w:jc w:val="both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8"/>
        <w:gridCol w:w="1134"/>
        <w:gridCol w:w="567"/>
        <w:gridCol w:w="993"/>
        <w:gridCol w:w="992"/>
        <w:gridCol w:w="71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4</w:t>
            </w:r>
          </w:p>
        </w:tc>
      </w:tr>
      <w:tr>
        <w:trPr>
          <w:trHeight w:val="7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округов              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Правительства РФ, </w:t>
            </w:r>
            <w:r>
              <w:rPr>
                <w:rFonts w:cs="Times New Roman" w:ascii="Times New Roman" w:hAnsi="Times New Roman"/>
                <w:b/>
              </w:rPr>
              <w:t>высших исполнительной органов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5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 xml:space="preserve">Функционирование Правительства Российской Федерации, </w:t>
            </w:r>
          </w:p>
          <w:p>
            <w:pPr>
              <w:pStyle w:val="Style17"/>
              <w:rPr>
                <w:rFonts w:ascii="Times New Roman" w:hAnsi="Times New Roman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 xml:space="preserve">высших исполнительных органов государственной власти </w:t>
            </w:r>
          </w:p>
          <w:p>
            <w:pPr>
              <w:pStyle w:val="Style17"/>
              <w:rPr>
                <w:rFonts w:ascii="Times New Roman" w:hAnsi="Times New Roman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 xml:space="preserve">субъектов Российской Федераци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итетов внутригородских муниципальных образован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399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 исключением фонда оплаты труд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функций, связанны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угие вопросы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компенсации и иные социальные выплаты гражданам, кроме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ическая печа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аген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угие вопросы в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3 июня 2016г.  № 01-02/10-3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, подразделам, целевым статьям, и видам расход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(тыс. руб.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134"/>
        <w:gridCol w:w="567"/>
        <w:gridCol w:w="992"/>
        <w:gridCol w:w="992"/>
        <w:gridCol w:w="85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4</w:t>
            </w:r>
          </w:p>
        </w:tc>
      </w:tr>
      <w:tr>
        <w:trPr>
          <w:trHeight w:val="7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и их помощ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Правительства РФ, </w:t>
            </w:r>
            <w:r>
              <w:rPr>
                <w:rFonts w:cs="Times New Roman" w:ascii="Times New Roman" w:hAnsi="Times New Roman"/>
                <w:b/>
              </w:rPr>
              <w:t xml:space="preserve">высших исполнительной органов власти субъектов РФ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5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 xml:space="preserve">Функционирование Правительства Российской Федерации, </w:t>
            </w:r>
          </w:p>
          <w:p>
            <w:pPr>
              <w:pStyle w:val="Style17"/>
              <w:rPr>
                <w:rFonts w:ascii="Times New Roman" w:hAnsi="Times New Roman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 xml:space="preserve">высших исполнительных органов государственной в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итетов внутригородских муниципальных образован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сфере культуры, кинематограф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компенсац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ые социальные выплаты гражданам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ическая печа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аген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угие вопросы в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3 июня 2016г.  № 01-02/1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СТОЧНИКИ ФИНАНСИРОВАНИЯ </w:t>
      </w:r>
    </w:p>
    <w:p>
      <w:pPr>
        <w:pStyle w:val="Normal"/>
        <w:jc w:val="center"/>
        <w:rPr/>
      </w:pPr>
      <w:r>
        <w:rPr/>
        <w:t xml:space="preserve">дефицита бюджета </w:t>
      </w:r>
    </w:p>
    <w:p>
      <w:pPr>
        <w:pStyle w:val="Normal"/>
        <w:jc w:val="center"/>
        <w:rPr/>
      </w:pPr>
      <w:r>
        <w:rPr/>
        <w:t>муниципального округа Бутыр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4680"/>
        <w:gridCol w:w="1702"/>
      </w:tblGrid>
      <w:tr>
        <w:trPr>
          <w:trHeight w:val="3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6" w:firstLine="8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886" w:firstLine="88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90 00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74,1</w:t>
            </w:r>
          </w:p>
        </w:tc>
      </w:tr>
      <w:tr>
        <w:trPr>
          <w:trHeight w:val="1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</w:t>
            </w:r>
          </w:p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че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71,1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785,9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1 05 0201 0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</w:t>
            </w:r>
          </w:p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Моск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6785,9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1,8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1 05 0201 0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</w:t>
            </w:r>
          </w:p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Моск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7:00Z</dcterms:created>
  <dc:creator>user</dc:creator>
  <dc:description/>
  <cp:keywords/>
  <dc:language>en-US</dc:language>
  <cp:lastModifiedBy>1</cp:lastModifiedBy>
  <cp:lastPrinted>2015-10-20T20:43:00Z</cp:lastPrinted>
  <dcterms:modified xsi:type="dcterms:W3CDTF">2016-06-28T09:49:00Z</dcterms:modified>
  <cp:revision>23</cp:revision>
  <dc:subject/>
  <dc:title>Приложение № 1</dc:title>
</cp:coreProperties>
</file>