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9.05.2016г.  № 01-02/8-5</w:t>
      </w:r>
    </w:p>
    <w:p>
      <w:pPr>
        <w:pStyle w:val="ConsPlusTitle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396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>Об утверждении Регламента реализации отдельных полномочий города Москвы по заслушиванию отчета главы управы Бутырского района и информации руководителей городских организаций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становлением Правительства Москвы от 26 апреля 2016 года № 215-ПП «О внесении изменений в Постановление Правительства Москвы от 10 сентября 2012 года № 474-ПП»  </w:t>
      </w:r>
      <w:r>
        <w:rPr>
          <w:b/>
          <w:sz w:val="24"/>
          <w:szCs w:val="24"/>
        </w:rPr>
        <w:t>Совет депутатов муниципального округа Бутырский решил: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 w:val="24"/>
          <w:szCs w:val="24"/>
        </w:rPr>
        <w:t>1. Утвердить Регламент реализации отдельного полномочия города Москвы по заслушиванию отчета главы управы Бутырского района и информации руководителей городских организаций (приложение)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государственное учреждение города Москвы, подведомственного префектуре Северо-Восточного административного округа города Москвы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  в течение 3 дней со дня его принят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Опубликовать </w:t>
      </w:r>
      <w:r>
        <w:rPr/>
        <w:t xml:space="preserve">настоящее решение в бюллетене «Московский муниципальный вестник». </w:t>
      </w:r>
    </w:p>
    <w:p>
      <w:pPr>
        <w:pStyle w:val="Normal"/>
        <w:ind w:firstLine="567"/>
        <w:jc w:val="both"/>
        <w:rPr/>
      </w:pPr>
      <w:r>
        <w:rPr/>
        <w:t>4. Признать утратившим силу решение Совета депутатов от 18  декабря 2014  года №  01-01-14/8 «Об утверждении Регламента реализации отдельного полномочия города Москвы по заслушиванию отчета главы управы Бутырского района и информации руководителей городских организаци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круга Бутырский                                                   А.П. Осипенко</w:t>
      </w:r>
      <w:r>
        <w:br w:type="page"/>
      </w:r>
    </w:p>
    <w:p>
      <w:pPr>
        <w:pStyle w:val="Style16"/>
        <w:ind w:left="5529" w:hanging="0"/>
        <w:rPr/>
      </w:pPr>
      <w:r>
        <w:rPr/>
        <w:t>Приложение</w:t>
      </w:r>
    </w:p>
    <w:p>
      <w:pPr>
        <w:pStyle w:val="Style16"/>
        <w:ind w:left="5529" w:hanging="0"/>
        <w:rPr/>
      </w:pPr>
      <w:r>
        <w:rPr/>
        <w:t>к решению Совета депутатов   муниципального округа Бутырский от 19 мая 2016г. № 01-02/8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г л а м е н т</w:t>
      </w:r>
    </w:p>
    <w:p>
      <w:pPr>
        <w:pStyle w:val="Normal"/>
        <w:jc w:val="center"/>
        <w:rPr/>
      </w:pPr>
      <w:r>
        <w:rPr>
          <w:b/>
        </w:rPr>
        <w:t>реализации отдельного полномочия города Москвы</w:t>
      </w:r>
    </w:p>
    <w:p>
      <w:pPr>
        <w:pStyle w:val="Normal"/>
        <w:jc w:val="center"/>
        <w:rPr/>
      </w:pPr>
      <w:r>
        <w:rPr>
          <w:b/>
        </w:rPr>
        <w:t>по заслушиванию отчета главы управы Бутырского района</w:t>
      </w:r>
    </w:p>
    <w:p>
      <w:pPr>
        <w:pStyle w:val="Normal"/>
        <w:jc w:val="center"/>
        <w:rPr/>
      </w:pPr>
      <w:r>
        <w:rPr>
          <w:b/>
        </w:rPr>
        <w:t>и информации руководителей городски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регламент определяет порядок реализации Советом депутатов муниципального округа Бутырский (далее – Совет депутатов) отдельных полномочий города Москвы по ежегодному заслушиванию отчета главы управы Бутырского района (далее – глава управы района) о результатах деятельности управы Бутырского района (далее – управа района) и ежегодному заслушиванию информации руководителей о работе следующих учрежден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государственного бюджетного учреждения города Москвы «Жилищник Бутырского района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 многофункционального центра предоставления государственных услуг населению Бутырского райо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  амбулаторно-поликлинических учрежден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сударственного бюджетного учреждения города Москвы «Городская поликлиника № 12 Департамента здравоохранения города Москвы»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сударственного бюджетного учреждения города Москвы «Детская городская поликлиника № 110 Департамента здравоохранения города Москвы»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территориального центра социального обслуживания населения - государственного бюджетного учреждения города Москвы «Территориальный Центр социального обслуживания «Алексеевский» Департамента труда и социальной защиты населения города Москвы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государственного учреждение города Москвы, подведомственного префектуре Северо-Восточного административного округа города Москвы и осуществляющего организацию досуговой, социально-воспитательной, физкультурно-оздоровительной                      и спортивной работы с населением по месту жительства – ГБУ «Досугово-спортивный центр «Гармо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(далее – отчет главы управы района) и информации руководителей учреждений, указанных в пункте 1 настоящего Регламента, о работе учреждения (далее - информация руководителей городских организаций, руководителей городских организаций) осуществляет глава муниципального округа Бутырский                                  и комиссия Совета депутатов по организации работы Совета депутатов и осуществлению контроля за работой органов и должностных лиц местного самоуправления (далее – профильная комисс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Заседания Совета депутатов по ежегодному заслушиванию отчета главы управы района и информации руководителей городских организаций проводятся открыто.                         На заседании могут присутствовать жители муниципального округа (далее – жители)                      и иные лица в порядке, установленном Регламентом Совета депутат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готовка и прове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ежегодного заслушивания отчета главы управы райо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4"/>
      <w:r>
        <w:rPr/>
        <w:t xml:space="preserve">       </w:t>
      </w:r>
      <w:r>
        <w:rPr/>
        <w:t xml:space="preserve">4. Глава муниципального округа до 5 декабря отчетного года письменно информирует главу управы района о датах заседаний Совета депутатов в </w:t>
      </w:r>
      <w:r>
        <w:rPr>
          <w:lang w:val="en-US"/>
        </w:rPr>
        <w:t>I</w:t>
      </w:r>
      <w:r>
        <w:rPr/>
        <w:t> квартале года, следующего           за отчетным. В течение 10 дней со дня получения информации глава управы района направляет в Совет депутатов информацию о дате заседания Совета депутатов, на котором он представит отч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ата заседания Совета депутатов, на котором будет проводиться заслушивание отчета главы управы района (далее – заседание по заслушиванию отчета), устанавливается планом работы Совета депутатов и (или) решением Совета депутат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Жители имеют право подавать свои предложения по вопросам к отчету главы управы района не позднее чем за 20 дней до дня заседания по заслушиванию отчета.                  Срок приема предложений жителей по вопросам к отчету главы управы района устанавливается протокольным решением Совета депутатов при определении даты заседания по заслушиванию отче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формация о дате начала и окончания приема предложений жителей по вопросам                   к отчету главы управы района, почтовом адресе, номере факса, адресе электронной почты, номере контактного телефона размещается на официальном сайте муниципального округа в информационно-телекоммуникационной сети «Интернет» (далее – официальный сайт) не позднее 3 дней со дня определения даты заседания по заслушиванию отче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Депутаты Совета депутатов (далее – депутаты) подают свои предложения                        по вопросам к отчету главы управы района не позднее чем за 20 дней до дня заседания                  по заслушиванию от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 Профильная комиссия проводит обобщение предложений депутатов и жителей                      по вопросам к главе управы района и готовит проект перечня вопросов к главе управы района в течение 3 дней после дня окончания срока для внесения предложений.                     Вопросы, включаемые в проект перечня, должны быть связаны с осуществлением полномочий управы райо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 Проект перечня вопросов к главе управы района направляется депутатам                             и утверждается протокольным решением на заседании Совета депутатов не позднее                   чем за 14 дней до дня заседания по заслушиванию отчета главы управы райо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Утвержденный перечень вопросов к главе управы района направляется в управу района не позднее чем за 10 дней до дня заседания по заслушиванию от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 Профильная комиссия готовит и вносит </w:t>
      </w:r>
      <w:bookmarkEnd w:id="0"/>
      <w:r>
        <w:rPr/>
        <w:t xml:space="preserve">в Совет депутатов проект решения                 Совета депутатов об отчете главы управы райо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Отчет о деятельности управы района представляет глава управы района лично. Продолжительность выступления главы управы составляет не более 45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После выступления депутаты могут задавать главе управы района устные вопросы по отчету. Время на один вопрос и ответ на него должно быть не более 5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3. Жители, присутствующие на заседании Совета депутатов, могут задать вопросы главе управы района после ответов на все вопросы депутатов. Время на один вопрос                      и ответ на него должно быть не более 5 мину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 Вопросы главе управы района и ответы на них должны занимать не более                         1,5 ча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. После окончания ответов на вопросы, депутаты вправе выступить по вопросам отчета главы управы района. Продолжительность выступлений депутатов – не более                    30 минут, продолжительность одного выступления – не более 5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6. По окончании выступлений глава управы района вправе выступить                                        с заключительным словом продолжительностью не более 10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7. По результатам заслушивания отчета главы управы района Совет депутатов принимает решение об отчете главы управы. </w:t>
      </w:r>
      <w:r>
        <w:rPr>
          <w:iCs/>
        </w:rPr>
        <w:t xml:space="preserve">Решение считается принятым, если за него проголосовало </w:t>
      </w:r>
      <w:r>
        <w:rPr/>
        <w:t>более половины от установленной численности Совета депута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8. Решение Совета депутатов об отчете главы управы направляется в Департамент территориальных органов исполнительной власти города Москвы, префектуру                    Северо-Восточного административного округа города Москвы, управу района                                и размещается на официальном сайте в течение 3 дней со дня его принят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об отчете главы управы подлежит опубликованию                          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дготовка и проведение ежегодного заслушивания информации                                                           руководителей городских организаци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9. Глава муниципального округа до 5 декабря отчетного года письменно информирует руководителей городских организаций, указанных в подпунктах 1-4 пункта 1 настоящего Регламента, о датах заседаний Совета депутатов в </w:t>
      </w:r>
      <w:r>
        <w:rPr>
          <w:lang w:val="en-US"/>
        </w:rPr>
        <w:t>I</w:t>
      </w:r>
      <w:r>
        <w:rPr/>
        <w:t xml:space="preserve"> квартале года, следующего за отчетным, и до 5 марта года, следующего за отчетным, - руководителя городской организации, указанной в подпункте 5 пункта 1 настоящего Регламента,                          о датах заседаний Совета депутатов во </w:t>
      </w:r>
      <w:r>
        <w:rPr>
          <w:lang w:val="en-US"/>
        </w:rPr>
        <w:t>II</w:t>
      </w:r>
      <w:r>
        <w:rPr/>
        <w:t xml:space="preserve"> квартале года, следующего за отчетны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10 дней со дня получения информации руководители городских организаций направляют в Совет депутатов информацию о датах заседаний Совета депутатов, на которых будет представлена информация руководителей городских организа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ы заседаний Совета депутатов, на которых будет проводиться заслушивание информации руководителей городских организаций, устанавливаются планом работы Совета депута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. Информация о дате, времени и месте проведения заседания Совета депутатов,                      на котором будет заслушиваться информация каждого руководителя городской организации, размещается на официальном сайте не позднее чем за 10 дней до дня такого засед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1. Профильная комиссия готовит и вносит в Совет депутатов проект решения                Совета депутатов по вопросу заслушивания информации руководителя городской организации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22. Информацию о деятельности учреждения представляет руководитель городской организации лично. Продолжительность выступления руководителя городской организации составляет не более 45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3. После выступления руководителя городской организации депутаты могут задавать ему устные вопросы о работе организации. Время на один вопрос и ответ на него должно составлять не более 5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4. Жители, присутствующие на заседании Совета депутатов, могут задать вопросы руководителю городской организации после ответов руководителя городской организации на вопросы депутатов. Время на один вопрос и ответ на него должно быть не более                       5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5. Вопросы руководителю городской организации и ответы на них должны занимать не более 1 ча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6.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. </w:t>
      </w:r>
      <w:r>
        <w:rPr>
          <w:iCs/>
        </w:rPr>
        <w:t xml:space="preserve">Решение считается принятым, если за него проголосовало </w:t>
      </w:r>
      <w:r>
        <w:rPr/>
        <w:t>более половины от установленной численности Совета депута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7. Решение Совета депутатов об информации руководителя городской организации направляется руководителю соответствующей городской организации, а также руководителю вышестоящей организации (в орган исполнительной власти города Москвы, выполняющего функции и полномочия учредителя соответствующей городской организации), в Департамент территориальных органов исполнительной власти города Москвы и размещается на официальном сайте в течение 3 дней со дня его принят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об информации руководителя городской организации подлежит опубликованию в бюллетене «Московский муниципальный вестник»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1</cp:lastModifiedBy>
  <cp:lastPrinted>2013-02-27T14:47:00Z</cp:lastPrinted>
  <dcterms:modified xsi:type="dcterms:W3CDTF">2016-05-17T08:18:00Z</dcterms:modified>
  <cp:revision>39</cp:revision>
  <dc:subject/>
  <dc:title>Приложение 1</dc:title>
</cp:coreProperties>
</file>