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8.04.2016г.   № 01-02/7-6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Бутырский </w:t>
      </w:r>
    </w:p>
    <w:p>
      <w:pPr>
        <w:pStyle w:val="Normal"/>
        <w:jc w:val="both"/>
        <w:rPr/>
      </w:pPr>
      <w:r>
        <w:rPr>
          <w:b/>
        </w:rPr>
        <w:t>за 1 квартал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В соответствии со статьями 264.2, 264.4, 264.5, 264.6 Бюджетного Кодекса              Российской Федерации, Уставом муниципального округа Бутырский, Положением                          о бюджетном процессе в муниципальном округе Бутырский, утвержденным решением Совета депутатов муниципального округа Бутырский от 27 февраля 2014 года                           № 01-01-3/8, постановлением главы муниципального округа Бутырский от 15 апреля                  2016 года  № 02-01-05/9 «Об исполнении бюджета муниципального округа Бутырский                  за 1 квартал 2016 года»  </w:t>
      </w:r>
      <w:r>
        <w:rPr>
          <w:b/>
        </w:rPr>
        <w:t xml:space="preserve">Совет депутатов муниципального округа Бутырский 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ринять к сведению отчет об исполнении бюджета муниципального округа Бутырский  за 1 квартал 2016 года по доходам в сумме 3567,1 тыс. руб.,  по расходам                      в сумме 4228,7 тыс. руб., с превышением расходов над доходами в сумме  661,6 тыс. руб. (дефицит) и по следующим показателям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доходы бюджета муниципального округа Бутырский в 1 квартале 2016 года согласно приложению 1;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2) </w:t>
      </w:r>
      <w:r>
        <w:rPr>
          <w:bCs/>
        </w:rPr>
        <w:t>ведомственная  структура  расходов  бюджета  муниципального  округа                Бутырский в 1 квартале 2016 года</w:t>
      </w:r>
      <w:r>
        <w:rPr/>
        <w:t xml:space="preserve"> согласно приложению № 2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</w:t>
      </w:r>
      <w:r>
        <w:rPr>
          <w:rFonts w:cs="Times New Roman" w:ascii="Times New Roman" w:hAnsi="Times New Roman"/>
          <w:bCs/>
          <w:sz w:val="24"/>
          <w:szCs w:val="24"/>
        </w:rPr>
        <w:t>, группам                              и подгруппам видов расходов бюджета муниципального округа Бутыр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1 квартале 2016 года </w:t>
      </w:r>
      <w:r>
        <w:rPr>
          <w:rFonts w:cs="Times New Roman" w:ascii="Times New Roman" w:hAnsi="Times New Roman"/>
          <w:sz w:val="24"/>
          <w:szCs w:val="24"/>
        </w:rPr>
        <w:t>согласно приложению 3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  источники   финансирования   дефицита   бюджета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  округа Бутыр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1 квартале 2016 год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4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муниципального округа Бутырский в информационно-телекоммуникационной сети Интерн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Настоящее  решение  вступает  в  силу  со  дня  принятия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Контроль  за  исполнением  настоящего  решения  возложить  на  председателя бюджетно-финансовой комиссии Совета депутатов Е.П. Серебрякову.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</w:rPr>
        <w:t>Глава муниципального округа Бутырский                                                   А.П. Оси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8 апреля 2016г. № 01-02/7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 Буты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1 квартале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3"/>
        <w:gridCol w:w="4107"/>
        <w:gridCol w:w="993"/>
        <w:gridCol w:w="852"/>
        <w:gridCol w:w="12"/>
        <w:gridCol w:w="697"/>
      </w:tblGrid>
      <w:tr>
        <w:trPr>
          <w:trHeight w:val="252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. 2016г.</w:t>
            </w:r>
          </w:p>
        </w:tc>
      </w:tr>
      <w:tr>
        <w:trPr>
          <w:trHeight w:val="242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нения</w:t>
            </w:r>
          </w:p>
        </w:tc>
      </w:tr>
      <w:tr>
        <w:trPr>
          <w:trHeight w:val="124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ведомства 182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99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4</w:t>
            </w:r>
          </w:p>
        </w:tc>
      </w:tr>
      <w:tr>
        <w:trPr>
          <w:trHeight w:val="27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99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4</w:t>
            </w:r>
          </w:p>
        </w:tc>
      </w:tr>
      <w:tr>
        <w:trPr>
          <w:trHeight w:val="2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4799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4</w:t>
            </w:r>
          </w:p>
        </w:tc>
      </w:tr>
      <w:tr>
        <w:trPr>
          <w:trHeight w:val="8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доходов, источником которых является налоговый агент, за исключением доходов, 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исчисление и уплата налога осуществляется в соответствии                        со статьями 227, 227.1 и 228 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99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1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4</w:t>
            </w:r>
          </w:p>
        </w:tc>
      </w:tr>
      <w:tr>
        <w:trPr>
          <w:trHeight w:val="8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 1 01 0202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 на доходы физических лиц,   полученных от осуществления деятельности физическими лицами, зарегистрированными 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  и других лиц занимающихся частной практикой 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оответствии со статьей 227 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ового кодекса 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 1 01 0203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доходов, полученных физическими лицами 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оответствии со статьей 228 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ового кодекса 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ведомства 900</w:t>
            </w:r>
          </w:p>
        </w:tc>
      </w:tr>
      <w:tr>
        <w:trPr>
          <w:trHeight w:val="13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3020 03 0000 1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03 0000 1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Москвы,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 и Севасто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1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9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56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1,3</w:t>
            </w:r>
          </w:p>
        </w:tc>
      </w:tr>
    </w:tbl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8 апреля 2016г. № 01-02/7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а муниципального округа Буты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1 квартале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09"/>
        <w:gridCol w:w="708"/>
        <w:gridCol w:w="1135"/>
        <w:gridCol w:w="1135"/>
        <w:gridCol w:w="852"/>
      </w:tblGrid>
      <w:tr>
        <w:trPr>
          <w:trHeight w:val="3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2016г.</w:t>
            </w:r>
          </w:p>
        </w:tc>
      </w:tr>
      <w:tr>
        <w:trPr>
          <w:trHeight w:val="252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1</w:t>
            </w:r>
          </w:p>
        </w:tc>
      </w:tr>
      <w:tr>
        <w:trPr>
          <w:trHeight w:val="53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ункционирование высшего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жностного лица субъекта РФ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Советом депутатов муниципального округа Бутырский полномочий города Москвы, переданных в соответстви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 Законом города Москвы от 11 июля 2012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№ 39 «О наделении органов местного самоуправления муниципальных округ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Москве отдельными полномочиями города Моск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проведения выборов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1</w:t>
            </w:r>
          </w:p>
        </w:tc>
      </w:tr>
      <w:tr>
        <w:trPr>
          <w:trHeight w:val="15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</w:tr>
      <w:tr>
        <w:trPr>
          <w:trHeight w:val="27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</w:tr>
      <w:tr>
        <w:trPr>
          <w:trHeight w:val="24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7</w:t>
            </w:r>
          </w:p>
        </w:tc>
      </w:tr>
      <w:tr>
        <w:trPr>
          <w:trHeight w:val="26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8,9</w:t>
            </w:r>
          </w:p>
        </w:tc>
      </w:tr>
      <w:tr>
        <w:trPr>
          <w:trHeight w:val="27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</w:t>
            </w:r>
          </w:p>
        </w:tc>
      </w:tr>
      <w:tr>
        <w:trPr>
          <w:trHeight w:val="18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ругие вопросы в области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11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9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2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8 апреля 2016г. № 01-02/7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</w:rPr>
        <w:t>по целевым статьям</w:t>
      </w:r>
      <w:r>
        <w:rPr>
          <w:b/>
          <w:bCs/>
        </w:rPr>
        <w:t>, группам и подгрупп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ов расходов бюджета муниципального округа Бутырски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1 квартале 2016 года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708"/>
        <w:gridCol w:w="1561"/>
        <w:gridCol w:w="567"/>
        <w:gridCol w:w="993"/>
        <w:gridCol w:w="993"/>
        <w:gridCol w:w="852"/>
      </w:tblGrid>
      <w:tr>
        <w:trPr>
          <w:trHeight w:val="312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/</w:t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</w:t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2016г.</w:t>
            </w:r>
          </w:p>
        </w:tc>
      </w:tr>
      <w:tr>
        <w:trPr>
          <w:trHeight w:val="192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ния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Совета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1</w:t>
            </w:r>
          </w:p>
        </w:tc>
      </w:tr>
      <w:tr>
        <w:trPr>
          <w:trHeight w:val="47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ункционирование высшего должностного лица субъекта РФ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7</w:t>
            </w:r>
          </w:p>
        </w:tc>
      </w:tr>
      <w:tr>
        <w:trPr>
          <w:trHeight w:val="42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нд оплаты труда государственных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выплаты персоналу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зносы по обязательному социальному страхованию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выплаты денежного содержания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иные выплаты работникам государственных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расходы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выплаты персоналу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ункционирование законодательных (представительных)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ов государственной власти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путаты Совета депутатов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нутригородского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 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0</w:t>
            </w:r>
          </w:p>
        </w:tc>
      </w:tr>
      <w:tr>
        <w:trPr>
          <w:trHeight w:val="43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ая закупка товаров, работ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услуг для обеспечения государственных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 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0</w:t>
            </w:r>
          </w:p>
        </w:tc>
      </w:tr>
      <w:tr>
        <w:trPr>
          <w:trHeight w:val="43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оветом депутатов муниципального округа Бутырский полномочий города Москвы,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91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5</w:t>
            </w:r>
          </w:p>
        </w:tc>
      </w:tr>
      <w:tr>
        <w:trPr>
          <w:trHeight w:val="102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/аппарата Совета депутатов внутригородского муниципального образования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части содержания муниципальных служащих для решения вопросов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нд оплаты труда государственных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выплаты персоналу государственных (муниципальных)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зносы по обязательному социальному страхованию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выплаты денежного содержания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иные выплаты работникам государственных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ая закупка товаров, работ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услуг для обеспечения государственных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3</w:t>
            </w:r>
          </w:p>
        </w:tc>
      </w:tr>
      <w:tr>
        <w:trPr>
          <w:trHeight w:val="9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расходы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ая закупка товаров, работ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услуг для обеспечения государственных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проведения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5А 0100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ая закупка товаров, работ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услуг для обеспечения государственных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5А 0100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ервный фонд, предусмотренный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А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А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1</w:t>
            </w:r>
          </w:p>
        </w:tc>
      </w:tr>
      <w:tr>
        <w:trPr>
          <w:trHeight w:val="4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лата членских взносов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осуществление деятельности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Б 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Б 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ругие вопросы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Е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ая закупка товаров, работ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Е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пенсиям муниципальных служащих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П 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П 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ругие вопросы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ые гарантии муниципальных служащих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П 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П 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ая закупка товаров,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т и услуг для обеспечения государствен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ругие вопросы в области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ая закупка товаров, </w:t>
            </w:r>
          </w:p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 и услуг для обеспечения государствен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9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22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4,9</w:t>
            </w:r>
          </w:p>
        </w:tc>
      </w:tr>
    </w:tbl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8 апреля 2016г. № 01-02/7-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 Буты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1 квартал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4680"/>
        <w:gridCol w:w="1702"/>
      </w:tblGrid>
      <w:tr>
        <w:trPr>
          <w:trHeight w:val="3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6" w:firstLine="8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886" w:firstLine="88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руб.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90 00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6</w:t>
            </w:r>
          </w:p>
        </w:tc>
      </w:tr>
      <w:tr>
        <w:trPr>
          <w:trHeight w:val="1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</w:t>
            </w:r>
          </w:p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6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67,1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</w:p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67,1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8,7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</w:p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0:00Z</dcterms:created>
  <dc:creator>user</dc:creator>
  <dc:description/>
  <cp:keywords/>
  <dc:language>en-US</dc:language>
  <cp:lastModifiedBy>1</cp:lastModifiedBy>
  <cp:lastPrinted>2014-07-03T14:52:00Z</cp:lastPrinted>
  <dcterms:modified xsi:type="dcterms:W3CDTF">2016-04-29T10:21:00Z</dcterms:modified>
  <cp:revision>81</cp:revision>
  <dc:subject/>
  <dc:title>Приложение № 1</dc:title>
</cp:coreProperties>
</file>