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8.04.2016г.   № 01-02/7-4                                             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чета предложений граждан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Совета депутатов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</w:t>
      </w:r>
    </w:p>
    <w:p>
      <w:pPr>
        <w:pStyle w:val="Style20"/>
        <w:rPr/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частью 4 статьи 44 Федерального закона от 6 октября 2003 года                   № 131-ФЗ «Об общих принципах организации местного самоуправления в Российской Федерации», Уставом муниципального округа Бутырский</w:t>
      </w:r>
      <w:r>
        <w:rPr>
          <w:b/>
        </w:rPr>
        <w:t xml:space="preserve"> Совет депутатов муниципального округа Бутырский решил</w:t>
      </w:r>
      <w:r>
        <w:rPr/>
        <w:t>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орядок учета предложений граждан по проекту решения                            Совета депутатов муниципального округа Бутырский о внесении изменений и дополнений в Устав муниципального округа Бутырский (приложение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становить, что участие граждан в обсуждении проекта решения Совета               депутатов муниципального округа Бутыр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                      в Устав муниципального округа Бутыр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соответствии с порядком организации и проведения публичных слушаний в муниципальном округе Бутырский, утвержденным Советом депутатов муниципального округа Бутырский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Со дня вступления в силу настоящего решения признать утратившим силу решение Совета депутатов муниципального округа Бутырский от 25 сентября 2014 года                             № 01-01-10/6 «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порядке учета предложений граждан по проекту решения Совета депутатов муниципального округа Бутырский о внесении изменений и дополнений                      в Устав муниципального округа Бутырский»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Бутырский                            в информационно-телекоммуникационной сети Интернет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круга Бутырский                                                   А.П. Осипенко</w:t>
      </w:r>
    </w:p>
    <w:p>
      <w:pPr>
        <w:pStyle w:val="TextBodyIndent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Бутырский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апреля 2016г.  № 01-02/7-4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та предложений граждан по проекту решения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а депутат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го округа Бутырский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и дополнений в Устав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круга Бутырский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Настоящий Порядок разработан в целях учета предложений граждан, проживающих на территории муниципального округа Бутырский (далее – граждане), по проекту решения Совета депутатов муниципального округа Бутырский (далее – Совет депутатов)                              о внесении изменений и дополнений  в Устав муниципального округа Бутырский                    (далее – проект правового акта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Предложения граждан по проекту правового акта (далее - предложения)                      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Советом депутатов при принятии решения о внесении изменений                   и дополнений в Устав муниципального округа Бутырск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Гражданин, группа граждан могут вносить предложения в течение 20 дней                         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 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 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                       с Порядком организации и проведения публичных слушаний, установленным решением Совета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. Место (адрес), дата начала, дата и время окончания внесения предложений                       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Совета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. Для обобщения и анализа предложений решением Совета депутатов создается рабочая группа и определяется ее персональный состав в количестве 5 человек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.1. Рабочая группа состоит из руководителя, заместителя, секретаря и членов рабочей группы (далее – члены рабочей группы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став рабочей группы входят депутаты Совета депутатов, представители аппарата Совета депутатов муниципального округа Бутырский, а также могут входить представители органов исполнительной власти, общественных организаций, органов территориального общественного самоуправления, инициативные групп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.2. Заседание рабочей группы ведет руководитель рабочей группы (в случае                         его отсутствия – заместитель) и считается правомочным, если на нем присутствует                      не менее половины от общего числа членов рабочей группы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.  В течение 7 рабочих дней после дня окончания внесения предложений рабочая группа готовит информацию по поступившим предложениям и направляет ее вместе                    с протоколом рабочей группы всем депутатам Совета депутатов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9. На заседании Совета депутатов рассматриваются предложения, одобренные депутатами Совета депутатов по результатам их рассмотр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муниципального округа Бутырский для официального опубликования муниципальных правовых актов, а также размещению на официальном сайте органов местного самоуправления муниципального округа Бутырский в информационно-телекоммуникационной сети «Интернет» не позднее 10 дней со дня проведения             заседания Совета депутат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-</dc:creator>
  <dc:description/>
  <cp:keywords/>
  <dc:language>en-US</dc:language>
  <cp:lastModifiedBy>1</cp:lastModifiedBy>
  <cp:lastPrinted>2014-10-01T10:57:00Z</cp:lastPrinted>
  <dcterms:modified xsi:type="dcterms:W3CDTF">2016-04-29T10:48:00Z</dcterms:modified>
  <cp:revision>21</cp:revision>
  <dc:subject/>
  <dc:title>МУНИЦИПАЛЬНОЕ СОБРАНИЕ</dc:title>
</cp:coreProperties>
</file>