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8.01.2016г.   № 01-02/2-1                                                                    П Р О Е К 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б отчете главы управы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Бутырского района города Москвы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 результатах деятельности управы 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айона в 2015 году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унктом 1 части 1 статьи 1 Закона города Москвы  от 11 июля                   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                   и информации руководителей городских организаций» и по результатам заслушивания ежегодного отчета главы управы района Бутырский города Москвы А.Р.Алисултанова            о деятельности управы района в 2015 году </w:t>
      </w:r>
      <w:r>
        <w:rPr>
          <w:b/>
        </w:rPr>
        <w:t>Совет депутатов муниципального округа Бутырский реши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. Принять отчет главы управы Бутырского района А.Р.Алисултанова о деятельности управы района в 2015 году к сведению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   Предложить главе управы Бутырского района продолжить работу по: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)   программе  «комфортный город»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)   открытости  и  подконтрольности  власти  москвичам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3)   решению  транспортных  проблем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4) содействию развитию образования, здравоохранения и социальной защиты  населения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5)   безопасности и борьбе с нелегальной миграцией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6) дальнейшему взаимодействию с Советом депутатов муниципального округа Бутырский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4.  Опубликовать настоящее решение в бюллетене «Московский муниципальный вестник» и разместить на официальном сайте муниципального округа Бутырский                          в информационно-телекоммуникационной сети Интернет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ДОКЛАД</w:t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главы управ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утырского райо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 результатах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равы района города Москвы</w:t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в 2015 год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становлением Правительства Москвы от 10.09.2012 № 474-ПП      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 разрешите представить вашему вниманию доклад о результатах деятельности управы Бутырского района в 2015 году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я деятельность структурных подразделений управы Бутырского района за 2015 год была направлена на реализаци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Программы комплексного развития Бутырского района города Москвы на 2015 год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еспечения стабильного и сбалансированного развития район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оворя сегодня об основных результатах деятельности управы Бутырского района города Москвы в 2015 году, необходимо сказать следующе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благоустройства и жилищно-коммунального хозяйства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Благоустройство дворовых территорий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Бутырском район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5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оровых территор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ая площадь дворовой территории района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71577 кв.м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Благоустройство дворовых территор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средства социально-экономического развития района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на средства социально-экономического развития района в объ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 970,34 тыс. руб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деноблагоустройст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е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оровых территори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ыли выполнены работы по следующим адресам: ул. Милашенкова, д.12Б,                 ул. Милашенкова, д.22,  ул. Яблочкова, д.16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Благоустройство дворовых территорий и ремон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сфальтобетонных покрытий по дополнительному финансированию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по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>дополнительному финансированию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в объ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 433,73 </w:t>
      </w:r>
      <w:r>
        <w:rPr>
          <w:color w:val="000000"/>
        </w:rPr>
        <w:t>тыс. рубле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дено благоустройство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>6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дворовых территорий и выполнен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ремонт асфальтобетонных покрытий выполнен (</w:t>
      </w:r>
      <w:r>
        <w:rPr>
          <w:b/>
          <w:bCs/>
          <w:color w:val="000000"/>
        </w:rPr>
        <w:t xml:space="preserve">8 </w:t>
      </w:r>
      <w:r>
        <w:rPr>
          <w:color w:val="000000"/>
        </w:rPr>
        <w:t>адресов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Все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запланированные работы по благоустройству были выполнены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в полном объеме и в установленные срок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Комплексное благоустройство объектов образования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проведено комплексное благоустройство территорий трех объектов образования, объем финансирования состави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7380,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.руб.: подразделения                    школы № 1236 - СП №963 (ул. Яблочкова, д.35Г),  ДО № 832 (ул. Милашенкова, д.10Б), ЦДОД (ул. Гончарова, д.15А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Содержание и уборка территории (уборка снега)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тейнерных площадок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50 дворовых территорий находятся на обслуживании ГБУ «Жилищник Бутырского района». Управа района осуществляет контроль и организацию работ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ю                    и уборке дворовых территорий (уборке снега), контейнерных площадок, в соответствии                  с Правилами санитарного содержания территории, организации уборки и обеспечения чистоты и порядка в г. Москве», утвержденных постановлением Правительства Москвы от 9 ноября 1999 г. № 1018-ПП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Установка опор наружного освещени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бота объектов наружного освещения, предусмотренных при застройке района, находится на постоянном контроле. Заявки жителей, поступившие в диспетчерскую службу о неисправности освещения, направлялись в ГУП «Моссвет» с контролем                     их исполн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. и на плановый период 2016 г. финансирование на установку дополнительных опор наружного освещения в Бутырском районе не выделялось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одготовка к зим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15-2016 гг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ъектов жилищного фонд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нального хозяйства и социально-культурного назначения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став жилищного фонда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04 жилых стро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них: 185 – муниципальных строений, 4 –ТСЖ и 13 ЖСК, 2 общежития, всего 606 подъезд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. были в срок проведены все необходимые мероприятия по подготовке жилых строений района к эксплуатации в осенне-зимний период 2015-2016г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борочный капитальный ремонт многоквартирных дом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рамках реализации программы на средства стимулирования управы района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на средства стимулирования управы района в объ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206,1 </w:t>
      </w:r>
      <w:r>
        <w:rPr>
          <w:color w:val="000000"/>
        </w:rPr>
        <w:t>тыс. руб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ыл произведен выборочный капитальный ремонт четырех МКД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л. Милашенкова, д.12А (ремонт нижней разводки ЦО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л. Милашенкова, д.12д (ремонт мягкой кровли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л. Фонвизина, д.2/14 (ремонт нижней разводки ХВС, ремонт нижней разводки ГВС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л. Руставели, д.6 к.6 (ремонт мягкой кровли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бновление лифтового оборудования в многоквартирных домах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Региональной программой капитального ремонта МКД произведена заме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29 </w:t>
      </w:r>
      <w:r>
        <w:rPr>
          <w:color w:val="000000"/>
        </w:rPr>
        <w:t>лифтов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х района. В настоящее время производятся работы по замене  лифта по адресу: Яблочкова, 37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О работе с БРТС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на территории района выявлено 107 транспортных средств с признаками БРТС, из них 63 признаны БРТС.  В настоящее время 9 ед. транспортных средств находятся на площадке временного хранения, из них на 2 т/с документы в суде,                    7 т/с ожидают срок 3 месяца для подачи иска в суд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бота по контролю за состоянием подвалов, черда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ъездов, домовладений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правляющей организацией на постоянной основе осуществляется контроль                         за санитарно-техническим состоянием подвалов, чердаков, подъездов в МКД, состоянием закрытия подвальных и чердачных помещений, а также обследование систем инженерных коммуникаций.  В 2015 году восстановлена опечатка 482 входов в подвальное помещение и 631 - в чердачное помещение при обнаружении срыва опечатк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бота с собственниками помещений в многоквартирных домах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 собственниками помещений и советом дома в многоквартирных домах проводилась активная работа по информированию жителей о проводимых мероприятиях в МКД,                      а именно: в 2015г. было проведе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97</w:t>
      </w:r>
      <w:r>
        <w:rPr>
          <w:color w:val="000000"/>
        </w:rPr>
        <w:t>собраний (заочные, очные), встреч                                          с собственниками помещений, для согласования работ по капитальному ремонту МКД, ремонту подъездов, по формированию фонда капитального ремонта и выбору счета (региональный оператор, специальный счет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Месячник по благоустройству территории район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ериод проведения месячника по благоустройству 2015 года были выполнены следующие виды работ: прогребание и ремонт газонов, устройство цветников, промывка фасадов зданий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жилищном секторе был произведен ремонт цоколей (51), отмостков, водоотводящих лотков (41), крылец (30 ед.), лестниц (24 ед.), входных дверей в подъезды (51), козырьков над подъездами (42 ед.), освещения подъездов (31 подъезд), элементов системы наружного водостока (80), малых архитектурных форм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99-ти </w:t>
      </w:r>
      <w:r>
        <w:rPr>
          <w:color w:val="000000"/>
        </w:rPr>
        <w:t>детских площадок, спортивных площадок, газонного ограждения с последующей его окраск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же были приведены в порядок подвальные и чердачные помещения жилых домов, урны, контейнеры и контейнерные площадк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раздничное оформление, вывешивание государственных флагов Российской Федерации и флагов города Москв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для праздничного тематического оформления района были приобретены: флаги РФ (100 шт.), флаги Победы (100 шт.), копии знамени Победы (1 шт.), перетяжка (30шт.), флажная лента (2200 п.м), флажок РФ (500 шт.), георгиевская лента (500 шт.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лаги Российской Федерации и города Москвы вывешивались в районе ко всем государственным праздника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Транспорт и дорожно-транспортная инфраструктур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транспортная ситуация в районе сложилась непростой в связи                              с перекрытием движения транспорта по Огородному проезду по причине ведения работ   по строительству станций метрополитена «Бутырская» и «Фонвизинская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минимизации ущерба от перекрытия движения и обеспечения пропускной способности улично-дорожной сети управой Бутырского района предварительно проведена работа с промышленными предприятиями, расположенными                                          на подведомственной территории, и с жителями района. По результатам встреч пожелания были максимально учтены в проекте организации дорожного движ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по ходатайствам управы на основании обращений жителей и организаций Бутырского района Окружной комиссией по безопасности дорожного движения были приняты решения об организации трех нерегулируемых пешеходных переходов                            по адресам: ул. Новодмитровская, вл.5А. стр. 24, пр. Добролюбова, вл. 3А,                                       ул. Б. Новодмитровская по направлению к д. 6 по ул. Бутырская, установке искусственных неровностей на улично-дорожной сети по адресу: ул. Яблочкова, д. 15                                           и на внутридворовой территории по адресу: ул. Яблочкова, д. 37. Так же принято решение об установке пешеходных ограждений по адресам: ул. Руставели, д. 10, к. 1 и на площади Савеловского вокзал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упорядочения парковки автотранспорта по согласованию с Советом депутатов Бутырского района с 26.12.2015 года на территории района организованы                        4 территориальные зоны организации платных городских парковок по адресам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 Большая Новодмитровская улиц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Новодмитровская улица (от пересечения с ул. Бутырская до пересечения                            с ул. Савеловская линия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Бутырская улица (четная сторона от пересечения с Третьим транспортным кольцом до пересечения с ул. Б. Новодмитровская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 Складочная улица (нечетная сторона от вл. 3 до пересечения с ул. Двинцев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активно велась работа по выявлению и освобождению территории                       от незаконно размещенных гаражных объектов. Всего за 2015 год в соответствии                             с решениями Окружной комиссии по пресечению самовольного строительства                                с территории района выведено 158 гаражей, взамен которых организованы бесплатные парковочные места для жителе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Градостроительная деятельность, строительство, предотвращение                                      и противодействие самовольному строительств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Продолжаются работы по реконструкции 78 микрорайона. На месте снесенных домов ведется строительство 2-х жилых корпусов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корп. 68 (идет сдача объекта в эксплуатацию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корп.63 (планируемое время ввода в эксплуатацию 2 квартал 2016 г.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 месте снесенного аварийного дома № 19А по Огородному пр. ведутся работы              по строительству нового жилого дома (планируемое время ввода в эксплуатацию                              3 квартал 2016 г.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По адресу: ул. Милашенкова, вл. 6 в 2011 году начато, а в 2012 г. остановлено строительство жилого комплекса. Заказчиком является ГУ «Управление капитального строительства МЧС России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обращению префектуры СВАО в Департамент градостроительной политики принято решение о консервации объекта, выставлении охраны и получения дополнительной разрешительной документации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В 2015 году на территории района велось интенсивное строитель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 станций метрополитена Люблинско-Дмитровской линии: ст. «Бутырская» на пересечении ул. Руставели и Огородный пр. и ст. «Фонвизинская» в начале улицы Милашенков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ланируемый ввод в эксплуатацию – 3 квартал 2016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В связи с принятием решения о строительстве ледового дворца по адресу:                          109 мкр., Дмитровское шоссе (около ул. Яблочкова, вл. 5) в 2015 году участок реализован на инвестиционных торгах. Начаты проектные и изыскательские работ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В 2015 году закончено строительство 2-х зданий офисного назначения площадью  91 тыс. кв.м, и наземной автостоянки на 758 м/мест на ул. Складочная на средства инвестора АО «МР-Групп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чато строительство второй очереди с планируемым вводом в 2016 году.                    Общая наземная площадь объекта – 174,3 тыс. кв. м., в т.ч. жилая – 101,6 тыс. кв.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В 2015 году на средства инвестора АО «МР-Групп» проведены работы                              по строительству автомобильной дороги, связывающей ул. Новодмитровскую                               и ул. Складочную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15 году управой района велась работа по </w:t>
      </w:r>
      <w:r>
        <w:rPr>
          <w:b/>
          <w:color w:val="000000"/>
        </w:rPr>
        <w:t>рассмотрению и согласованию разработанных проектов планировки транспортно-пересадочных узлов</w:t>
      </w:r>
      <w:r>
        <w:rPr>
          <w:color w:val="000000"/>
        </w:rPr>
        <w:t>: «Тимирязевская», «Дмитровская», «Савеловская», «Фонвизинская», «Бутырская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управой рассмотрены и по результатам проведенных публичных слушаний согласованы проекты планировки территории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функциональных зон № 4 Бутырского района и № 14 района Марьина Роща, предусматривающий развитие территории в районе ул. Складочна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ект планировки территории Северного и Северо-Восточного административных округов, ограниченной ул. Новодмитровская, полосой отвода Московской железной дороги, ул. Нижняя Масловка и ул. Бутырская. Проект планировки территории предусматривает строительство на территории бывшей промзоны административно-деловых центров, гостиничного комплекса, ФОКа с бассейном, пристроенного к зданию колледжа № 16, наземных и подземных гаражей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нейного объекта участка линейного объекта улично-дорожной сети – эстакада                  ул. Академика Королева и ул. Фонвизина (включая прохождение трассы магистрали  вдоль Октябрьской железной дороги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казанные проекты утверждены в установленном порядк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Адресной инвестиционной программе города Москвы на 2015-2018 гг.                    в 2015-2016 гг. предусмотрено проектирование и строительство конечной станции городского пассажирского транспорта с отстойно-разворотной площадкой по адресу:                 ул. Милашенкова - ул. Комдива Орлов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 же указанной программой в 2015-2017гг. предусматривается проектирование                   и строительство подземного пешеходного перехода через железнодорожные пути Октябрьской железной дороги в районе «Марфино» к станции метро «Фонвизинская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проведена работа с ОАО «РЖД» по вопросу устройства наземного пешеходного перехода через железнодорожные пути Савеловского направления МЖД                 на 4 км. ПК 7. Объект вошел в утвержденную инвестиционную программу ОАО «РЖД»                 и запланирован к реализации в 4 квартале 2016 год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нятый в 2015 году Советом депутатов Бутырского района вопрос о строительстве детского культурного центра с размещением художественной и музыкальной школ                      по адресу: ул. Яблочкова, вл. 37-41 будет рассмотрен после окончания строительства шахты метрополитена по указанному адресу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прос возможности строительства ФОКа с бассейном по адресу: ул. Милашенкова, вл. 12 Е неоднократно поднимался на встречах главы управы с жителями района                           и был рассмотрен на заседании Совета депутатов Бутырского района в 2015 году.                         По состоянию на 31.12.2015 года земельный участок обременен действующим инвестиционным контрактом. Департаментом городского имущества города Москвы ведется претензионная работа по расторжению контракт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Результаты работы в социальной сфере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Адресная социальная поддерж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циально-незащищенных категорий жителей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а управой района оказана адресная социальная поддержка а общую сум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 025,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. руб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дано продуктовых наборов для ветеранов ВОВ на сумму 469,0 тыс. руб.                             в количестве 521 шт.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азана материальная помощь на сумму 262,3 тыс. руб. 26 жителям район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полнен ремонт в 4 квартирах ветеранов ВОВ на сумму 294, 0 тыс. рубле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ведены работы по приспособлению одной квартиры инвалида-колясочника                      на сумму 95,0 тыс. руб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адиционно в Бутырском районе проводится благотворительные мероприятий                       с привлечением предприятий потребительского рынка и услу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 период 2015г. в рамках городских акции «Поможем подготовиться к школьному балу» и «Семья помогает семье: Готовимся к школе» приняли участие 10 предприятий потребительского рынка и была оказана помощь на сумму 117,0 тыс. рубле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Финансовая поддержка районного Совета ветеранов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оказана финансовая поддержка районному Совету ветеранов и выделено финансирование в размере 387,0 тыс. руб. Нежилые помещения, выделенные Совету ветеранов под работу с населением, оснащены мебелью, оргтехникой, компьютерами                    с подключением к сети интернет и телефонной связь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Адаптаци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в рамках формирования безбарьерной среды для инвалидов-колясочников были выполнены следующие работы: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становлены металлические стационарные пандусы по адресам: ул. Яблочкова, д.29, кор.4 и ул. Яблочкова , 41а (</w:t>
      </w:r>
      <w:r>
        <w:rPr>
          <w:i/>
          <w:iCs/>
          <w:color w:val="000000"/>
        </w:rPr>
        <w:t>на сумму 270,0 тыс. руб</w:t>
      </w:r>
      <w:r>
        <w:rPr>
          <w:color w:val="000000"/>
        </w:rPr>
        <w:t>.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испособлены входных групп в 31 подъезде 19 жилых дом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нижение бортового камня на 17 дворовых территориях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бустроена входная группа на 2 предприятиях торговл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Досуговая и спортивно-оздоровительная работ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территории района досуговую и спортивно-оздоровительную работу с населением по месту жительства осуществляет Государственное бюджетное учреждение города Москвы «Досугово-спортивный центр «Гармония», которое работает по двум направлениям: спортивно-оздоровительное и культурно-досуговое. За истекший период 2015 года в учреждении занималось около 1000 детей и подростков в возрасте                               от 4 до 17 лет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ыло проведено 152 спортивно-оздоровительных мероприятий и 72 культурно-досуговых мероприят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же досуговую работу с детьми и подростками в районе осуществляют                               и некоммерческие организации: МОО «Надежда-Н» и АНО «Молодежный культурно-досуговый центр «Ключ», в которых занимались более 500 человек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на территории района было проведено более 35 массовых мероприятий                с участием жителей района из них более 10 были посвящены празднованию                                 70-й годовщины Победы в Великой Отечественной войн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Юбилейной медали «70 лет Победы в Великой Отечественной войне 1941-1945гг» награждены 683 ветерана В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а управа района не осуществляла рассмотрение заявлений и выдачу путевок для отдыха и оздоровления детей и семей с детьми в связи с тем, что в городе Москве введена система электронной записи на Портале государственных и муниципальных услуг (функций) и организация данной работы находится в ведении ГАУК «Мосгортур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Молодежная палата Бутырского район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управе района успешно ведет свою работу Молодежная палата Бутырского района. В 2015 году Молодежной палатой были реализованы следующие проекты: "Ретроспектива советского кинематографа», интернет - проект «Бутырский просвещает», проект по выявлению точек продаж алкоэнергетиков и патриотический проект «Вечера на хуторе». По итогам проведенной работы в 2015 году Молодежная палата Бутырского района заняла 3 место по Северо-Восточному административному округу и 17 место                      по городу, а председатель Молодежной Палаты Бутырского района Юркевич Кирилл                был включен в состав Молодежной палаты при Мосгордум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Комиссия по делам несовершеннолетних и защите их прав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состоянию на 31.12.2015 г. на профилактическом учете в Комиссии по делам несовершеннолетних и защите их прав Бутырского района города Москвы состоит                        40 несовершеннолетних группы риска и 21 семья, находящаяся в социально-опасном положен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 отчетный период случаев неисполнения родителями своих обязанностей, сопряженных с жестоким обращением с несовершеннолетними, на территории Бутырского района не выявлено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чение 2015 г. Комиссией по делам несовершеннолетних и защите их прав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ведено 26 заседаний КДН и ЗП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ссмотрено 307 материалов и сообщений, из них 29 протоколов                                          об административных правонарушениях несовершеннолетних, 96 протоколов                              об административных правонарушениях на родителей/лиц заменяющих родителе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существлено 9 проверок деятельности органов системы профилактики район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ыявлено 4 случая нарушения законодательства об основах системы профилактики безнадзорности и правонарушений несовершеннолетних со стороны органов системы профилактики района, по результатам выявленных нарушений внесены представ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КДН и ЗП совместно с учреждениями системы профилактики района                 по проверкам неблагополучных семей было проведено 18 мероприяти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бота с нестационарными торговыми объектам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сечение несанкционированной торговл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ведена работа по упорядочению размещения нестационарных торговых объектов, внесены изменения в схему размещения. На территории района сохраняются: киоски «Печать» - 11 ед., киоски «Мороженое» - 6 ед., павильон «Бытовое обслуживание» - 1. Дополнительно в схему размещения включены: театральные кассы – 2 ед., лоток «Земляника, клубника» - 2 ед., тележка «Мороженое, прохладительные напитки» - 1 ед., торговый автомат «Молоко» - 1 ед., елочный базар – 1ед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ежедневном режиме велась работа по пресечению несанкционированной торговли на территории района. Было составлено 67 протоколов, вынесено 67 постановлений, наложено штрафов на общую сумму 255 тыс. руб. Для взыскания неуплаченных штрафов в службу судебных приставов передано 48 постановлени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рганизация работы «ярмарки выходного дня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по адресу: ул. Милашенкова, вл.14 было проведено 39 ярмарок выходного дня. 50 % мест на ярмарке было предоставлено фермерам, лицам, имеющим частное хозяйство, садовода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убличные слушания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в соответствии с реш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 по вопросам градостроительства, землепользования и застройки при Правительстве Москвы в СВАО города Моск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ой Бутырского района были организованы и проведены публичные слушания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я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ам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ект межевания территории квартала Бутырского района, ограниченного улицей Руставели, улицей Яблочкова, улицей Гончарова, 1-м Гончаровским переулко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ект межевания территории квартала Бутырского района, ограниченного улицей Милашенкова, проектируемым проездом 1097, внутренним проездом в ЛГР УДС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ект межевания территории квартала, ограниченного проектируемыми проездами № 922, № 637, № 5428 и Огородным проездо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ект планировки территории функциональных зон № 4 Бутырского района и №14 района Марьина Роща (СВАО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ект планировки территории линейного объекта участка улично-дорожной сети – эстакада ул. Академика Королева и ул. Фонвизина (включая прохождение трассы магистрали вдоль Октябрьской железной дороги)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выводам Окружной комисси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се публичные слушания проведены в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соответствии с действующим градостроительным законодательством</w:t>
      </w:r>
      <w:r>
        <w:rPr>
          <w:color w:val="000000"/>
        </w:rPr>
        <w:t>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Деятельность Рабочей группы по выявлени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декларируемых фактов сдачи жилых помещений в аренд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целью выявления недекларируемых фактов сдачи жилых помещений в аренду                      и привлечению собственников к уплате налоговых платежей в управе осуществляет деятельность Рабочая группа, в состав которой входят сотрудники управы,                             ОПОП Бутырского района, ОМВД России по Бутырскому району, представители ИФНС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проведено 18 заседаний Рабочей групп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явлено фактов сдачи квартир в аренду – 198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ередано на перепроверку в ОМВД – 226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сего проверено сотрудниками ОМВД – 255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еподтвержденных фактов – 33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количество материалов, переданных ИФНС – 122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состоялась уплата налогов – по 5 фактам на сумму 124000,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жидается уплата налогов по 48 подтвержденным факта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Работа по предупреждению и ликвид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резвычайных ситуаций                                   и обеспечению пожарной безопасност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права Бутырского района совместно с 4-м РОНД Управления по СВАО ГУ МЧС России по г. Москве проводят проверки противопожарного состояния жилого сектора района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управе района в 2015 году проведен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шесть заседаний коми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едупреждению и ликвидации ЧС и обеспечению пожарной безопасности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базе ГБУ «Жилищник Бутырского района» созданы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Единая дежурно-диспетчерская служба (ЕДДС), </w:t>
      </w:r>
      <w:r>
        <w:rPr>
          <w:color w:val="000000"/>
          <w:u w:val="single"/>
        </w:rPr>
        <w:t>дежурно-диспетчерские служб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 управе района – дежурная служба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ы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ри командно-штабные тренировки</w:t>
      </w:r>
      <w:r>
        <w:rPr>
          <w:color w:val="000000"/>
        </w:rPr>
        <w:t>, также в 2015 году проведен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мплексное учение</w:t>
      </w:r>
      <w:r>
        <w:rPr>
          <w:color w:val="000000"/>
        </w:rPr>
        <w:t>«Действия руководящего состава районного звена МГСЧС</w:t>
      </w:r>
    </w:p>
    <w:p>
      <w:pPr>
        <w:pStyle w:val="Style18"/>
        <w:jc w:val="both"/>
        <w:rPr/>
      </w:pPr>
      <w:r>
        <w:rPr>
          <w:color w:val="000000"/>
        </w:rPr>
        <w:t>Для обеспечения защиты неработающего населения при возникновении ЧС природного                   и техногенного характера, в соответствии с распоряжением управы, в районе создано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  <w:u w:val="single"/>
        </w:rPr>
        <w:t>пять пунктов выдачи средствиндивидуальной 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СИЗ)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Бутыр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е имеетс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47 защитных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сооружений в нежилом секторе и 59 объектов в жилом секторе</w:t>
      </w:r>
      <w:r>
        <w:rPr>
          <w:color w:val="000000"/>
        </w:rPr>
        <w:t>, вместимостью 10621 чел., обслуживаемых балансодержателям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обеспечения мероприятий по рассредоточению и эвакуации населения Бутырского района, материальных и культурных ценностей в безопасные районы создана эвакуационная комиссия район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Назначение мест отбывания наказ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исправительным и обязательным работам</w:t>
      </w:r>
    </w:p>
    <w:p>
      <w:pPr>
        <w:pStyle w:val="Style18"/>
        <w:jc w:val="both"/>
        <w:rPr>
          <w:rStyle w:val="Appleconvertedspace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отбывания осужденными наказания в виде исправительных работ выделены</w:t>
      </w:r>
      <w:r>
        <w:rPr>
          <w:rStyle w:val="Appleconvertedspace"/>
          <w:color w:val="000000"/>
        </w:rPr>
        <w:t> </w:t>
      </w:r>
    </w:p>
    <w:p>
      <w:pPr>
        <w:pStyle w:val="Style18"/>
        <w:jc w:val="both"/>
        <w:rPr/>
      </w:pPr>
      <w:r>
        <w:rPr>
          <w:color w:val="000000"/>
          <w:u w:val="single"/>
        </w:rPr>
        <w:t>две вакан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БУ «Жилищник Бутырского района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Деятельность Административной комиссии Бутырского район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было проведено 27 заседаний комиссии. Вынесено штрафов - 26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несено предупреждений – 1. Общая сумма штрафов - 127000 рубле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плачено штрафов – 127000 рубле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О призыве граждан на военную служб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управе района осуществляет деятельность Рабочая группа по организации призыва граждан Бутырского района на военную службу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ы по призыву граждан Бутырского района на военную службу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есной 2015 года –</w:t>
      </w:r>
      <w:r>
        <w:rPr>
          <w:rStyle w:val="Appleconvertedspace"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34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чел., осенью 2015 года. –</w:t>
      </w:r>
      <w:r>
        <w:rPr>
          <w:rStyle w:val="Appleconvertedspace"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34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ч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полнены</w:t>
      </w:r>
      <w:r>
        <w:rPr>
          <w:color w:val="000000"/>
        </w:rPr>
        <w:t>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стречи главы управы с жителями района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проведе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реч главы управы района с населением, в которых приняли участие более 800 жителей. В ходе встреч поступи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6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ов; по вопросам, поставленным на контроль, были даны поручения и приняты меры в установленные сроки. На остальные вопросы были даны устные ответы и разъяснения в ходе встреч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роведение «горячих линий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жемесячно (каждую третью среду месяца с 15.00 до 17.00) управа проводит тематические «горячие линии» для жителей района, информация о проведении которых размещается на стендах управы, расположенных на территории района, и официальном сайте управы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было проведе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2 «горячих линий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различным тема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фициальный сайт и стенды управы Бутырского района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1 января 2014 года в управе Бутырского района создан и функционирует новый официальный сайт </w:t>
      </w:r>
      <w:r>
        <w:rPr>
          <w:b/>
          <w:bCs/>
          <w:color w:val="000000"/>
          <w:lang w:val="en-US"/>
        </w:rPr>
        <w:t>butyrsky</w:t>
      </w:r>
      <w:r>
        <w:rPr>
          <w:b/>
          <w:bCs/>
          <w:color w:val="000000"/>
        </w:rPr>
        <w:t>.mos.ru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анном портале публикуется информация                      по основным сферам деятельности управы района, программы комплексного развития района, баннеры органов исполнительной власти и другая информация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Ежедневно обновляется раздел «Новости», опубликован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9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ости о событиях района. В 2015 году работает новый раздел «Парковки», в котором жители района могут узнать полную информацию о платных парковках района и города в цело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официальном сайте управы Бутырского района жители информируются                          о возможности их участия в развитии города посредством сервисов мобильного приложения «Активный гражданин».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территории района в местах массового пребывания людей размещен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нда управы для информирования жителей о деятельности органов исполнительной власти. Проводится еженедельное обновление информации на стенда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йонная интернет-газета «Бутырские новости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портале электронной районной газеты публикуется актуальная информация:            анонс мероприятий, проводимых управой района; дата, время, место проведения                          и повестка дня встреч с населением; информация о льготах и новостях управления социальной защиты населения; информация о работе учреждений и организаций района, информация МЧС и ОМВД. Действуют рубрики, посвященные Победе в Великой Отечественной войне, истории развития района. Работает рубрика «Вопрос-Ответ»,                  где жители задают интересующие их вопросы, касающиеся района, а отвечают                               на них представители компетентных организаци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одготовка к проведению выбор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территории Бутырского района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управой района проведена подготовительная работа к предстоящему предварительному голос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тбору кандидатов на выборы в Госдуму седьмого созыва (праймериз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е состоится 22 мая 2016 год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обраны три помещения для проведения предварительного голосования, сформированы три избирательные комиссии. Проведена инвентаризация выборного оборудования, по сформированной заявке из Московской городской избирательной комиссии получено необходимое оборудование для проведения выборов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заимодействие управы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органами местного самоуправлени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году проведено 12 заседаний Координационного совета по взаимодействию органов исполнительной власти с органами местного самоуправления в Бутырском районе, управа района своевременно и в необходимом объеме направляла материалы              для рассмотрения на Совете депутатов. Депутаты Совета депутатов принимают участие  во всех публичных слушаниях, встречах главы управы с населением, проводимых                          в районе. К 70-летию Победы в Великой Отечественной войне 1941-1945гг. по совместной инициативе управы района, Совета депутатов муниципального округа Бутырский                         и Совета ветеранов района издан Альбом «Они сражались за Родину», посвященный воинам-фронтовикам и труженикам тыла – жителям Бутырского района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заимодействие управы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ОПОП и ОМВД по Бутырскому район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права района взаимодействует с ОПОП Бутырского района, ОМВД по Бутырскому району и Народной дружиной по вопросу обеспечения правопорядка и безопасности                при проведении массовых мероприятий на территории района, выявления недекларируемых фактов сдачи жилых помещений в аренду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5 представители управы приняли участие в 16 отчетных встречах ОМВД                     с жителями на территории района, в работе «Общественной приемной» (1 мая и 12 июня)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бщественные советники главы управы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управа района продолжила работу по созданию института общественных советников (ОС). ОС приняли активное участие в общегородских коммуникациях: «Капитальный ремонт», «Здравоохранение», «Бессмертный полк». Благодаря участию              ОС в коммуникации «Бессмертный полк» в общероссийскую Книгу памяти вошли более 500 человек. По состоянию на 31.12.2015 года их количество составля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к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 проведении голосований на портале «Активный гражданин»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на портале «Активный гражданин» проведены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два голос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, предложенным управой район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итогам голосования: 1) - (вопрос «Как вы считаете, по какому адресу нужно  установить Новогоднюю елку на территории района?») была установлена елка                    по адресу: Яблочкова, д.37; 2) - (вопрос «В середине сентября в Гончаровском парке планируется организовать новые бесплатные секции; какие спортивные занятия необходимо проводить под руководством профессиональных тренеров?») были проведены занятия по оздоровительной гимнастике пилатес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бота со списками присяжных заседа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сковского городского суда, Московского окружного военного су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Третьего окружного военного суд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становлением Правительства Москвы №437-ПП в ноябре                    2015 года управой проведена работа по проверке списков кандидатов в присяжные заседатели; внесены изменения и дополнения в списки в порядке, установленном                       для составления списков (исключено из списков 49 чел., включено в списки 98 чел.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Информация об итогах работы с обращениями граждан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го в 2015 году в управу поступи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64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я граждан из них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з Администрации Президента РФ и Правительства Москвы – 875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 портал «Наш город» и не принятые модератором – 370;  на сайт префектуры – 173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>По вопросам:</w:t>
      </w:r>
      <w:r>
        <w:rPr>
          <w:color w:val="000000"/>
        </w:rPr>
        <w:t xml:space="preserve">  содержание и эксплуатация жилищного фонда – 614; благоустройство  и содержание дворовых территорий – 592;  транспорт и организация автостоянок – 225; строительство и выделение садовых участков – 85;  социальная сфера – 51;  торговля – 71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клики на деятельность руководства (все благодарности) – 6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Информация об итогах работы с обращениями граждан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упившими                          на портал «Наш город»</w:t>
      </w:r>
    </w:p>
    <w:p>
      <w:pPr>
        <w:pStyle w:val="Style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 на портал «Наш город» поступи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4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й по Бутырскому району, из них выполнено с нарушением регламентного срока подготовки ответов 17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спределение количества обращений за год в % соотношении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воры – 55,70%;  Дома – 29,28%;  Дороги – 11,33%;  Городские объекты – 2,97%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заключение хочу сказать, что работа управы будет и впредь направлена                             на повышение качества среды обитания, в которой живут, работают и отдыхают жители нашего района. Мы уверены – благодаря поддержке префектуры, депутатов муниципального округа Бутырский, районных общественных организаций, и, конечно, жителей района мы совместными усилиями найдем пути решения всех возникающих                  в районе пробле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ИБО за внимание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тчету главы управы Бутырского район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ОПРОС 1.</w:t>
      </w:r>
      <w:r>
        <w:rPr>
          <w:sz w:val="28"/>
          <w:szCs w:val="28"/>
        </w:rPr>
        <w:t> Есть случаи выявления самовольного строительства                       на территории района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Мониторинг подведомственной территории на предмет выявления самовольного строительства ведется управой Бутырского района и Госинспекцией в ежедневном режи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одимых проверок информация об объектах самовольного строительства направляется на рассмотрение Окружной комиссии по пресечению самово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его за 2015 год в соответствии с решениями Окружной комиссии по пресечению самовольного строительства с территории района выведено 158 гараж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2.</w:t>
      </w:r>
      <w:r>
        <w:rPr>
          <w:sz w:val="28"/>
          <w:szCs w:val="28"/>
        </w:rPr>
        <w:t> Будут ли демонтированы надстройки над станциями метрополитена «Савеловская» и «Дмитровская»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В соответствии с постановление Правительства Москвы                       от 08.12.2015 № 829-ПП «О мерах по обеспечению сноса самовольных построек на отдельных территориях города Москвы» надстройка                              над выходом из метро «Савеловская» включена в перечень первоочередных объектов, подлежащих сносу. В настоящее время готовится проектная документация на работы. Демонтаж будет производиться силами                            ГБУ «Автомобильные дорог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дстройка над выходом из метро «Дмитровская» не включена в этот переч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3.</w:t>
      </w:r>
      <w:r>
        <w:rPr>
          <w:sz w:val="28"/>
          <w:szCs w:val="28"/>
        </w:rPr>
        <w:t> Какие строительные объекты – (долгострой) на территории района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По адресу: ул. Милашенкова, вл. 6 в 2011 году начато, а в 2012 г. остановлено строительство жилого комплекса. Заказчиком является                       ГУ «Управление капитального строительства МЧС Росси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решается вопрос консервации объекта и выставления охра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трой «Булочно–сухарный цех ОАО Хлебозавод №9» по адресу: ул.Новодмитровская, вл1 продан Росимуществом частной организации. Вопрос дальнейшего использования решает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4.</w:t>
      </w:r>
      <w:r>
        <w:rPr>
          <w:sz w:val="28"/>
          <w:szCs w:val="28"/>
        </w:rPr>
        <w:t> Как выявляется освободившаяся жилая площадь на территории района?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Есть ли случаи само захвата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Сведения о свободной жилой площади МФЦ района «Бутырский» представляет через ГУ «ИС Бутырского района» в Департамент городского имущества города Москв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е свободные квартиры опечатываются, ключи находятся в указанном Департамен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лучаев само захвата в 2015 году не выявле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5.</w:t>
      </w:r>
      <w:r>
        <w:rPr>
          <w:sz w:val="28"/>
          <w:szCs w:val="28"/>
        </w:rPr>
        <w:t> Как пресекается несанкционированная торговля на территории района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Работа по пресечению несанкционированной торговли проводится сотрудниками сектора по вопросам торговли и услуг управы района совместно с сотрудниками ОМВД России по Бутырскому району.              В результате мониторинга территории выявляются места, не предназначенные для торгов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лица, осуществляющих торговлю вне установленном месте, составляются административные протоколы по статье 11.13 Кодекса города Москвы об административных правонаруш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2015 год по статье 11.13 «Кодекса об административных правонарушениях города Москвы» было рассмотрено 67 дел. Сумма наложенных штрафов составила 255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заимодействии управы района с жителями: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6.</w:t>
      </w:r>
      <w:r>
        <w:rPr>
          <w:sz w:val="28"/>
          <w:szCs w:val="28"/>
        </w:rPr>
        <w:t> Расскажите о взаимодействии управы района и жителей района по решению вопросов социально-экономического развития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 В управе создан и активно работает Общественный Совет при главе управы, где рассматриваются перспективные планы развития района, оказание адресной социальной помощи и конечно же, благоустройство дворовых территорий, спортивных площадок и д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громную работу проводят в районе, округе, городе наши Общественные советники, хотелось бы их поблагодарить за участие в жизни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7</w:t>
      </w:r>
      <w:r>
        <w:rPr>
          <w:sz w:val="28"/>
          <w:szCs w:val="28"/>
        </w:rPr>
        <w:t>. В 2015 году наша страна отмечала 70-летие Великой Победы, сколько ветеранов ВОВ были награждены юбилейной медалью                «70 лет Победы в Великой Отечественной войне 1941-1945 гг.»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 В торжественной обстановке с участием Депутата Московской городской Думы, префекта СВАО, главы управы района, депутатов муниципального Совета и др. юбилейной медалью были награждены                    512 ветерана Великой Отечественной войны, на дому 171 , всего 683че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ОПРОС 8. </w:t>
      </w:r>
      <w:r>
        <w:rPr>
          <w:sz w:val="28"/>
          <w:szCs w:val="28"/>
        </w:rPr>
        <w:t>Как будет использоваться территория после сноса гаражей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В случае выделения дополнительного финансирования на данные цели по адресам: ул. Милашенкова, д.8,12; пр. Добролюбова, д.7-9-11 будут выполнены работы по обустройству бесплатного парковочного пространства/ работы по озеленению территор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ПРОС 9 .</w:t>
      </w:r>
      <w:r>
        <w:rPr>
          <w:sz w:val="28"/>
          <w:szCs w:val="28"/>
        </w:rPr>
        <w:t> Когда будут установлены искусственные неровности (ИН) на проезжей части по улице Добролюбова по адресу: Добролюбова, д.14 (ГБОУ школа 1236 ШО 252)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Балансодержателем участка улично-дорожной сети по вышеуказанному адресу ГБУ «Автомобильные дороги СВАО» в настоящее время завершаются проектные работы для устройства искусственных неровностей по данному адресу. При решении вопроса Префектурой СВАО о выделении финансирования на данные цели обустройство искусственных неровностей будет выполнено в летний период 2016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еще планируется установить искусственные неровности (ИН)?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 при условии выделения дополнительного финансирования на данные цели искусственные неровности (ИН) планируется установить по следующим адреса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л. Яблочкова, д.3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л. Новодмитровская, вл.5А. стр.2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р. Добролюбова, вл.3А, стр.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л. Руставели, д.2, д.4, корп.1,2 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л. Милашенкова. д.13, корп.1 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Calibri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1">
    <w:name w:val="w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1</cp:lastModifiedBy>
  <cp:lastPrinted>2015-03-04T18:48:00Z</cp:lastPrinted>
  <dcterms:modified xsi:type="dcterms:W3CDTF">2016-01-28T09:25:00Z</dcterms:modified>
  <cp:revision>76</cp:revision>
  <dc:subject/>
  <dc:title>Приложение 1</dc:title>
</cp:coreProperties>
</file>