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7.12.2015г.  № 01-02/13-7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муниципального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Бутырский на 2016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2017 и 2018 год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                           от 31 июля 1998 года № 145-ФЗ (с изменениями и дополнениями)                          и решением Совета депутатов муниципального округа Бутырский                                от 27 февраля 2014 года № 01-01-3/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                           о бюджетном процессе в муниципальном округе Бутырский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Бутырский решил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Утвердить: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бюджет муниципального округа Бутырский на 2016 год с основными характеристика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рогнозируемый объем доходов бюджета – 15044,6 тысячи рублей;</w:t>
      </w:r>
    </w:p>
    <w:p>
      <w:pPr>
        <w:pStyle w:val="23"/>
        <w:widowControl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общий объем расходов бюджета - 15044,6 тысячи рублей</w:t>
      </w:r>
      <w:r>
        <w:rPr>
          <w:color w:val="000080"/>
          <w:sz w:val="28"/>
          <w:szCs w:val="28"/>
        </w:rPr>
        <w:t>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оект бюджета муниципального округа Бутырский на 2017 и 2018 годы с основными характеристикам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ъем доходов бюджета: на 2017 год - в сумме 17028,5 тысячи рублей;  на 2018 год - в сумме 16549,1 тысячи рублей;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 общий объем расходов бюджета: на 2017 год - в сумме 17028,5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; на 2018 год - в сумме 16549,1 тысячи рублей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еречень  главных  администраторов  доходов  бюджета  муниципального округа Бутырский (приложения 1, 2 и 3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ходы  бюджета  муниципального  округа  Бутырский                                  на 2016-2018 годы (приложению 4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едомственную  структуру  расходов  бюджета муниципального округа Бутырский  на 2016 год (приложение  5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едомственную  структуру  расходов  бюджета муниципального округа Бутырский на плановый период 2017 и 2018 годов (приложение  6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распределение  бюджетных  ассигнований  по  целевым  статьям</w:t>
      </w:r>
      <w:r>
        <w:rPr>
          <w:bCs/>
          <w:sz w:val="28"/>
          <w:szCs w:val="28"/>
        </w:rPr>
        <w:t>, группам и подгрупп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дов расходов бюджета муниципального округа Бутырский на 2016 год </w:t>
      </w:r>
      <w:r>
        <w:rPr>
          <w:sz w:val="28"/>
          <w:szCs w:val="28"/>
        </w:rPr>
        <w:t>(приложение  7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 распределение  бюджетных  ассигнований  по  целевым  статьям</w:t>
      </w:r>
      <w:r>
        <w:rPr>
          <w:bCs/>
          <w:sz w:val="28"/>
          <w:szCs w:val="28"/>
        </w:rPr>
        <w:t>, группам и подгрупп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дов расходов бюджета муниципального округа Бутыр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лановый период 2017 и 2018 годов </w:t>
      </w:r>
      <w:r>
        <w:rPr>
          <w:sz w:val="28"/>
          <w:szCs w:val="28"/>
        </w:rPr>
        <w:t>(приложение  8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 программу  муниципальных  гарантий  муниципального  округа Бутырский в валюте Российской Федерации на 2016 год и плановый период 2017 и 2018 годов (приложению 9).</w:t>
      </w:r>
    </w:p>
    <w:p>
      <w:pPr>
        <w:pStyle w:val="Normal"/>
        <w:spacing w:lineRule="atLeast" w:line="315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Установить, что полномочия по осуществлению отдельных функций по проведению операций по использова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ппаратом Совета депутатов Департаменту финансов города Москвы и осуществляются в соответствии с заключенным соглашением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                           на Председателя бюджетно-финансовой комиссии Совета депутатов                        Е.П. Серебр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  <w:t>Глава муниципального округа Бутырский                             А.П. Осипенко</w:t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widowControl w:val="false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ых администраторов доходов бюджета 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круга Бутырский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35"/>
        <w:gridCol w:w="5647"/>
      </w:tblGrid>
      <w:tr>
        <w:trPr>
          <w:trHeight w:val="6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Бутырский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ы (подвиды) доходов</w:t>
            </w:r>
          </w:p>
        </w:tc>
      </w:tr>
      <w:tr>
        <w:trPr>
          <w:trHeight w:val="9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- аппарат Совета депутатов муниципального округа Бутыр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3 03 0000 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аппарат Совета депутатов муниципального округа Бутыр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3 03 0000 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аппарат Совета депутатов муниципального округа Бутыр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30 03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- аппарат Совета депутатов муниципального округа Бутыр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30 03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- аппарат Совета депутатов муниципального округа Бутыр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 03 0011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6г. и осуществлением отдельных расходных обязательств</w:t>
            </w:r>
          </w:p>
        </w:tc>
      </w:tr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- аппарат Совета депутатов муниципального округа Бутыр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3000 03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- аппарат Совета депутатов муниципального округа Бутыр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3000 03 0000 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- аппарат Совета депутатов муниципального округа Бутырск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3020 03 0000 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Москвы              и Санкт-Петербурга от возврата остатков субсидий, субвенций и иных межбюджетных трансфертов имеющих целевое назначение, прошлых лет из бюджетов бюджетной системы Российской Федерации</w:t>
            </w:r>
          </w:p>
        </w:tc>
      </w:tr>
    </w:tbl>
    <w:p>
      <w:pPr>
        <w:pStyle w:val="NoSpacing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ов местного бюджета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ов государственной в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1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бюджета муниципального образования </w:t>
            </w:r>
          </w:p>
          <w:p>
            <w:pPr>
              <w:pStyle w:val="Normal"/>
              <w:rPr/>
            </w:pPr>
            <w:r>
              <w:rPr/>
              <w:t>и виды (подвиды) доход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 по городу Москве (УФНС России по г. Москв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Бутыр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-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/>
              <w:t>по учету средств бюдж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внутригородских муниципальных образований городов федерального значения Москвы </w:t>
            </w:r>
          </w:p>
          <w:p>
            <w:pPr>
              <w:pStyle w:val="Normal"/>
              <w:rPr/>
            </w:pPr>
            <w:r>
              <w:rPr/>
              <w:t>и Санкт-Петербур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NoSpacing"/>
        <w:rPr/>
      </w:pPr>
      <w:r>
        <w:rPr/>
        <w:t xml:space="preserve">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Буты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-2018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851"/>
        <w:gridCol w:w="992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                 в качестве индивидуальных предпринимателей,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нотариусов, занимающихся частной практикой, адвокатов,  учредивших адвокатские кабинеты  и других лиц занимающихся частной практикой в соответствии со статьей 227 Налогового кодекса </w:t>
            </w:r>
          </w:p>
          <w:p>
            <w:pPr>
              <w:pStyle w:val="NoSpacing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Налог на доходы физических лиц с доходов, полученных физическими лицами 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в соответствии со статьей 228 Налогового кодекса </w:t>
            </w:r>
          </w:p>
          <w:p>
            <w:pPr>
              <w:pStyle w:val="NoSpacing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99,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Буты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992"/>
        <w:gridCol w:w="11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ппарат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4799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407,6</w:t>
            </w:r>
          </w:p>
        </w:tc>
      </w:tr>
      <w:tr>
        <w:trPr>
          <w:trHeight w:val="5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Spacing"/>
              <w:rPr/>
            </w:pPr>
            <w:r>
              <w:rPr/>
              <w:t>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43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64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702,1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2,1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>
          <w:trHeight w:val="2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99,6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7,6</w:t>
            </w:r>
          </w:p>
        </w:tc>
      </w:tr>
      <w:tr>
        <w:trPr>
          <w:trHeight w:val="3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ругие вопросы в области </w:t>
            </w:r>
          </w:p>
          <w:p>
            <w:pPr>
              <w:pStyle w:val="NoSpacing"/>
              <w:rPr/>
            </w:pPr>
            <w:r>
              <w:rPr/>
              <w:t>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799,3</w:t>
            </w:r>
          </w:p>
        </w:tc>
      </w:tr>
    </w:tbl>
    <w:p>
      <w:pPr>
        <w:pStyle w:val="NoSpacing"/>
        <w:rPr/>
      </w:pPr>
      <w:r>
        <w:rPr/>
        <w:t xml:space="preserve">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NoSpacing"/>
        <w:rPr/>
      </w:pPr>
      <w:r>
        <w:rPr/>
        <w:t xml:space="preserve">           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Бутыр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17 и 2018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992"/>
        <w:gridCol w:w="1134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34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ппарат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6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479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3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407,6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43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64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беспечение проведения </w:t>
            </w:r>
          </w:p>
          <w:p>
            <w:pPr>
              <w:pStyle w:val="NoSpacing"/>
              <w:rPr/>
            </w:pPr>
            <w:r>
              <w:rPr/>
              <w:t>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702,1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ругие вопросы </w:t>
            </w:r>
          </w:p>
          <w:p>
            <w:pPr>
              <w:pStyle w:val="NoSpacing"/>
              <w:rPr/>
            </w:pPr>
            <w:r>
              <w:rPr/>
              <w:t xml:space="preserve">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702,1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ругие вопросы </w:t>
            </w:r>
          </w:p>
          <w:p>
            <w:pPr>
              <w:pStyle w:val="NoSpacing"/>
              <w:rPr/>
            </w:pPr>
            <w:r>
              <w:rPr/>
              <w:t>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99,6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7,6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ругие вопросы в области </w:t>
            </w:r>
          </w:p>
          <w:p>
            <w:pPr>
              <w:pStyle w:val="NoSpacing"/>
              <w:rPr/>
            </w:pPr>
            <w:r>
              <w:rPr/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68,2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799,3</w:t>
            </w:r>
          </w:p>
        </w:tc>
      </w:tr>
    </w:tbl>
    <w:p>
      <w:pPr>
        <w:pStyle w:val="NoSpacing"/>
        <w:rPr/>
      </w:pPr>
      <w:r>
        <w:rPr/>
        <w:t xml:space="preserve">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целевым статьям</w:t>
      </w:r>
      <w:r>
        <w:rPr>
          <w:b/>
          <w:bCs/>
          <w:sz w:val="22"/>
          <w:szCs w:val="22"/>
        </w:rPr>
        <w:t>, группам и подгруппа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идов расходов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2016 год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567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,6</w:t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2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х (муниципальных) органов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х (муниципальных) органов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вета депутатов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9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,4</w:t>
            </w:r>
          </w:p>
        </w:tc>
      </w:tr>
      <w:tr>
        <w:trPr>
          <w:trHeight w:val="10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/аппарата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4</w:t>
            </w:r>
          </w:p>
        </w:tc>
      </w:tr>
      <w:tr>
        <w:trPr>
          <w:trHeight w:val="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>
          <w:trHeight w:val="4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А 0100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А 0100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, предусмотренный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членских взносов на осуществление деятельност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и социально значимые мероприятия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х служащих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и услуг для обеспечени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 и услуг для обеспечени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99,3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целевым статьям</w:t>
      </w:r>
      <w:r>
        <w:rPr>
          <w:b/>
          <w:bCs/>
          <w:sz w:val="22"/>
          <w:szCs w:val="22"/>
        </w:rPr>
        <w:t>, группам и подгруппа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идов расходов бюджета муниципального округа Бутыр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17 и 2018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567"/>
        <w:gridCol w:w="992"/>
        <w:gridCol w:w="9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/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7,6</w:t>
            </w:r>
          </w:p>
        </w:tc>
      </w:tr>
      <w:tr>
        <w:trPr>
          <w:trHeight w:val="7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2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вета депутатов внутригородского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4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4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4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,4</w:t>
            </w:r>
          </w:p>
        </w:tc>
      </w:tr>
      <w:tr>
        <w:trPr>
          <w:trHeight w:val="1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/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а Совета депутатов внутригородского муниципального образования в части содержания муниципальных служащих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4</w:t>
            </w:r>
          </w:p>
        </w:tc>
      </w:tr>
      <w:tr>
        <w:trPr>
          <w:trHeight w:val="1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ых округов г.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А 0100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ля обеспечения гос.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А 0100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,  предусмотренный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х служащих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73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99,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муниципального округа Буты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7 декабря 2015г. № 01-02/13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алюте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6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и 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еречень подлежащих предоставлению муниципальных гарантий муниципального округа Бутырский на 2016 год и на плановый период 2017 и 2018годов:</w:t>
      </w:r>
    </w:p>
    <w:p>
      <w:pPr>
        <w:pStyle w:val="Normal"/>
        <w:ind w:left="435" w:hanging="0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3"/>
        <w:gridCol w:w="1134"/>
        <w:gridCol w:w="992"/>
        <w:gridCol w:w="709"/>
        <w:gridCol w:w="709"/>
        <w:gridCol w:w="709"/>
        <w:gridCol w:w="1134"/>
        <w:gridCol w:w="1417"/>
        <w:gridCol w:w="13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 га</w:t>
              <w:softHyphen/>
              <w:t>ран</w:t>
              <w:softHyphen/>
              <w:t>тиро</w:t>
              <w:softHyphen/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</w:t>
              <w:softHyphen/>
              <w:t>нование принци</w:t>
              <w:softHyphen/>
              <w:t>пал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нтир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рава регресс</w:t>
              <w:softHyphen/>
              <w:t>ного тре</w:t>
              <w:softHyphen/>
              <w:t>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рка финан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</w:t>
              <w:softHyphen/>
              <w:t>вого состояния принци</w:t>
              <w:softHyphen/>
              <w:t>па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оста-в</w:t>
              <w:softHyphen/>
              <w:t>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</w:t>
              <w:softHyphen/>
              <w:t>паль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бщий объем бюджетных ассигнований, предусмотренных на исполнение муниципальных гарантий муниципального округа Бутырский по возможным гарантийным случаям, в 2016 году и на плановый период 2017 и 2018 годов, а также на исполнение гарантий по возможным гарантийным случаям, которые возникнут в будущем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9"/>
        <w:gridCol w:w="1625"/>
        <w:gridCol w:w="1625"/>
        <w:gridCol w:w="1625"/>
        <w:gridCol w:w="162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муниципаль-ных гарантий муниципаль-н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га Бутырск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бъем бюджетных ассигнова-ний на исполнение гарантий по возможным гарантий-ным случая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16 году (тыс. 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бъем бюджетных ассигнова-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17 году (тыс. 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бъем бюджетных ассигнова-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18 году (тыс. 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бъем бюджетных ассигнова-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 2019-2020 годах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бъем бюджетных ассигнова-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21 году (тыс. руб.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7"/>
      <w:szCs w:val="27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lang w:val="ru-RU"/>
    </w:rPr>
  </w:style>
  <w:style w:type="character" w:styleId="11">
    <w:name w:val="Знак Знак1"/>
    <w:qFormat/>
    <w:rPr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1:00Z</dcterms:created>
  <dc:creator>1</dc:creator>
  <dc:description/>
  <cp:keywords/>
  <dc:language>en-US</dc:language>
  <cp:lastModifiedBy>1</cp:lastModifiedBy>
  <cp:lastPrinted>2015-12-16T16:50:00Z</cp:lastPrinted>
  <dcterms:modified xsi:type="dcterms:W3CDTF">2016-03-31T07:35:00Z</dcterms:modified>
  <cp:revision>152</cp:revision>
  <dc:subject/>
  <dc:title/>
</cp:coreProperties>
</file>