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5г.  № 01-02/12-8                                                              </w:t>
      </w:r>
    </w:p>
    <w:p>
      <w:pPr>
        <w:pStyle w:val="Normal"/>
        <w:shd w:fill="FFFFFF" w:val="clear"/>
        <w:ind w:right="326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5103" w:leader="none"/>
        </w:tabs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О Положении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ттестации муниципальных служащих </w:t>
      </w:r>
    </w:p>
    <w:p>
      <w:pPr>
        <w:pStyle w:val="NoSpacing"/>
        <w:tabs>
          <w:tab w:val="clear" w:pos="708"/>
          <w:tab w:val="left" w:pos="5103" w:leader="none"/>
        </w:tabs>
        <w:ind w:right="4251" w:hanging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Бутырский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внесением Законом города Москвы от 7 октября 2015 года                № 53 изменений и дополнений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кон города Москвы от 22 октября 2008 года № 50 «О муниципальной службе в городе Москве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круга Бутырский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оложение о проведении аттестации муниципальных служащих муниципального округа Бутырский (приложение)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муниципального округа Бутырский                        от 28 мая 2015 года № 01-02/6-12 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б утверждении Положения о проведении </w:t>
      </w: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 аппарата Совета депутатов муниципального округа Бутырский» признать утратившим силу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муниципального округа Бутырский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                                       А.П. Осипенко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Calibri"/>
          <w:spacing w:val="-8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Бутырск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 ноября 2015г. № 01-02/12-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Положение о прове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аттестации муниципальных служащ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. Настоящим Положением определяется порядок проведения аттестации муниципальных служащих муниципального округа Бутырский (далее – муниципальные служащие)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 Аттестация проводится один раз в три года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 Аттестации не подлежат муниципальные служащие: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) замещающие должности муниципальной службы менее одного года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) достигшие возраста 60 лет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) находящиеся в отпуске по беременности и родам или в отпуске                    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) беременные женщины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) в случае, если с ними заключен срочный трудовой договор (контракт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6) в течение одного года после присвоения им классного чи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2. Организация проведения аттестац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. Для проведения аттестации по решению главы муниципального округа Бутырский издается муниципальный правовой акт, содержащий полож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)  об утверждении графика проведения аттест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)  о формировании аттестационной комиссии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) о составлении списка муниципальных служащих, подлежащих аттестации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) о подготовке документов, необходимых для работы аттестационной коми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 В состав аттестационной комиссии входят представитель нанимателя (работодатель) и (или) уполномоченные им муниципальные служащие                    (в том числе кадровой и юридической служб)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В состав аттестационной комиссии могут входить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                                 с муниципальной службой, без указания их персональных данных.                    Число независимых экспертов должно составлять не менее одной четверти                  от общего числа членов аттестационной комисс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                       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 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. При проведении аттестации муниципальных служащих, замещающих главные должности муниципальной службы, в состав аттестационной комиссии могут входить глава муниципального образования и представитель уполномоченного органа исполнительной власти города Москв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6. Аттестация проводится в соответствии с графиком проведения аттестации, в котором указыва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)  список муниципальных служащих, подлежащих аттест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)  дата, время и место проведения аттест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) дата представления в аттестационную комиссию отзыва                                      о профессиональной деятельности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7. График проведения аттестации доводится до сведения подлежащего аттестации муниципального служащего под роспись не позднее чем за 30 дней до начала проведения аттест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8. Не позднее чем за 14 дней до начала проведения аттестации                                 в аттестационную комиссию представляется отзыв за аттестационный период, подписанный главой муниципального округа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9. Отзыв должен содержать следующие свед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)  фамилию, имя, отчество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) наименование замещаемой должности муниципальной службы                      на момент проведения аттестации и дату назначения муниципального служащего на эту должность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0. При каждой последующей аттестации в аттестационную комиссию представляется также аттестационный лист муниципального служащего                   (приложение к настоящему Положению) с результатами предыдущей аттест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1. Муниципальный служащий по кадровой работе аппарата Совета депутатов муниципального округа Бутырский не менее чем за 7 дней                         до начала аттестации должна ознакомить каждого подлежащего аттестации муниципального служащего с представленным на него отзывом                               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                           или пояснительную записку на отзыв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2. Аттестационная комиссия вправе перенести аттестацию на другой день в случае: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) если имеется письменное заявление муниципального служащего                      о несогласии с отзывом, представленным руководителем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3. Порядок проведения аттестац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                      без уважительной причины или отказа муниципального служащего                            от аттестации он привлекается к дисциплинарной ответственности                             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 Аттестационная комиссия рассматривает представленные документы, заслушивает сообщения аттестуемого муниципального служащего либо                                    при необходимости – мнение главы муниципального округа                                        о профессиональной деятельности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 Обсуждение вопросов, затрагивающих личную жизнь муниципального служащего, его отношение к политическим, религиозным организациям,                  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)  уровень его образования и профессиональных зна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) степень профессионального участия муниципального служащего                       в решении задач, поставленных перед соответствующим подразделением органа местного самоуправления, муниципального органа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) сложность и результативность выполняемой муниципальным служащим работы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) организаторские способности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4C4C4C"/>
          <w:sz w:val="28"/>
          <w:szCs w:val="28"/>
          <w:lang w:eastAsia="ru-RU"/>
        </w:rPr>
        <w:t>4. Результаты аттестации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                  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. Результаты аттестации (решение и рекомендации) заносятся                               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6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7. Муниципальный служащий вправе обжаловать результаты аттестации в судеб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  <w:br/>
      </w:r>
    </w:p>
    <w:p>
      <w:pPr>
        <w:pStyle w:val="Style17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к Положению о проведении </w:t>
      </w:r>
    </w:p>
    <w:p>
      <w:pPr>
        <w:pStyle w:val="Style17"/>
        <w:jc w:val="right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аттестации муниципальных служащих </w:t>
      </w:r>
    </w:p>
    <w:p>
      <w:pPr>
        <w:pStyle w:val="Style17"/>
        <w:jc w:val="right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муниципального округа Бутырский</w:t>
      </w:r>
    </w:p>
    <w:p>
      <w:pPr>
        <w:pStyle w:val="Style17"/>
        <w:jc w:val="right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br/>
      </w:r>
    </w:p>
    <w:p>
      <w:pPr>
        <w:pStyle w:val="Style17"/>
        <w:jc w:val="right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Аттестационный лис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муниципального служаще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муниципального округ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Бутырск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1.  Фамилия, имя, отчество ___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2.  Число, месяц и год рождения 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3.  Сведения  о  профессиональном  образовании,  наличии   ученой   степени,  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ученого звания 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когда и какую образовательную организацию окончил, специальность (направление подготовки)</w:t>
      </w:r>
    </w:p>
    <w:p>
      <w:pPr>
        <w:pStyle w:val="Style17"/>
        <w:jc w:val="center"/>
        <w:rPr>
          <w:rFonts w:ascii="Times New Roman" w:hAnsi="Times New Roman" w:cs="Times New Roman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и квалификация по образованию, ученая степень, ученое зва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4.  Замещаемая  должность  муниципальной  службы  на  момент   аттестации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и дата назначения на эту должность 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5.  Стаж муниципальной службы 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6.  Общий   трудовой   стаж   (в  том  числе   стаж   муниципальной   службы)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стаж работы по специальности 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7.  Классный чин муниципальной службы и дата его присвоения 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8.  Вопросы   к   муниципальному   служащему   и   краткие   ответы   на   них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______________________________________________________________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9.  Замечания    и    предложения,    высказанные    членами    аттестационной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комиссии 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_______________________________________________________________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10.  Краткая  оценка  выполнения  муниципальным  служащим рекомендаций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предыдущей аттестации 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выполнены, выполнены частично, не выполнены)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11.  Решение аттестационной комиссии ________________________________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соответствует замещаемой должности муниципальной службы; 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 xml:space="preserve">соответствует замещаемой должности муниципальной службы и рекомендуется к включению в установленном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 xml:space="preserve">порядке в кадровый резерв для замещения вакантной должности муниципальной службы в порядке должностного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роста;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 xml:space="preserve">соответствует замещаемой должности муниципальной службы при условии получения дополнительного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профессионального образ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не соответствует замещаемой должности муниципальной службы)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12. Количественный состав аттестационной комиссии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На заседании присутствовало ________ членов аттестационной комисс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Количество голосов за __________________ , против ________________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13. Примечания 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Председатель аттестационной комиссии ______________   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подпись)         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аттестационной комиссии                         ______________   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подпись)         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Члены аттестационной комиссии             ______________   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подпись)         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______________   ________________ </w:t>
      </w:r>
    </w:p>
    <w:p>
      <w:pPr>
        <w:pStyle w:val="Style17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подпись)                     (расшифровка подписи)</w:t>
        <w:br/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                                                                   _______________  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подпись)        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Дата проведения аттестации 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аттестационным листом ознакомился 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(подпись муниципального служащего, дата)</w:t>
      </w:r>
    </w:p>
    <w:p>
      <w:pPr>
        <w:pStyle w:val="Style17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2D2D2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 xml:space="preserve">(место для печати аппарата Совета депутат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color w:val="2D2D2D"/>
          <w:sz w:val="18"/>
          <w:szCs w:val="18"/>
          <w:lang w:eastAsia="ru-RU"/>
        </w:rPr>
        <w:t>муниципального округа Бутырский)</w:t>
        <w:br/>
      </w:r>
    </w:p>
    <w:p>
      <w:pPr>
        <w:pStyle w:val="Style17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Calibri" w:cs="Times New Roman"/>
      <w:sz w:val="29"/>
      <w:szCs w:val="2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7:00Z</dcterms:created>
  <dc:creator>V2</dc:creator>
  <dc:description/>
  <cp:keywords/>
  <dc:language>en-US</dc:language>
  <cp:lastModifiedBy>1</cp:lastModifiedBy>
  <cp:lastPrinted>2015-12-07T11:28:00Z</cp:lastPrinted>
  <dcterms:modified xsi:type="dcterms:W3CDTF">2015-12-07T08:29:00Z</dcterms:modified>
  <cp:revision>24</cp:revision>
  <dc:subject/>
  <dc:title>Об утверждении Положения о проведении  аттестации муниципальных служащих администрации  муниципального округа Восточное Дегунино</dc:title>
</cp:coreProperties>
</file>