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7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2015г.  № 01-02/11-1                                                                   </w:t>
      </w:r>
    </w:p>
    <w:p>
      <w:pPr>
        <w:pStyle w:val="Normal"/>
        <w:shd w:fill="FFFFFF" w:val="clear"/>
        <w:ind w:right="326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Бутырский за 9 месяцев 201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264.2, 264.4, 264.5, 264.6 Бюджетного Кодекса Российской Федерации, Уставом муниципального округа Бутырский, Положением о бюджетном процессе в муниципальном округе Бутырский, утвержденным решением Совета депутатов муниципального округа Бутырский от 27 февраля 2014 года № 01-01-3/8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главы муниципального округа Бутырский от 14 октября 2015 года                          № 02-01-05/14 «Об исполнении бюджета муниципального округа Бутырский за 9 месяцев 2015 года»  </w:t>
      </w:r>
      <w:r>
        <w:rPr>
          <w:b/>
          <w:sz w:val="28"/>
          <w:szCs w:val="28"/>
        </w:rPr>
        <w:t xml:space="preserve">Совет депутатов муниципального округа Бутырский решил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муниципального округа Бутырский за 9 месяцев 2015г. по доходам в сумме 11681,9 тыс. руб.,                        по расходам в сумме 7730,3 тыс. руб., с превышением доходов над расходами в сумме  3951,6 тыс. руб. (профицит) и по следующим показателям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круга Бутырский за 9 месяцев 2015г. согласно приложению 1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расходы бюджета муниципального округа Бутырский за 9 месяцев 2015г. в разрезе ведомственной структуры согласно приложению 2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расходы бюджета муниципального округа Бутырский за 9 месяцев 2015г. по разделам, подразделам, целевым статьям и видам расходов согласно приложению 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источники  финансирования  дефицита  бюджета  согласно              приложению 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Настоящее  решение  вступает  в  силу  со  дня  принятия.</w:t>
      </w:r>
    </w:p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                             на председателя бюджетно-финансовой комиссии Совета депутатов                      Е.П. Серебрякову.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9 октября 2015г.  № 01-02/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круга Бутырский</w:t>
      </w:r>
    </w:p>
    <w:p>
      <w:pPr>
        <w:pStyle w:val="Normal"/>
        <w:jc w:val="center"/>
        <w:rPr/>
      </w:pPr>
      <w:r>
        <w:rPr>
          <w:b/>
        </w:rPr>
        <w:t>за 9 месяцев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6"/>
        <w:gridCol w:w="3971"/>
        <w:gridCol w:w="992"/>
        <w:gridCol w:w="992"/>
        <w:gridCol w:w="709"/>
      </w:tblGrid>
      <w:tr>
        <w:trPr>
          <w:trHeight w:val="257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мес. 2015г.</w:t>
            </w:r>
          </w:p>
        </w:tc>
      </w:tr>
      <w:tr>
        <w:trPr>
          <w:trHeight w:val="67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2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27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2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                       со статьями 227,227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усов, занимающихся частной практикой, адвокатов,  учредивших адвокатские кабинеты  и других лиц занимающихся частной практикой                       в соответствии со статьей 227                Налогового кодекса                             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   с доходов, полученных физическими лицами в соответствии                                         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5,0</w:t>
            </w:r>
          </w:p>
        </w:tc>
      </w:tr>
      <w:tr>
        <w:trPr>
          <w:trHeight w:val="1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03 0000 15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нач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5,0</w:t>
            </w:r>
          </w:p>
        </w:tc>
      </w:tr>
      <w:tr>
        <w:trPr>
          <w:trHeight w:val="13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9 октября 2015г.  № 01-02/11-1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                                                                                                         расходов бюджета муниципального округа Бутырск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5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134"/>
        <w:gridCol w:w="567"/>
        <w:gridCol w:w="992"/>
        <w:gridCol w:w="855"/>
        <w:gridCol w:w="99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 мес.2015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2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</w:t>
            </w:r>
          </w:p>
        </w:tc>
      </w:tr>
      <w:tr>
        <w:trPr>
          <w:trHeight w:val="7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и их помощ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            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.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Правительства РФ, </w:t>
            </w:r>
            <w:r>
              <w:rPr>
                <w:rFonts w:cs="Times New Roman" w:ascii="Times New Roman" w:hAnsi="Times New Roman"/>
                <w:b/>
              </w:rPr>
              <w:t>высших исполнительной органов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онд оплаты труда и страх.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1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содержания муниципальных служащих для решения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, предусмотренный 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сфере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5П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компенсации и иные социальные выплаты гражданам, кроме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иодическая печа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аген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гие вопросы в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услуг для гос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9 октября 2015г.  № 01-02/1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Буты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5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134"/>
        <w:gridCol w:w="567"/>
        <w:gridCol w:w="993"/>
        <w:gridCol w:w="850"/>
        <w:gridCol w:w="85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 мес. 2015г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</w:t>
            </w:r>
          </w:p>
        </w:tc>
      </w:tr>
      <w:tr>
        <w:trPr>
          <w:trHeight w:val="7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и их помощ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Правительства РФ, </w:t>
            </w:r>
            <w:r>
              <w:rPr>
                <w:rFonts w:cs="Times New Roman" w:ascii="Times New Roman" w:hAnsi="Times New Roman"/>
                <w:b/>
              </w:rPr>
              <w:t>высших исполнительной органов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А0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color w:val="000000"/>
                <w:shd w:fill="FFFFFF" w:val="clear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шения вопрос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персоналу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. фонда оплаты труд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, предусмотренны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е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А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6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сфере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гие вопрос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компенса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ые социальные выплаты гражданам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аген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угие вопросы в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и услуг для гос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круга Бутыр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9 октября 2015г.  № 01-02/1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 Бутырск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4680"/>
        <w:gridCol w:w="1702"/>
      </w:tblGrid>
      <w:tr>
        <w:trPr>
          <w:trHeight w:val="3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</w:t>
            </w:r>
          </w:p>
          <w:p>
            <w:pPr>
              <w:pStyle w:val="Normal"/>
              <w:autoSpaceDE w:val="false"/>
              <w:ind w:left="-886" w:firstLine="886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тыс.руб.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90 00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951,6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</w:t>
            </w:r>
          </w:p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951,6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681,9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</w:p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1681,9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0,3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01 05 0201 0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</w:p>
          <w:p>
            <w:pPr>
              <w:pStyle w:val="Normal"/>
              <w:autoSpaceDE w:val="false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Бюджетно-финансовой комисс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круга Бутырски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исполнения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9 месяцев 2015 год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                                                                                                             23 октября 2015г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ями Совета депутатов муниципального округа Бутырский               от 28 января 2015 года № 01-02/1-6 «Об утверждении Положения о порядке осуществления депутатского контроля за расходованием бюджетных средств                               и использованием муниципального имущества» и № 01-02/1-7 «О плане внутреннего финансового контроля на 2015 год» Бюджетно-финансовой комиссией Совета депутатов проведена внутренняя финансовая проверка исполнения бюджета муниципального округа Бутырский за 9 месяцев 2015 года, в ходе которой установлено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– 11681,9 тыс. руб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– 7730,3 тыс. руб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ышением доходов над расходами - 3951,6 тыс. руб. (профицит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9 месяцев 2015 года: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3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0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. 2015г.</w:t>
            </w:r>
          </w:p>
        </w:tc>
      </w:tr>
      <w:tr>
        <w:trPr>
          <w:trHeight w:val="878" w:hRule="atLeast"/>
        </w:trPr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ния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части содержания муниципальных служащих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решения вопросов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7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й фонд, предусмотренный в бюджете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государственных функций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культуры, кинематографи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редств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остановления главы муниципального округа и решения Совета депутатов подготовлены, итоговые цифры отчету Департаменту финансов соответствую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 учет движения средств бюджета муниципального округа Бутырский соответствует требованиям нормативных документов и исполняется без нарушен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бюджетно-финансовой комиссии  ____________________ Е.П. Серебряко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бюджетно-финансовой комиссии  ____________________ О.Н. Рощин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О.П. Степ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0:00Z</dcterms:created>
  <dc:creator>user</dc:creator>
  <dc:description/>
  <cp:keywords/>
  <dc:language>en-US</dc:language>
  <cp:lastModifiedBy>1</cp:lastModifiedBy>
  <cp:lastPrinted>2015-10-21T17:36:00Z</cp:lastPrinted>
  <dcterms:modified xsi:type="dcterms:W3CDTF">2015-11-02T08:27:00Z</dcterms:modified>
  <cp:revision>72</cp:revision>
  <dc:subject/>
  <dc:title>Приложение № 1</dc:title>
</cp:coreProperties>
</file>