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тчет о проделанной работ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путата Муниципального округа Бутырский М.Н.Денежкиной</w:t>
      </w:r>
    </w:p>
    <w:p>
      <w:pPr>
        <w:pStyle w:val="Normal"/>
        <w:spacing w:lineRule="auto" w:line="360" w:before="0" w:after="0"/>
        <w:jc w:val="center"/>
        <w:rPr/>
      </w:pPr>
      <w:r>
        <w:rPr>
          <w:rFonts w:cs="Times New Roman" w:ascii="Times New Roman" w:hAnsi="Times New Roman"/>
          <w:sz w:val="24"/>
          <w:szCs w:val="24"/>
        </w:rPr>
        <w:t>период: 10.09.2017 года - 30.11.2018 год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утырский район – это мой дом, поэтому, отдавая полностью свое свободное время, делаю все возможное, что в моих силах, для процветания Бутырского Хутора и благополучия его жителей – моих соседей.</w:t>
      </w:r>
    </w:p>
    <w:p>
      <w:pPr>
        <w:pStyle w:val="Normal"/>
        <w:shd w:fill="FFFFFF" w:val="clear"/>
        <w:spacing w:lineRule="auto" w:line="360" w:before="0" w:after="0"/>
        <w:ind w:firstLine="567"/>
        <w:jc w:val="both"/>
        <w:rPr/>
      </w:pPr>
      <w:r>
        <w:rPr>
          <w:rFonts w:cs="Times New Roman" w:ascii="Times New Roman" w:hAnsi="Times New Roman"/>
          <w:sz w:val="24"/>
          <w:szCs w:val="24"/>
        </w:rPr>
        <w:t xml:space="preserve">Проживая в районе, знаю все его проблемы изнутри. </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кого не удивлю, если скажу, что одна из таких проблем – ЖКХ. В депутатской работе выбрала для себя именно эту тему - являюсь председателем комиссии по вопросам капитального ремонта, жилищно-коммунального хозяйства и благоустройству. Те или иные повседневные вопросы приходится решать постоянно. По наиболее болезненным проблемам было инициировано проведение трех заседаний комиссий по вопросам благоустройства района, по рассмотрению обращений граждан по вопросам неудовлетворительного исполнения управляющей организацией ГБУ «Жилищник Бутырского района» обязательств, предписанных заключенными договорами об оказании услуг. По итогам работы комиссий определен план действий по защите прав потребителей коммунальных услуг – жителей нашего района на следующий год. </w:t>
      </w:r>
    </w:p>
    <w:p>
      <w:pPr>
        <w:pStyle w:val="Normal"/>
        <w:shd w:fill="FFFFFF" w:val="clear"/>
        <w:spacing w:lineRule="auto" w:line="360" w:before="0" w:after="0"/>
        <w:ind w:firstLine="567"/>
        <w:jc w:val="both"/>
        <w:rPr/>
      </w:pPr>
      <w:r>
        <w:rPr>
          <w:rFonts w:cs="Times New Roman" w:ascii="Times New Roman" w:hAnsi="Times New Roman"/>
          <w:sz w:val="24"/>
          <w:szCs w:val="24"/>
        </w:rPr>
        <w:t>Мною направлены запросы в префектуру, управу, ГБУ Жилищник Бутырского района по фактам исполнения решений Совета депутатов по благоустройству дворовых территорий. Ответы будут рассмотрены на очередном заседании комиссии.</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отчетной мне комиссии инициирована и проведена встреча с руководителями подрядных организаций АО «Москапремонт» и ООО «Вектор», вошедшими в район с работами по капитальному ремонту многоквартирных жилых домов. Необходимость данной встречи с подрядными организациями была продиктована уже имеющимся опытом откровенно халтурного подхода к работам по капремонту некоторых подрядчиков, работавших в районе в 2017 -2018 годах. Считаю важным, что активные жители, советы МКД, вовлеченных в капремонт, уже с самого начального этапа начинают контактировать с исполнителями и имеют прямую возможность контроля и влияния на ход работ.</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я обращениям активных жителей включилась в решение вопроса с периодически возникающими в районе Останкинского мясоперерабатывающего завода запахами, неблагоприятно сказывающимися на жителях, страдающих теми или иными бронхо-легочными заболеваниями и испытывающими в моменты таких выбросов проблемы с дыханием. Мною подготовлены и направлены запросы в различные инстанции с просьбой проведения эко-мониторинга в районе Огородного проезда для того, чтобы иметь возможность выявить реальный источник вызывающих беспокойство жителей запахов. Вопросы благоприятных условий окружающей среды – это вопросы нашего с Вами здоровья и здоровья наших детей.</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принимала участие во всех заседаниях Совета депутатов МО Бутырский, за исключением одного, на котором не смогла присутствовать в силу занятости по основному месту работ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же являюсь членом социальной комиссии, однако, заседания комиссии в указанный период Председателем не инициировались. </w:t>
      </w:r>
    </w:p>
    <w:p>
      <w:pPr>
        <w:pStyle w:val="Normal"/>
        <w:spacing w:lineRule="auto" w:line="360" w:before="0" w:after="0"/>
        <w:ind w:firstLine="567"/>
        <w:jc w:val="both"/>
        <w:rPr/>
      </w:pPr>
      <w:r>
        <w:rPr>
          <w:rFonts w:cs="Times New Roman" w:ascii="Times New Roman" w:hAnsi="Times New Roman"/>
          <w:sz w:val="24"/>
          <w:szCs w:val="24"/>
        </w:rPr>
        <w:t xml:space="preserve">Активно принимала участие в заседаниях других комиссий, которые не менее важны для наших жителей и района в целом: </w:t>
      </w:r>
    </w:p>
    <w:p>
      <w:pPr>
        <w:pStyle w:val="Normal"/>
        <w:shd w:fill="FFFFFF" w:val="clear"/>
        <w:spacing w:lineRule="auto" w:line="360" w:before="0" w:after="0"/>
        <w:rPr/>
      </w:pPr>
      <w:r>
        <w:rPr>
          <w:rFonts w:cs="Times New Roman" w:ascii="Times New Roman" w:hAnsi="Times New Roman"/>
          <w:sz w:val="24"/>
          <w:szCs w:val="24"/>
        </w:rPr>
        <w:t>- в комиссии по вопросам градостроительства, земельных отношений и экологии;</w:t>
      </w:r>
    </w:p>
    <w:p>
      <w:pPr>
        <w:pStyle w:val="Normal"/>
        <w:shd w:fill="FFFFFF" w:val="clear"/>
        <w:spacing w:lineRule="auto" w:line="360" w:before="0" w:after="0"/>
        <w:rPr/>
      </w:pPr>
      <w:r>
        <w:rPr>
          <w:rFonts w:cs="Times New Roman" w:ascii="Times New Roman" w:hAnsi="Times New Roman"/>
          <w:sz w:val="24"/>
          <w:szCs w:val="24"/>
        </w:rPr>
        <w:t>- в комиссии по вопросам транспорта, потребительского рынка и предпринимательства;</w:t>
      </w:r>
    </w:p>
    <w:p>
      <w:pPr>
        <w:pStyle w:val="Normal"/>
        <w:shd w:fill="FFFFFF" w:val="clear"/>
        <w:spacing w:lineRule="auto" w:line="360" w:before="0" w:after="0"/>
        <w:jc w:val="both"/>
        <w:rPr/>
      </w:pPr>
      <w:r>
        <w:rPr>
          <w:rFonts w:cs="Times New Roman" w:ascii="Times New Roman" w:hAnsi="Times New Roman"/>
          <w:sz w:val="24"/>
          <w:szCs w:val="24"/>
        </w:rPr>
        <w:t>- в комиссии по организации выборных мероприятий, местного референдума, взаимодействию с общественными организациями и информированию.</w:t>
      </w:r>
    </w:p>
    <w:p>
      <w:pPr>
        <w:pStyle w:val="Normal"/>
        <w:shd w:fill="FFFFFF" w:val="clear"/>
        <w:spacing w:lineRule="auto" w:line="360" w:before="0" w:after="0"/>
        <w:ind w:firstLine="567"/>
        <w:jc w:val="both"/>
        <w:rPr/>
      </w:pPr>
      <w:r>
        <w:rPr>
          <w:rFonts w:cs="Times New Roman" w:ascii="Times New Roman" w:hAnsi="Times New Roman"/>
          <w:sz w:val="24"/>
          <w:szCs w:val="24"/>
        </w:rPr>
        <w:t>За мою деятельность, как депутата, направлено 43 депутатских запроса как по индивидуальным обращениям жителей Бутырского района (в том числе, и по обращениям в часы личного депутатского приема), так и по обще районным проблемам в: Префектуру СВАО,  Управу Бутырского района, АО «МОЭК», ГБУ «ЕИРЦ», ГБУ Жилищник Бутырского района, ОАО «Останкинский мясоперерабатывающий комбинат», ГБУ "Центральный государственный архив города Москвы", Депутату Государственной Думы, Председателю ЦК  Коммунистической партии РФ Г.А. Зюганову,  АО "Останкинский молочный комбинат", службу адресного реестра Мосгор БТИ, независимому кандидату в Президенты РФ Путину В.В.</w:t>
      </w:r>
    </w:p>
    <w:p>
      <w:pPr>
        <w:pStyle w:val="Normal"/>
        <w:shd w:fill="FFFFFF" w:val="clear"/>
        <w:spacing w:lineRule="auto" w:line="360" w:before="0" w:after="0"/>
        <w:ind w:firstLine="567"/>
        <w:jc w:val="both"/>
        <w:rPr/>
      </w:pPr>
      <w:r>
        <w:rPr>
          <w:rFonts w:cs="Times New Roman" w:ascii="Times New Roman" w:hAnsi="Times New Roman"/>
          <w:sz w:val="24"/>
          <w:szCs w:val="24"/>
        </w:rPr>
        <w:t>По результатам моего депутатского обращения к руководству ГБУ «Жилищник» -  устранено аварийное высыпание кирпичей над одним из оконных проемов жилого дома № 13 по ул. Гончарова.</w:t>
      </w:r>
    </w:p>
    <w:p>
      <w:pPr>
        <w:pStyle w:val="Normal"/>
        <w:shd w:fill="FFFFFF" w:val="clear"/>
        <w:spacing w:lineRule="auto" w:line="360" w:before="0" w:after="0"/>
        <w:ind w:firstLine="567"/>
        <w:jc w:val="both"/>
        <w:rPr/>
      </w:pPr>
      <w:r>
        <w:rPr>
          <w:rFonts w:cs="Times New Roman" w:ascii="Times New Roman" w:hAnsi="Times New Roman"/>
          <w:sz w:val="24"/>
          <w:szCs w:val="24"/>
        </w:rPr>
        <w:t>По результатам подготовленного депутатского обращения к руководству ПАО «Сбербанк» - восстановлены часы работы филиала Сбербанка Доп. офис № 9038/01623 по Огородному проезду д. 19.</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ае 2018 года при проведении благоустроительных работ на бульваре по улице Добролюбова появилась информация, что во время демонтажа ограждения, секции этого ограждения были увезены в неизвестном направлении неустановленными лицами. К сожалению, эта информация была подтверждена и.о. директора Морозом А.И., лично показавшим докладную записку одного из сотрудников о пропаже всего ограждения с нашего бульвара. История запутанная, но главное, что есть результат: мне пришлось обратиться в ОВД Бутырского района с заявлением. Были, видимо, проведены следственные мероприятия, результатом которых, как пояснил один из заместителей руководителя ГБУ Жилищник Бутырского района, стало то, что все демонтированные секции ограждения с бульвара по улице Добролюбова оказались на складе ГБУ ул. Милашенкова д.3. </w:t>
      </w:r>
    </w:p>
    <w:p>
      <w:pPr>
        <w:pStyle w:val="Normal"/>
        <w:shd w:fill="FFFFFF" w:val="clear"/>
        <w:spacing w:lineRule="auto" w:line="360" w:before="0" w:after="0"/>
        <w:ind w:firstLine="567"/>
        <w:jc w:val="both"/>
        <w:rPr/>
      </w:pPr>
      <w:r>
        <w:rPr>
          <w:rFonts w:cs="Times New Roman" w:ascii="Times New Roman" w:hAnsi="Times New Roman"/>
          <w:sz w:val="24"/>
          <w:szCs w:val="24"/>
        </w:rPr>
        <w:t>Огорчает, что ситуация в Бутырском районе в скором времени будет осложнена большим количество строек. При этом в районе постоянно происходит смена руководства Управы и ГБУ «Жилищник». В этой ситуации новому созыву депутатов, приходится углубляться в изучение и решение многих судьбоносных для района вопросов. И как депутат, и как неравнодушный житель района принимала участие во всех рабочих группах, касающихся:</w:t>
      </w:r>
    </w:p>
    <w:p>
      <w:pPr>
        <w:pStyle w:val="Normal"/>
        <w:numPr>
          <w:ilvl w:val="0"/>
          <w:numId w:val="1"/>
        </w:numPr>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проекта планировки строительства через наш района 8-ми полосной автомагистрали;</w:t>
      </w:r>
    </w:p>
    <w:p>
      <w:pPr>
        <w:pStyle w:val="Normal"/>
        <w:numPr>
          <w:ilvl w:val="0"/>
          <w:numId w:val="1"/>
        </w:numPr>
        <w:shd w:fill="FFFFFF" w:val="clear"/>
        <w:spacing w:lineRule="auto" w:line="360" w:before="0" w:after="0"/>
        <w:ind w:left="0" w:firstLine="360"/>
        <w:jc w:val="both"/>
        <w:rPr/>
      </w:pPr>
      <w:r>
        <w:rPr>
          <w:rFonts w:cs="Times New Roman" w:ascii="Times New Roman" w:hAnsi="Times New Roman"/>
          <w:sz w:val="24"/>
          <w:szCs w:val="24"/>
        </w:rPr>
        <w:t xml:space="preserve">возможности отмены уже имеющихся на территории Бутырского района платных парковок, с выработкой позиции, с обращениями для решения вопроса в уполномоченные органы исполнительной власти; </w:t>
      </w:r>
    </w:p>
    <w:p>
      <w:pPr>
        <w:pStyle w:val="Normal"/>
        <w:numPr>
          <w:ilvl w:val="0"/>
          <w:numId w:val="1"/>
        </w:numPr>
        <w:shd w:fill="FFFFFF" w:val="clear"/>
        <w:spacing w:lineRule="auto" w:line="36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действия введению дополнительных платных парковок в Бутырском районе, с проведением опроса жителей и сотрудников организаций по вопросу актуальности и целесообразности платных парковок;</w:t>
      </w:r>
    </w:p>
    <w:p>
      <w:pPr>
        <w:pStyle w:val="Normal"/>
        <w:numPr>
          <w:ilvl w:val="0"/>
          <w:numId w:val="1"/>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я благоустройства на дворовых территориях, с согласованием объемов проводимых работ непосредственно с жителям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rPr/>
      </w:pPr>
      <w:r>
        <w:rPr>
          <w:rFonts w:cs="Times New Roman" w:ascii="Times New Roman" w:hAnsi="Times New Roman"/>
          <w:sz w:val="24"/>
          <w:szCs w:val="24"/>
        </w:rPr>
        <w:t>За прошедший год приняла участие во всех значимых для района мероприятиях:</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в приемке работ по капитальному ремонту МКД;</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в публичных слушаниях по предлагаемым проектам: планировки территории линейного объекта участка УДС улица Добролюбова – улица Складочная; планировки территории для объектов транспортной инфраструктуры ТПУ «Тимирязевская» с подписанием особого мнения;</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в градостроительной комиссии при префектуре СВАО по ТПУ «Тимирязевская»;</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во встречах главы Управы с жителями района Бутырский;</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в собрании общественного совета при поликлинике № 12 СВАО;</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в первом конгрессе независимых муниципальных депутатов города Москвы;</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в конференции по вопросам реконструкции малоэтажного жилого фонда;</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в Конференции "Реновация - создание комфортной городской среды. Для жизни и работы", декабрь 2017 г.</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в мероприятиях и встречах по вопросу сохранения Московской монорельсовой транспортной системы;</w:t>
      </w:r>
    </w:p>
    <w:p>
      <w:pPr>
        <w:pStyle w:val="Normal"/>
        <w:shd w:fill="FFFFFF" w:val="clear"/>
        <w:spacing w:lineRule="auto" w:line="360" w:before="0" w:after="0"/>
        <w:rPr/>
      </w:pPr>
      <w:r>
        <w:rPr>
          <w:rFonts w:cs="Times New Roman" w:ascii="Times New Roman" w:hAnsi="Times New Roman"/>
          <w:sz w:val="24"/>
          <w:szCs w:val="24"/>
        </w:rPr>
        <w:t>- выступала с докладом по проблемам образования в г. Москве на круглом столе в Мосгордуме, март 2018 г.</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собого внимания требуют проведенные публичные слушания:</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ПУ «Тимирязевска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казать, что у меня и моих коллег, независимых депутатов: Алексея Лаврова, Алеси Белавской и Дениса Большакова - эти публичные слушания отобрали 2 месяца личной жизни и здоровья – это не сказать ничего. Мы вынуждали проектировщиков встречаться с нами, чтобы разобраться в чертежах и схемах. Разобрались. Выработали формулировки с замечаниями для листов замечаний. Наша четвёрка местных депутатов занялась информированием жителей о предстоящей экспозиции проекта, лично по несколько раз обходила кварталы и расклеивала объявления,  контролировала ведение документации по регистрации посетителей экспозиции по проекту ТПУ. Мною были выявлены нарушения процедуры этапа экспозиции, и, возможно, предотвращен подлог и приписки – с помощью активных жителей района – моих избирателей. О факте нарушений я сообщила в необходимые инстанции. </w:t>
      </w:r>
    </w:p>
    <w:p>
      <w:pPr>
        <w:pStyle w:val="Normal"/>
        <w:shd w:fill="FFFFFF" w:val="clear"/>
        <w:spacing w:lineRule="auto" w:line="360" w:before="0" w:after="0"/>
        <w:jc w:val="both"/>
        <w:rPr/>
      </w:pPr>
      <w:r>
        <w:rPr>
          <w:rFonts w:cs="Times New Roman" w:ascii="Times New Roman" w:hAnsi="Times New Roman"/>
          <w:sz w:val="24"/>
          <w:szCs w:val="24"/>
        </w:rPr>
        <w:t>Считаю, что само собрание публичных слушаний проходило с грубыми нарушениями: от не допущения в зал местных жителей, до подсчёта листов замечаний. Я лично заставила организаторов пропустить в зал нескольких жителей на имеющиеся свободные, но для чего-то зарезервированные, места. Контролировала подсчёт поданных после собрания листов и фиксировала в протоколе. После собрания вместе с моими коллегами-депутатами и активистами Сообщества жителей района, в течение 6 дней раздавала и собирала листы замечаний от тех жителей района, которые не смогли принять участие в собрании. Естественно, эти тысячи листов распечатывали, используя личные средства.</w:t>
      </w:r>
    </w:p>
    <w:p>
      <w:pPr>
        <w:pStyle w:val="Normal"/>
        <w:shd w:fill="FFFFFF" w:val="clear"/>
        <w:spacing w:lineRule="auto" w:line="360" w:before="0" w:after="0"/>
        <w:jc w:val="both"/>
        <w:rPr/>
      </w:pPr>
      <w:r>
        <w:rPr>
          <w:rFonts w:cs="Times New Roman" w:ascii="Times New Roman" w:hAnsi="Times New Roman"/>
          <w:sz w:val="24"/>
          <w:szCs w:val="24"/>
        </w:rPr>
        <w:t>С моим коллегой Денисом Валериевичем Большаковым и активистами района мы отвезли и сдали в градостроительную комиссию СВАО 7500 листов замечаний. В результате, проект планировки претерпел изменения в сторону учета мнения жителей района.</w:t>
      </w:r>
    </w:p>
    <w:p>
      <w:pPr>
        <w:pStyle w:val="Normal"/>
        <w:shd w:fill="FFFFFF" w:val="clear"/>
        <w:spacing w:lineRule="auto" w:line="360" w:before="0" w:after="0"/>
        <w:ind w:firstLine="284"/>
        <w:jc w:val="both"/>
        <w:rPr/>
      </w:pPr>
      <w:r>
        <w:rPr>
          <w:rFonts w:cs="Times New Roman" w:ascii="Times New Roman" w:hAnsi="Times New Roman"/>
          <w:sz w:val="24"/>
          <w:szCs w:val="24"/>
        </w:rPr>
        <w:t>Летом 2018 года инициировала опрос жителей Бутырского хутора на предмет высадки новых кустов и деревьев; данные по району сведены в единый документ, направленный в отдел благоустройства ГБУ «Жилищник» для включения в программы озеленения района на ближайшие периоды. Часть адресов уже включена в программу «Миллион деревьев» на 2019 год.</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Участвовала в комиссиях по обходу территории с главой Управы и представителями управляющей компании – ГБУ Жилищник Бутырского района.</w:t>
      </w:r>
    </w:p>
    <w:p>
      <w:pPr>
        <w:pStyle w:val="Normal"/>
        <w:shd w:fill="FFFFFF" w:val="clear"/>
        <w:spacing w:lineRule="auto" w:line="360" w:before="0" w:after="0"/>
        <w:ind w:firstLine="284"/>
        <w:jc w:val="both"/>
        <w:rPr/>
      </w:pPr>
      <w:r>
        <w:rPr>
          <w:rFonts w:cs="Times New Roman" w:ascii="Times New Roman" w:hAnsi="Times New Roman"/>
          <w:sz w:val="24"/>
          <w:szCs w:val="24"/>
        </w:rPr>
        <w:t>Приняла участие в комиссиях по обследованию «пилотных» многоквартирных домов района на предмет выявления технических сбоев в работе общедомового оборудования системы подачи тепла, являющихся причиной излишних начислений в ЕПД (статья «Отопление»), получаемых жителями района.</w:t>
      </w:r>
    </w:p>
    <w:p>
      <w:pPr>
        <w:pStyle w:val="Normal"/>
        <w:shd w:fill="FFFFFF" w:val="clear"/>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 xml:space="preserve">Помимо официальных мероприятий, я постоянно общаюсь как с местной администрацией, так и с жителями района. Выслушиваю жителей, консультирую, подсказываю, помогаю писать обращения, вместе с ними хожу по чиновникам. </w:t>
      </w:r>
    </w:p>
    <w:p>
      <w:pPr>
        <w:pStyle w:val="Normal"/>
        <w:shd w:fill="FFFFFF" w:val="clear"/>
        <w:spacing w:lineRule="auto" w:line="360" w:before="0" w:after="0"/>
        <w:ind w:firstLine="284"/>
        <w:jc w:val="both"/>
        <w:rPr/>
      </w:pPr>
      <w:r>
        <w:rPr>
          <w:rFonts w:cs="Times New Roman" w:ascii="Times New Roman" w:hAnsi="Times New Roman"/>
          <w:sz w:val="24"/>
          <w:szCs w:val="24"/>
        </w:rPr>
        <w:t>Всё своё свободное время без остатка отдаю решению проблем жителей.</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И если они будут продолжать также активно меня поддерживать, уверена, вместе мы добьёмся бОльших результатов!</w:t>
      </w:r>
    </w:p>
    <w:p>
      <w:pPr>
        <w:pStyle w:val="Normal"/>
        <w:shd w:fill="FFFFFF" w:val="clear"/>
        <w:spacing w:lineRule="auto" w:line="360" w:before="0" w:after="0"/>
        <w:ind w:firstLine="284"/>
        <w:jc w:val="right"/>
        <w:rPr/>
      </w:pPr>
      <w:r>
        <w:rPr>
          <w:rFonts w:cs="Times New Roman" w:ascii="Times New Roman" w:hAnsi="Times New Roman"/>
          <w:sz w:val="24"/>
          <w:szCs w:val="24"/>
        </w:rPr>
        <w:t>Марина Н. Денежкина</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99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52:00Z</dcterms:created>
  <dc:creator>User-PC</dc:creator>
  <dc:description/>
  <dc:language>en-US</dc:language>
  <cp:lastModifiedBy>1</cp:lastModifiedBy>
  <dcterms:modified xsi:type="dcterms:W3CDTF">2018-12-03T07:52:00Z</dcterms:modified>
  <cp:revision>2</cp:revision>
  <dc:subject/>
  <dc:title/>
</cp:coreProperties>
</file>