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>27.05.2025 № 01-04/7-15</w:t>
      </w:r>
    </w:p>
    <w:p>
      <w:pPr>
        <w:pStyle w:val="Normal"/>
        <w:spacing w:before="0" w:after="60"/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109" w:hanging="0"/>
        <w:jc w:val="both"/>
        <w:rPr/>
      </w:pPr>
      <w:r>
        <w:rPr>
          <w:b/>
          <w:sz w:val="28"/>
        </w:rPr>
        <w:t>Об утверждении Порядка реализации депутатом Совета депутатов внутригородского муниципального образования – муниципального округа Бутырский в городе Москве, главой внутригородского муниципального образования – муниципального округа Бутырский в городе Москве права бесплатного проезда</w:t>
      </w:r>
    </w:p>
    <w:p>
      <w:pPr>
        <w:pStyle w:val="Normal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120"/>
        <w:ind w:right="-285" w:firstLine="993"/>
        <w:jc w:val="both"/>
        <w:rPr>
          <w:sz w:val="28"/>
        </w:rPr>
      </w:pPr>
      <w:r>
        <w:rPr>
          <w:sz w:val="28"/>
        </w:rPr>
        <w:t xml:space="preserve">В соответствии со статьей 10 Закона города Москвы от 25 ноября 2009 года № 9 «О гарантиях осуществления полномочий лиц, замещающих муниципальные должности в городе Москве», </w:t>
      </w:r>
      <w:r>
        <w:rPr>
          <w:b/>
          <w:sz w:val="28"/>
        </w:rPr>
        <w:t xml:space="preserve">Совет депутатов </w:t>
      </w:r>
      <w:r>
        <w:rPr>
          <w:b/>
          <w:bCs/>
          <w:sz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iCs/>
          <w:sz w:val="28"/>
        </w:rPr>
        <w:t>муниципального округа</w:t>
      </w:r>
      <w:r>
        <w:rPr>
          <w:rFonts w:eastAsia="Calibri"/>
          <w:b/>
          <w:bCs/>
          <w:i/>
          <w:sz w:val="28"/>
        </w:rPr>
        <w:t xml:space="preserve"> </w:t>
      </w:r>
      <w:r>
        <w:rPr>
          <w:rFonts w:eastAsia="Calibri"/>
          <w:b/>
          <w:bCs/>
          <w:sz w:val="28"/>
        </w:rPr>
        <w:t>Бутырский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ind w:right="-285" w:firstLine="567"/>
        <w:jc w:val="both"/>
        <w:rPr/>
      </w:pPr>
      <w:r>
        <w:rPr>
          <w:sz w:val="28"/>
        </w:rPr>
        <w:t xml:space="preserve">1. Утвердить Порядок реализации депутатом Совета депутатов внутригородского муниципального образования – муниципального округа Бутырский в городе Москве, главой внутригородского муниципального образования – муниципального округа Бутырский в городе Москве права бесплатного проезда (Приложение). </w:t>
      </w:r>
    </w:p>
    <w:p>
      <w:pPr>
        <w:pStyle w:val="Normal"/>
        <w:autoSpaceDE w:val="false"/>
        <w:ind w:right="-285" w:firstLine="567"/>
        <w:jc w:val="both"/>
        <w:rPr>
          <w:sz w:val="28"/>
        </w:rPr>
      </w:pPr>
      <w:r>
        <w:rPr>
          <w:sz w:val="28"/>
        </w:rPr>
        <w:t>2. Признать утратившим силу решение Совета муниципального округа Бутырский от 29.09.2022г. №01-04/15-3 «Об утверждении Порядка реализации депутатами Совета депутатов и главой муниципального округа Бутырский права бесплатного проезда».</w:t>
      </w:r>
    </w:p>
    <w:p>
      <w:pPr>
        <w:pStyle w:val="Normal"/>
        <w:shd w:fill="FFFFFF" w:val="clear"/>
        <w:ind w:right="-285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/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утырский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5 № 01-04/7-15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реализации депутатом Совета депутатов внутригородского муниципального образования – муниципального округа Бутырский в городе Москве, главой внутригородского муниципального образования – муниципального округа Бутырский в городе Москве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бесплатного проезда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0"/>
        <w:rPr/>
      </w:pPr>
      <w:r>
        <w:rPr>
          <w:sz w:val="28"/>
          <w:szCs w:val="28"/>
        </w:rPr>
        <w:t>1. Депутату Совета депутатов внутригородского муниципального образования – муниципального округа Бутырский в городе Москве, главе внутригородского муниципального образования – муниципального округа Бутырский в городе Москве (далее – депутат, глава муниципального округа) предоставляется право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 (далее – право бесплатного проезда)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у депутата, главы муниципального округа права бесплатного проезда по иному основанию, установленному федеральными законами и законами города Москвы, депутат, глава муниципального округа пользуется правом бесплатного проезда по одному из оснований по своему выбору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лучае наступления у депутата, главы муниципального округа права бесплатного проезда по основанию, указанному в абзаце первом настоящего пункта, депутат, глава муниципального округа должны письменно уведомить об этом аппарат Совета депутатов внутригородского муниципального образования – муниципального округа Бутырский в городе Москве (далее – аппарат) в тридцатидневный срок со дня наступления такого права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 бесплатного проезда в соответствии с настоящим Порядком предоставляется депутату, главе муниципального округа, не пользующимися аналогичным правом бесплатного проезда, установленным федеральными законами и законами города Москвы.</w:t>
      </w:r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ава бесплатного проезда осуществляется путем перечисления денежных средств депутату, главе муниципального округа (далее – компенсация) по указанным ими банковским реквизитам в размере стоимости транспортной смарт-карты без лимита поездок на 365 дней (далее смарт-карта). Приобретение смарт-карты депутаты, глава муниципального округа осуществляют самостоятельно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Начисляемая сумма компенсации в соответствии с п.1 ст.217 главы 23 «Налоги на доходы физических лиц» Налогового кодекса Российской Федерации считается доходом депутата и облагается налогом на доходы физических лиц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Выплата компенсации за реализацию права бесплатного проезда осуществляется один раз в год. Депутат, глава муниципального округа оформляет заявление, составленное по форме согласно приложению к настоящему Порядку, прикладывают к нему кассовый чек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ппарат не позднее 20 числа текущего месяца обеспечивает выплату депутату, главе муниципального округа компенсацию за приобретение проездных билетов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Финансовое обеспечение реализации депутатом, главой муниципального округа права бесплатного проезда осуществляется за счет средств бюджета муниципального округа Бутырский в городе Москве (далее – местный бюджет) и в пределах местного бюдж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sz w:val="28"/>
          <w:szCs w:val="28"/>
        </w:rPr>
        <w:t>к Порядку реализации депутатом Совета депутатов внутригородского муниципального образования – муниципального округа Бутырский в городе Москве, главой внутригородского муниципального образования – муниципального округа Бутырский в городе Москве права бесплатного проезд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парат Совета депутатов муниципального округа Бутырский в городе Москве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(депутата Совета депутатов, главы муниципального округа Бутырский в городе Москве)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Ф. И. О.)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  <w:szCs w:val="26"/>
        </w:rPr>
        <w:t>Прошу выплатить мне компенсацию за право бесплатного проезда на всех видах городского пассажирского транспорта за период с _______________ 20___ года по ____________ 20__го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  <w:szCs w:val="26"/>
        </w:rPr>
        <w:t>Аналогичными льготами по оплате проезда, установленными законодательством Российской Федерации и города Москвы о льготах (включая льготы на проезд) для различных категорий граждан не пользуюсь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  <w:szCs w:val="26"/>
        </w:rPr>
        <w:t>«______» ______________20____года</w:t>
        <w:tab/>
        <w:tab/>
        <w:tab/>
        <w:t>________________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6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5:00Z</dcterms:created>
  <dc:creator>Admin</dc:creator>
  <dc:description/>
  <cp:keywords/>
  <dc:language>en-US</dc:language>
  <cp:lastModifiedBy>комп</cp:lastModifiedBy>
  <dcterms:modified xsi:type="dcterms:W3CDTF">2025-05-26T08:23:00Z</dcterms:modified>
  <cp:revision>35</cp:revision>
  <dc:subject/>
  <dc:title/>
</cp:coreProperties>
</file>