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color w:val="000000"/>
        </w:rPr>
      </w:pPr>
      <w:r>
        <w:rPr>
          <w:color w:val="000000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 ____________ 20__ года №_____________</w:t>
        <w:tab/>
        <w:tab/>
        <w:tab/>
        <w:tab/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Бутырский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муниципального округа Бутырский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Бутырский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Бутырский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1. Глава </w:t>
      </w:r>
      <w:r>
        <w:rPr>
          <w:bCs/>
        </w:rPr>
        <w:t xml:space="preserve">муниципального округа </w:t>
      </w:r>
      <w:r>
        <w:rPr/>
        <w:t>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4"/>
      <w:bookmarkStart w:id="1" w:name="OLE_LINK115"/>
      <w:bookmarkStart w:id="2" w:name="OLE_LINK116"/>
      <w:bookmarkStart w:id="3" w:name="OLE_LINK117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rPr>
          <w:b/>
          <w:b/>
        </w:rPr>
      </w:pPr>
      <w:r>
        <w:rPr>
          <w:b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 ______ 20__ года № ____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внутригородского муниципального образования – муниципального округа Бутырский</w:t>
      </w:r>
      <w:r>
        <w:rPr>
          <w:b/>
        </w:rPr>
        <w:t xml:space="preserve"> в городе Москве</w:t>
      </w:r>
      <w:r>
        <w:rPr>
          <w:b/>
          <w:bCs/>
        </w:rPr>
        <w:t xml:space="preserve"> «О внесении изменений и дополнений в Устав внутригородского муниципального образования – муниципального округа Бутырский </w:t>
      </w:r>
      <w:r>
        <w:rPr>
          <w:b/>
        </w:rPr>
        <w:t>в городе Москв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Шкловская Надежд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внутригородского муниципального образования – муниципального округа Бутырский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руководителя рабочей групп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Ири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внутригородского муниципального образования – муниципального округа Бутырский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лены рабочей групп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нкина Ларис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пенгейм Татьян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внутригородского муниципального образования – муниципального округа Бутырский в городе Моск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внутригородского муниципального образования – муниципального округа Бутырский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Ольг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правовой и кадровой работы аппарата Совета депутатов внутригородского муниципального образования – муниципального округа Бутырский в городе Москв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комп</cp:lastModifiedBy>
  <cp:lastPrinted>2024-07-04T15:08:00Z</cp:lastPrinted>
  <dcterms:modified xsi:type="dcterms:W3CDTF">2025-05-23T07:14:00Z</dcterms:modified>
  <cp:revision>216</cp:revision>
  <dc:subject/>
  <dc:title/>
</cp:coreProperties>
</file>