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ТЫРСКИЙ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iCs/>
          <w:color w:val="808080"/>
          <w:sz w:val="24"/>
          <w:szCs w:val="24"/>
          <w:lang w:eastAsia="en-US"/>
        </w:rPr>
      </w:pPr>
      <w:r>
        <w:rPr>
          <w:rFonts w:eastAsia="Calibri"/>
          <w:b/>
          <w:iCs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Cs/>
          <w:color w:val="808080"/>
          <w:sz w:val="24"/>
          <w:szCs w:val="28"/>
          <w:lang w:eastAsia="en-US"/>
        </w:rPr>
      </w:pPr>
      <w:r>
        <w:rPr>
          <w:rFonts w:eastAsia="Calibri"/>
          <w:iCs/>
          <w:color w:val="808080"/>
          <w:sz w:val="24"/>
          <w:szCs w:val="28"/>
          <w:lang w:eastAsia="en-US"/>
        </w:rPr>
      </w:r>
    </w:p>
    <w:p>
      <w:pPr>
        <w:pStyle w:val="TextBody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12.2024 № 01-04/15-3 </w:t>
      </w:r>
      <w:r>
        <w:rPr>
          <w:rFonts w:eastAsia="Calibri"/>
          <w:sz w:val="28"/>
          <w:szCs w:val="28"/>
        </w:rPr>
        <w:tab/>
        <w:tab/>
        <w:tab/>
        <w:t>ПРОЕКТ</w:t>
      </w:r>
    </w:p>
    <w:p>
      <w:pPr>
        <w:pStyle w:val="TextBody"/>
        <w:spacing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right="55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круга Бутырский на 2025 год и плановый период 2026 и 2027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Законом города Москвы от 13 ноября 2024 года № 22 «О бюджете города Москвы  на 2025 год и плановый период 2026 и 2027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25 год и плановый период 2026 и 2027 годов со следующими характеристиками и показателям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на 2025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общий объем доходов бюджета муниципального округа Бутырский в сумме 24354,4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в сумме 24354,4 тыс. руб.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в сумме 0,0 тыс. руб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на 2026 год и 2027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на 2026 год в сумме 32768,0 тыс. руб. и на 2027 год в сумме 28578,9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на 2026 год в сумме 32768,0 тыс. руб., в том числе условно утвержденные расходы бюджета муниципального округа Бутырский в сумме 819,2 тыс. руб., и на 2027 год в сумме 28578,9 тыс. руб., в том числе условно утвержденные расходы муниципального округа Бутырский в сумме 1428,9 тыс. руб.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на 2026 год в сумме 0,0 тыс. руб. и на 2027 год в сумме 0,0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приложению 1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едомственная структура расходов бюджета муниципального округа Бутырский на 2025 год и плановый период 2026 и 2027 годов согласно приложениям 2 и 3 к настоящему реш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5 год и плановый период 2026 и 2027 годов согласно приложениям 4 и 5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щий объем бюджетных ассигнований, направляемых на исполнение публичных нормативных обязательств на 2025 год в сумме 0,0 тыс. рублей, на 2026 год в сумме 0,0 тыс. рублей, на 2027 год в сумме 0,0 тыс. рубл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Источники финансирования дефицита бюджета муниципального округа Бутырский на 2025 год и плановый период 2026 и 2027 годов согласно приложению 6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Объем межбюджетных трансфертов, получаемых из бюджета города Москвы на 2025 год в сумме 0,0 тыс. руб., 2026 год в сумме 0,0 тыс. руб., 2027 год в сумме 0,0 тыс. руб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Объем межбюджетных трансфертов, предоставляемых бюджету города Москвы на 2025 год и плановый период 2026 и 2027 годов согласно приложению 7 к настоящему реш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ежбюджетных трансфертов осуществляется на основании соглашения между муниципальным округом Бутырский и органом исполнительной власти города Москвы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Резервный фонд аппарата Совета депутатов муниципального округа Бутырский на 2025 год в сумме 10,0 тыс. рублей, на 2026 год в сумме 10,0 тыс. рублей, на 2027 год в сумме 10,0 тыс. рублей. 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Программа муниципальных гарантий муниципального округа Бутырский в валюте Российской Федерации на 2025 год и плановый период 2026 и 2027 годов согласно приложению 8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Программа муниципальных внутренних заимствований муниципального округа Бутырский на 2025 год и плановый период 2026 и 2027 годов согласно приложению 9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Верхний предел муниципального внутреннего долга муниципального округа Бутырский на 1 января 2026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, верхний предел муниципального внутреннего долга муниципального округа Бутырский на 1 января 2027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 и верхний предел муниципального внутреннего долга муниципального округа Бутырский на 1 января 2028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 (приложение 10)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муниципального округа Бутырск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олномочия по осуществлению отдельных функций по проведению операций по исполнению бюджета муниципального округа Бутырский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и бюджетов города Москвы» передаются аппаратом Совета депутатов муниципального округа Бутырский Департаменту финансов города Москвы и осуществляются в соответствии с заключенным соглашение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января 2025 год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главу муниципального округа Бутырский Шкловскую Н.В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Н.В. Шкловская</w:t>
      </w:r>
      <w:r>
        <w:br w:type="page"/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бюджета муниципального округа Бутырский на 2025 год и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2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3,9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3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4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TextBody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                                        Совета депутатов муниципальных округов                   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        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54,4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круга Бутырский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276"/>
        <w:gridCol w:w="567"/>
        <w:gridCol w:w="993"/>
        <w:gridCol w:w="992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  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                       депутатов внутригородского муниципального образования                       в части содержания муниципальных служащих для решения вопросов       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,5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                                        Совета депутатов муниципальных округов                   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2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578,9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                                        Совета депутатов муниципальных округов                   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54,4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993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                           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8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-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                                        Совета депутатов муниципальных округов                   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28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578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TextBody"/>
        <w:spacing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 муниципального округа Бутырский на 2025 год и плановый период 2026 и 2027 годов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3828"/>
        <w:gridCol w:w="862"/>
        <w:gridCol w:w="843"/>
        <w:gridCol w:w="979"/>
        <w:gridCol w:w="9"/>
      </w:tblGrid>
      <w:tr>
        <w:trPr>
          <w:trHeight w:val="4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внутригородских муниципальных образований город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 xml:space="preserve">предоставляемых бюджету города Москвы в 2025 году </w:t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>и плановом периоде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грамма муниципальных гарантий муниципального округа Бутырский в валюте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еречень муниципальных гарантий в валюте Российской Федерации,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предоставляемых в 2025 - 2027 годах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я (цели) гаран-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униципальных гаран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Normal"/>
        <w:ind w:left="6804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униципальных внутренних заимствований муниципального округа Бутырский на 2025 год и плановый период 2026 и 2027 годов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лечение средств в 2025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гашение долговых обязательств в 2025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ивлечение средств в 2026 и 2027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гашение долговых обязательств в 2026 и 2027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TextBody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Верхний предел муниципального внутреннего долга муниципального округа Бутырский, в том числе верхний предел долга по муниципальным гарантиям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6"/>
          <w:szCs w:val="26"/>
        </w:rPr>
        <w:t>на 1 января 2026 года в сумме 0,00 тыс. руб.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6"/>
          <w:szCs w:val="26"/>
        </w:rPr>
        <w:t>на 1 января 2027 года в сумме 0,0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1 января 2028 года в сумме 0,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3-12-11T11:42:00Z</cp:lastPrinted>
  <dcterms:modified xsi:type="dcterms:W3CDTF">2024-12-10T08:28:00Z</dcterms:modified>
  <cp:revision>469</cp:revision>
  <dc:subject/>
  <dc:title>О сотрудниках районной Управы</dc:title>
</cp:coreProperties>
</file>