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81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БУТЫРСКИЙ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3.04.2024 № 01-04/5-5</w:t>
        <w:tab/>
        <w:tab/>
        <w:tab/>
        <w:tab/>
        <w:t>ПРОЕКТ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5668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назначении публичных слушаний по проекту решения Совета депутатов муниципального округа Бутырский «Об исполнении бюджета муниципального округа Бутырский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Бюджетным кодексом Российской Федерации, Законом города Москвы от 6 ноября 2002 года № 56 «Об организации местного самоуправления в городе Москве», Законом города Москвы от 10 сентября 2008 года № 39  «О бюджетном устройстве и бюджетном процессе в городе Москве», Уставом муниципального округа Бутырский, Положением о бюджетном процессе в муниципальном округе Бутырский, утвержденным решением Совета депутатов от 14 сентября 2021 года № 01-04/11-4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рядком организации и проведения публичных слушаний в муниципальном округе Бутырский, утвержденным решением Совета депутатов от 15 февраля 2018 года № 01-04/4-6, </w:t>
      </w:r>
      <w:r>
        <w:rPr>
          <w:szCs w:val="28"/>
        </w:rPr>
        <w:t>Совет депутатов муниципального округа Бутырский решил: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ить публичные слушания по проекту </w:t>
      </w:r>
      <w:r>
        <w:rPr>
          <w:sz w:val="28"/>
          <w:szCs w:val="28"/>
        </w:rPr>
        <w:t>решения Совета депутатов муниципального округа Бутырский «Об исполнении бюджета муниципального округа Бутырский за 2023 год» на 13</w:t>
      </w:r>
      <w:r>
        <w:rPr>
          <w:bCs/>
          <w:sz w:val="28"/>
          <w:szCs w:val="28"/>
        </w:rPr>
        <w:t xml:space="preserve"> июня 2024 года с 9 ч. 00 мин. до 10 ч. 00 мин. по адресу: г. Москва, ул. Гончарова, д.13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предложений граждан по проекту решения осуществляется аппаратом Совета депутатов муниципального округа Бутырский по адресу: г. Москва, ул. Гончарова, д. 13 с 23 мая 2024 года по 11 июня 2024 года (с 9.00 до 16.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ое лицо: главный бухгалтер Неумывакина Галина Виктор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елефон 8-495-618-03-08, факс 8-495-618-22-5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uty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в соответствии с прилож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в бюллетене «Московский муниципальный вестник» и разместить на официальном сайте www.butyrskoe.ru настоящее решение и решение Совета депутатов муниципального округа Бутырский от 15 февраля 2018 года № 01-04/4-6 «О порядке организации и проведения публичных слушаний  в муниципальном округе Бутырски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данного решения возложить на главу муниципального округа Бутырский Шкловскую Н.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Бутырский                         Н.В. Шкловская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821" w:firstLine="708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52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решению Совета депутатов муниципального округа Бутырский </w:t>
      </w:r>
    </w:p>
    <w:p>
      <w:pPr>
        <w:pStyle w:val="Normal"/>
        <w:ind w:left="5529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3.04.2024 № 01-04/5-5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став рабочей группы по учету предложений граждан, организации и проведению публичных слушаний по проекту решения Совета депутатов муниципального округа Бутырский «Об исполнении бюджета муниципального округа Бутырский </w:t>
      </w:r>
    </w:p>
    <w:p>
      <w:pPr>
        <w:pStyle w:val="Normal"/>
        <w:jc w:val="center"/>
        <w:rPr/>
      </w:pPr>
      <w:r>
        <w:rPr>
          <w:sz w:val="26"/>
          <w:szCs w:val="26"/>
        </w:rPr>
        <w:t>за 202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нкина Ларис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бюджетно-финансовой комиссии депутат Совета депутатов муниципального округа Бутырск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кова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ова Ита Влади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муниципального округа Бутыр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муниципального округа Бутыр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мывакина Гал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- начальник отдела бухгалтерского учета и отчетности аппарата Совета депутатов муниципального округа Бутырск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комп</cp:lastModifiedBy>
  <cp:lastPrinted>2020-04-28T10:40:00Z</cp:lastPrinted>
  <dcterms:modified xsi:type="dcterms:W3CDTF">2024-04-18T05:33:00Z</dcterms:modified>
  <cp:revision>142</cp:revision>
  <dc:subject/>
  <dc:title>Проект</dc:title>
</cp:coreProperties>
</file>