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чет о проделанной работ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путата Муниципального округа Бутырский М.Н.Денежкин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иод: 11.09.2022 года - 31.12.2023 года.</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избиратели Бутырского района,</w:t>
      </w:r>
    </w:p>
    <w:p>
      <w:pPr>
        <w:pStyle w:val="Normal"/>
        <w:shd w:fill="FFFFFF" w:val="clear"/>
        <w:spacing w:lineRule="auto" w:line="360" w:before="0" w:after="0"/>
        <w:ind w:firstLine="567"/>
        <w:jc w:val="both"/>
        <w:rPr/>
      </w:pPr>
      <w:r>
        <w:rPr>
          <w:rFonts w:cs="Times New Roman" w:ascii="Times New Roman" w:hAnsi="Times New Roman"/>
          <w:sz w:val="24"/>
          <w:szCs w:val="24"/>
        </w:rPr>
        <w:t>Представляю свой отчет депутата перед жителями муниципального округа Бутырский о проделанной за период с 11 сентября 2022 по 31 января 2023 года работе.</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11 сентября 2022 года избрана депутатом МО Бутырский жителями 1-го округа, оказавшими мне доверие во второй раз.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ю всех, кто поддержал меня на избирательных участках, обеспечив, тем самым, максимальное количество голосов и первую позицию среди 12 кандидатов по результатам  очной части избирательной кампании. Вы мне дали дополнительную точку опоры, и оценили мое пребывание в статусе депутата в предыдущие пять лет. Спасибо!</w:t>
      </w:r>
    </w:p>
    <w:p>
      <w:pPr>
        <w:pStyle w:val="Normal"/>
        <w:shd w:fill="FFFFFF" w:val="clear"/>
        <w:spacing w:lineRule="auto" w:line="360" w:before="0" w:after="0"/>
        <w:ind w:firstLine="567"/>
        <w:jc w:val="both"/>
        <w:rPr/>
      </w:pPr>
      <w:r>
        <w:rPr>
          <w:rFonts w:cs="Times New Roman" w:ascii="Times New Roman" w:hAnsi="Times New Roman"/>
          <w:sz w:val="24"/>
          <w:szCs w:val="24"/>
        </w:rPr>
        <w:t>В действующем созыве являюсь членом комиссий:</w:t>
      </w:r>
    </w:p>
    <w:p>
      <w:pPr>
        <w:pStyle w:val="Normal"/>
        <w:shd w:fill="FFFFFF" w:val="clear"/>
        <w:spacing w:lineRule="auto" w:line="360" w:before="0" w:after="0"/>
        <w:ind w:firstLine="567"/>
        <w:jc w:val="both"/>
        <w:rPr/>
      </w:pPr>
      <w:r>
        <w:rPr>
          <w:rFonts w:cs="Times New Roman" w:ascii="Times New Roman" w:hAnsi="Times New Roman"/>
          <w:sz w:val="24"/>
          <w:szCs w:val="24"/>
        </w:rPr>
        <w:t>- по вопросам градостроительства, землепользования и застройки (предс. Андрюкова Ирина Владимировна);</w:t>
      </w:r>
    </w:p>
    <w:p>
      <w:pPr>
        <w:pStyle w:val="Normal"/>
        <w:shd w:fill="FFFFFF" w:val="clear"/>
        <w:spacing w:lineRule="auto" w:line="360" w:before="0" w:after="0"/>
        <w:ind w:firstLine="567"/>
        <w:jc w:val="both"/>
        <w:rPr/>
      </w:pPr>
      <w:r>
        <w:rPr>
          <w:rFonts w:cs="Times New Roman" w:ascii="Times New Roman" w:hAnsi="Times New Roman"/>
          <w:sz w:val="24"/>
          <w:szCs w:val="24"/>
        </w:rPr>
        <w:t>- по вопросам капитального ремонта многоквартирных домов, жилищно-коммунального хозяйства (предс. Фоменко Ирина Алексеевна);</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 1.5 года работы текущего созыва работа комиссий разочаровала. На настоящий момент наличие постоянных комиссий в совете депутатов, все обсуждения на которых сводятся лишь к соглашательно-голосовательному результату по поддержке любых предложений управы - без учета корректности, рациональности, необходимости, актуальности, считаю чистой профанацией. Это – моя сугубо личная точка зрения.</w:t>
      </w:r>
    </w:p>
    <w:p>
      <w:pPr>
        <w:pStyle w:val="Normal"/>
        <w:shd w:fill="FFFFFF" w:val="clear"/>
        <w:spacing w:lineRule="auto" w:line="360" w:before="0" w:after="0"/>
        <w:ind w:firstLine="567"/>
        <w:jc w:val="both"/>
        <w:rPr/>
      </w:pPr>
      <w:r>
        <w:rPr>
          <w:rFonts w:cs="Times New Roman" w:ascii="Times New Roman" w:hAnsi="Times New Roman"/>
          <w:b/>
          <w:sz w:val="24"/>
          <w:szCs w:val="24"/>
        </w:rPr>
        <w:t>27/09/2022 г.</w:t>
      </w:r>
      <w:r>
        <w:rPr>
          <w:rFonts w:cs="Times New Roman" w:ascii="Times New Roman" w:hAnsi="Times New Roman"/>
          <w:sz w:val="24"/>
          <w:szCs w:val="24"/>
        </w:rPr>
        <w:t xml:space="preserve"> совместно с коллегой по партии Итой Владиславовной Черкесовой передали в аппарат СД информационное письмо-заявление о формировании фракции КПРФ в совете депутатов Бутырского района, копию Протокола организационного собрания и Положение о фракции КПРФ.</w:t>
      </w:r>
    </w:p>
    <w:p>
      <w:pPr>
        <w:pStyle w:val="Normal"/>
        <w:shd w:fill="FFFFFF" w:val="clear"/>
        <w:spacing w:lineRule="auto" w:line="360" w:before="0" w:after="0"/>
        <w:ind w:firstLine="567"/>
        <w:jc w:val="both"/>
        <w:rPr/>
      </w:pPr>
      <w:r>
        <w:rPr>
          <w:rFonts w:cs="Times New Roman" w:ascii="Times New Roman" w:hAnsi="Times New Roman"/>
          <w:b/>
          <w:sz w:val="24"/>
          <w:szCs w:val="24"/>
          <w:u w:val="single"/>
        </w:rPr>
        <w:t>29/09/2022 года</w:t>
      </w:r>
      <w:r>
        <w:rPr>
          <w:rFonts w:cs="Times New Roman" w:ascii="Times New Roman" w:hAnsi="Times New Roman"/>
          <w:sz w:val="24"/>
          <w:szCs w:val="24"/>
        </w:rPr>
        <w:t xml:space="preserve"> на заседании Совета депутатов был озвучен факт создания фракции КПРФ в депутатском корпусе МО Бутырский. Учитывая, что реальные и электронные избиратели района выбрали для работы в совете депутатов представителей двух парламентских политических партий, от фракции было внесено предложение к избранию главы МО и заместителя главы МО (с учетом демократических начал): одна позиция – представитель партии ЕР, другая позиция – представитель КПРФ. К сожалению, большинством голосов (голосование с раскладом 8/2) на обе позиции были избраны представители депутатской группы ЕР. Что оказалось достаточно показательным для всей дальнейшей работы Совета депутатов. </w:t>
      </w:r>
    </w:p>
    <w:p>
      <w:pPr>
        <w:pStyle w:val="Normal"/>
        <w:shd w:fill="FFFFFF" w:val="clear"/>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течение отчетного периода по личным обращениям жителей Бутырского и по вопросам, касающимся непосредственно жизнедеятельности района, в рамках полномочий муниципального депутата в различные структуры и органы власти районного, окружного, городского, федерального уровней направлено более 70 обращений, в том числе, 65 обращений – от фракции КПРФ – совместных с коллегой Итой Владиславовной Черкесовой. </w:t>
      </w:r>
      <w:r>
        <w:rPr>
          <w:rFonts w:cs="Times New Roman" w:ascii="Times New Roman" w:hAnsi="Times New Roman"/>
          <w:i/>
          <w:sz w:val="24"/>
          <w:szCs w:val="24"/>
        </w:rPr>
        <w:t>На отчете 30.01.2024 в помещении управы Бутырского района любой желающий мог ознакомиться со всеми написанными уведомлениями/обращениями и ответами на них.</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начала конфликта на новых южных территориях трижды лично отправляла денежную помощь адресно. Непосредственно в районе дважды с коллегами по партии организовывали сбор гуманитарной помощи: уведомления о месте сбора, дате и времени отправлялись заблаговременно в Управу района, ОВД  Бутырский. Согласовывали данное мероприятие также с дежурными администраторами магазина «Перекресток» на ул. Милашенкова д. 4, рядом с которым оба раза базировался пункт сбора. Коммунистической партией РФ сбор гуманитарной помощи ведется постоянно: регулярно конвои в направлении южных регионов отправляются из совхоза Ленинский.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созыва практически ежедневно общаюсь с жителями, получаю от них запросы с просьбой о содействии по различным вопросам. В основном, это, конечно же, обслуживание общедомового имущества МКД во всех проявлениях, это - благоустройство земельных участков МКД и территорий района, это вопросы социальной инфраструктуры района и вопросы капитального ремонта. Указать конкретно количество встреч с избирателями, подрядчиками, управляющей компанией не могу, так как не считаю: иногда на одной неделе может быть не одна встреча.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Капитальный ремонт:</w:t>
      </w:r>
      <w:r>
        <w:rPr>
          <w:rFonts w:cs="Times New Roman" w:ascii="Times New Roman" w:hAnsi="Times New Roman"/>
          <w:sz w:val="24"/>
          <w:szCs w:val="24"/>
        </w:rPr>
        <w:t xml:space="preserve"> курировала в отчетном периоде как уполномоченный депутат адреса: Гончарова 13Б (предс. Белецкий Леонид Михайлович); Руставели 4 к.1 (пред. Сарматова Ангелина Анатольевна); Руставели 9 (пред. Ястремский Руслан Николаевич); Руставели 19 (пред. Калиновская Наталья Анатольевна). Это – комиссионные обходы подвалов и чердаков со всеми инженерными коммуникациями; многочисленные встречи с подрядчиками, ГБУ Жилищник, представителями тех.надзора; переписка с фондом капитального ремонта, департаментом культурного наследия, МосжилНИИпроектом, Управой, Жилищником, организация встреч в районе, визиты в ДКН, в ФКР.</w:t>
      </w:r>
    </w:p>
    <w:p>
      <w:pPr>
        <w:pStyle w:val="Normal"/>
        <w:shd w:fill="FFFFFF" w:val="clear"/>
        <w:spacing w:lineRule="auto" w:line="360" w:before="0" w:after="0"/>
        <w:ind w:firstLine="567"/>
        <w:jc w:val="both"/>
        <w:rPr/>
      </w:pPr>
      <w:r>
        <w:rPr>
          <w:rFonts w:cs="Times New Roman" w:ascii="Times New Roman" w:hAnsi="Times New Roman"/>
          <w:sz w:val="24"/>
          <w:szCs w:val="24"/>
        </w:rPr>
        <w:t>По просьбе председателя совета МКД ул. Яблочкова 15 (пред. Бурцева Наталья Анатольевна), по причине слабой активности и отсутствия реагирования прикрепленных депутатов от ЕР, пришлось подключиться еще и к этому адресу. Собирала рабочие встречи с подрядчиком (он же - управляющая компания) в помещении Совета депутатов, встречались совместно с Итой Владиславовной Черкесовой с жителями и представителями управляющей компании на объекте, направляли обращения в ФКР и Префектуру.  В ответе  префектуры СВАО на запрос указано, что недочеты будут устранены. Глава МО писала обращение в ГБУ Жилищник. К сожалению, работы так и остались не законченными. Вопрос: почему коллеги - уполномоченные депутаты Жиронкина Л.В. и Шкловская Н.В., зная, что работы не выполнены в полном объеме, акты выполненных работ подписали?</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могу не отметить членов активов домов и председателей советов домов, с которыми сотрудничали по решению вопросов в рамках проводимых работ, в том числе,  по капитальному ремонту: спасибо Вам огромное за время и усилия, которые вы уделили этому процессу. </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Нахожусь в постоянном контакте с сотрудниками ГБУ Жилищник Бутырского района для помощи жителям в решении актуальных бытовых проблем в максимально короткие сроки. </w:t>
      </w:r>
    </w:p>
    <w:p>
      <w:pPr>
        <w:pStyle w:val="Normal"/>
        <w:shd w:fill="FFFFFF" w:val="clear"/>
        <w:spacing w:lineRule="auto" w:line="360" w:before="0" w:after="0"/>
        <w:ind w:firstLine="567"/>
        <w:jc w:val="both"/>
        <w:rPr/>
      </w:pPr>
      <w:r>
        <w:rPr>
          <w:rFonts w:cs="Times New Roman" w:ascii="Times New Roman" w:hAnsi="Times New Roman"/>
          <w:sz w:val="24"/>
          <w:szCs w:val="24"/>
        </w:rPr>
        <w:t>Присутствовала на нескольких обходах главы управы. Жители выходят со своими проблемами, надеются, что хотя бы глава управы поможет в их решении. Одни и те же замечания по каждому дому и двору, но, как житель района, однозначно могу сказать, что за последние пять лет ситуация не улучшается. Что является оценочным фактором эффективности управления районом. Мои запросы на ознакомление с протоколами встреч главы управы с жителями остались без ответа.</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2023 года по обращению жителей (жилой подъезд) дома смешанного типа по ул. Руставели 9/11 (общежитие литературного института им. Горького) проведена значительная подготовительная работа. Написаны обращения в ректорат Института и Министертво культуры РФ. Организованы и проведены встречи с представителями обслуживающей структуры института, с ГБУ Жилищник Бутырского района, с главным инженером МОЭК. По результатам, в том числе, моих обращений проведена полная ревизия оборудования ЦТП. Жду акты выполненных работ от главного инженера МОЭК (филиал 3 Предприятия 1 ПАО МОЭК, СВАО).</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овала на всех 23 заседаниях Совета депутатов. Принимала активное участие в обсуждении выносимых на рассмотрение вопросов. Не могу не отметить, что командная работа в совете депутатов за 1.5 прошедших года так и не налажена: коллеги из группы ЕР не принимают никакие инициативы, исходящие от коллег от фракции КПРФ. Конструктива в такой ситуации достигнуть сложно. Показательно то, что все указанные мною, но проигнорированные депутатской группой ЕР, замечания, в результате оказались верными…  </w:t>
      </w:r>
    </w:p>
    <w:p>
      <w:pPr>
        <w:pStyle w:val="Normal"/>
        <w:shd w:fill="FFFFFF" w:val="clear"/>
        <w:spacing w:lineRule="auto" w:line="36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 что я голосую, за что я не голосую, по какой причине воздерживаюсь </w:t>
      </w:r>
      <w:r>
        <w:rPr>
          <w:rFonts w:cs="Times New Roman" w:ascii="Times New Roman" w:hAnsi="Times New Roman"/>
          <w:i/>
          <w:sz w:val="24"/>
          <w:szCs w:val="24"/>
        </w:rPr>
        <w:t>(на конкретных примерах).</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01/11/2022</w:t>
      </w:r>
      <w:r>
        <w:rPr>
          <w:rFonts w:cs="Times New Roman" w:ascii="Times New Roman" w:hAnsi="Times New Roman"/>
          <w:sz w:val="24"/>
          <w:szCs w:val="24"/>
        </w:rPr>
        <w:t xml:space="preserve"> – на заседании согласовывается выделение средств в размере чуть более 517 тысяч рублей и проект конструкции контейнерной площадки по адресу ул. Руставели д. 19. Зная эту историю от самого начала, прошу коллег воздержаться от согласования этих денег до полного выяснения вопросов с жителями. Изначально </w:t>
      </w:r>
      <w:r>
        <w:rPr>
          <w:rFonts w:cs="Times New Roman" w:ascii="Times New Roman" w:hAnsi="Times New Roman"/>
          <w:b/>
          <w:sz w:val="24"/>
          <w:szCs w:val="24"/>
          <w:u w:val="single"/>
        </w:rPr>
        <w:t>от жителей</w:t>
      </w:r>
      <w:r>
        <w:rPr>
          <w:rFonts w:cs="Times New Roman" w:ascii="Times New Roman" w:hAnsi="Times New Roman"/>
          <w:sz w:val="24"/>
          <w:szCs w:val="24"/>
        </w:rPr>
        <w:t xml:space="preserve"> задача была следующая: отнести контейнеры для отходов от детской площадки, убрать бункер для габаритных отходов и рассмотреть вариант конструкции, исключающий возведение кирпичных стен. Увы, 7 депутатов под </w:t>
      </w:r>
      <w:r>
        <w:rPr>
          <w:rFonts w:cs="Times New Roman" w:ascii="Times New Roman" w:hAnsi="Times New Roman"/>
          <w:strike/>
          <w:sz w:val="24"/>
          <w:szCs w:val="24"/>
        </w:rPr>
        <w:t>предводительством</w:t>
      </w:r>
      <w:r>
        <w:rPr>
          <w:rFonts w:cs="Times New Roman" w:ascii="Times New Roman" w:hAnsi="Times New Roman"/>
          <w:sz w:val="24"/>
          <w:szCs w:val="24"/>
        </w:rPr>
        <w:t xml:space="preserve"> руководством главы МО, игнорируя высказанные сомнения, голосуют «за». В результате: помойка осталась на том же месте, неприглядная старая мусорная  инсталляция превратилась в не менее неприглядную и, простите, вонючую «новую» конструкцию из… кирпича. Т.е. сделано всё ровно наоборот. Но более не поддающееся объяснению в этой истории другое: </w:t>
      </w:r>
      <w:r>
        <w:rPr>
          <w:rFonts w:cs="Times New Roman" w:ascii="Times New Roman" w:hAnsi="Times New Roman"/>
          <w:b/>
          <w:sz w:val="24"/>
          <w:szCs w:val="24"/>
          <w:u w:val="single"/>
        </w:rPr>
        <w:t>в ноябре 2022</w:t>
      </w:r>
      <w:r>
        <w:rPr>
          <w:rFonts w:cs="Times New Roman" w:ascii="Times New Roman" w:hAnsi="Times New Roman"/>
          <w:sz w:val="24"/>
          <w:szCs w:val="24"/>
        </w:rPr>
        <w:t xml:space="preserve"> депутаты большинством согласовывают  выделение денег (я воздерживаюсь). Уже </w:t>
      </w:r>
      <w:r>
        <w:rPr>
          <w:rFonts w:cs="Times New Roman" w:ascii="Times New Roman" w:hAnsi="Times New Roman"/>
          <w:b/>
          <w:sz w:val="24"/>
          <w:szCs w:val="24"/>
          <w:u w:val="single"/>
        </w:rPr>
        <w:t>в конце декабря 2022 г.</w:t>
      </w:r>
      <w:r>
        <w:rPr>
          <w:rFonts w:cs="Times New Roman" w:ascii="Times New Roman" w:hAnsi="Times New Roman"/>
          <w:sz w:val="24"/>
          <w:szCs w:val="24"/>
        </w:rPr>
        <w:t xml:space="preserve"> (!) все закрывающие документы по объекту были подписаны и выложены на эл.площадку. Оплата по договору подрядчику, который, по всей видимости, даже не знал, что у него есть такой объект, прошла </w:t>
      </w:r>
      <w:r>
        <w:rPr>
          <w:rFonts w:cs="Times New Roman" w:ascii="Times New Roman" w:hAnsi="Times New Roman"/>
          <w:sz w:val="24"/>
          <w:szCs w:val="24"/>
          <w:u w:val="single"/>
        </w:rPr>
        <w:t>04 апреля 2023 года</w:t>
      </w:r>
      <w:r>
        <w:rPr>
          <w:rFonts w:cs="Times New Roman" w:ascii="Times New Roman" w:hAnsi="Times New Roman"/>
          <w:sz w:val="24"/>
          <w:szCs w:val="24"/>
        </w:rPr>
        <w:t xml:space="preserve"> в полном размере, а именно: 517 854,42 рублей. К работам же приступили люди, мало того, что не имеющие к подрядной организации никакого отношения, но еще и …в начале мая 2023 года. Закончили криво-косо к сентябрю 2023 года… Вопрос: как получилось так, что без выполнения работ были подписаны закрывающие документы и перечислены бюджетные средства? Так можно? Умолчу о том, что ни один новый гвоздь не был использован при возведении этой конструкции – насобирали материал, откуда только можно было…  </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Некоторое время назад на дворовой территории МКД  Огородный проезд д. 17 была демонтирована (по просьбе одного-единственного жителя) спортивная площадка, которую буквально за год до этого самого сноса благоустроили - более миллиона районных денег было выделено на ремонт. Жители долгое время просили территорию после сноса привести в порядок. Наконец, </w:t>
      </w:r>
      <w:r>
        <w:rPr>
          <w:rFonts w:cs="Times New Roman" w:ascii="Times New Roman" w:hAnsi="Times New Roman"/>
          <w:b/>
          <w:sz w:val="24"/>
          <w:szCs w:val="24"/>
          <w:u w:val="single"/>
        </w:rPr>
        <w:t>01/11/2022 г.</w:t>
      </w:r>
      <w:r>
        <w:rPr>
          <w:rFonts w:cs="Times New Roman" w:ascii="Times New Roman" w:hAnsi="Times New Roman"/>
          <w:sz w:val="24"/>
          <w:szCs w:val="24"/>
        </w:rPr>
        <w:t xml:space="preserve"> Совет депутатов направляет обращение в Управу с предложением благоустроить дворовую территорию Огородный д. 17. Прошел 2023 год – площадка не обустроена. Недавно получен ответ управы, подписанный Акоповым Е.Ю.: не видят целесообразным проведение благоустройства на этом адресе, хотя до этого на заседаниях, при упоминании адреса Огородный 17, давал обещания включить в план. Предлагаю главе управы с наступлением весеннего сезона еще раз выйти на адрес и принять-таки решение в соответствии с пожеланиями жителей.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29/11/2022 г.</w:t>
      </w:r>
      <w:r>
        <w:rPr>
          <w:rFonts w:cs="Times New Roman" w:ascii="Times New Roman" w:hAnsi="Times New Roman"/>
          <w:sz w:val="24"/>
          <w:szCs w:val="24"/>
        </w:rPr>
        <w:t xml:space="preserve"> Управа выходит с предложением внести изменение в решение предыдущего СД от </w:t>
      </w:r>
      <w:r>
        <w:rPr>
          <w:rFonts w:cs="Times New Roman" w:ascii="Times New Roman" w:hAnsi="Times New Roman"/>
          <w:b/>
          <w:sz w:val="24"/>
          <w:szCs w:val="24"/>
        </w:rPr>
        <w:t>31.05.2022</w:t>
      </w:r>
      <w:r>
        <w:rPr>
          <w:rFonts w:cs="Times New Roman" w:ascii="Times New Roman" w:hAnsi="Times New Roman"/>
          <w:sz w:val="24"/>
          <w:szCs w:val="24"/>
        </w:rPr>
        <w:t xml:space="preserve"> г..: 29 адресов под благоустройство с </w:t>
      </w:r>
      <w:r>
        <w:rPr>
          <w:rFonts w:cs="Times New Roman" w:ascii="Times New Roman" w:hAnsi="Times New Roman"/>
          <w:b/>
          <w:sz w:val="24"/>
          <w:szCs w:val="24"/>
          <w:u w:val="single"/>
        </w:rPr>
        <w:t>суммой и объемами согласованы на основании предоставленных смет</w:t>
      </w:r>
      <w:r>
        <w:rPr>
          <w:rFonts w:cs="Times New Roman" w:ascii="Times New Roman" w:hAnsi="Times New Roman"/>
          <w:sz w:val="24"/>
          <w:szCs w:val="24"/>
        </w:rPr>
        <w:t xml:space="preserve">. Работы сезонные. По окончании сезона, управа, объяснив, что по факту выполненных работ объемы оказались меньше, просит скорректировать решение, при этом оставив ту же </w:t>
      </w:r>
      <w:r>
        <w:rPr>
          <w:rFonts w:eastAsia="Times New Roman" w:cs="Times New Roman" w:ascii="Times New Roman" w:hAnsi="Times New Roman"/>
          <w:color w:val="000000"/>
          <w:sz w:val="24"/>
          <w:szCs w:val="24"/>
          <w:lang w:eastAsia="ru-RU"/>
        </w:rPr>
        <w:t xml:space="preserve">сумму (25 059 100,00 руб.). Как так-то? Вопрос: кем и как рассчитывалась смета? Объяснения управы: просто по факту сделали меньше, и это «меньше», что не соответствует принятому ранее решению, теперь надо «узаконить». При голосовании воздерживаюсь. Казалось бы, скорректировали большинством голосов и вопрос закрыли. Только не тут-то было! </w:t>
      </w:r>
      <w:r>
        <w:rPr>
          <w:rFonts w:cs="Times New Roman" w:ascii="Times New Roman" w:hAnsi="Times New Roman"/>
          <w:b/>
          <w:sz w:val="24"/>
          <w:szCs w:val="24"/>
          <w:u w:val="single"/>
        </w:rPr>
        <w:t>11.10.2023</w:t>
      </w:r>
      <w:r>
        <w:rPr>
          <w:rFonts w:cs="Times New Roman" w:ascii="Times New Roman" w:hAnsi="Times New Roman"/>
          <w:sz w:val="24"/>
          <w:szCs w:val="24"/>
        </w:rPr>
        <w:t xml:space="preserve"> - ч</w:t>
      </w:r>
      <w:r>
        <w:rPr>
          <w:rFonts w:eastAsia="Times New Roman" w:cs="Times New Roman" w:ascii="Times New Roman" w:hAnsi="Times New Roman"/>
          <w:color w:val="000000"/>
          <w:sz w:val="24"/>
          <w:szCs w:val="24"/>
          <w:lang w:eastAsia="ru-RU"/>
        </w:rPr>
        <w:t xml:space="preserve">ерез год (!!!) управа обращается в совет депутатов с внесением еще одного изменения в Решение от </w:t>
      </w:r>
      <w:r>
        <w:rPr>
          <w:rFonts w:eastAsia="Times New Roman" w:cs="Times New Roman" w:ascii="Times New Roman" w:hAnsi="Times New Roman"/>
          <w:b/>
          <w:color w:val="000000"/>
          <w:sz w:val="24"/>
          <w:szCs w:val="24"/>
          <w:lang w:eastAsia="ru-RU"/>
        </w:rPr>
        <w:t>31/05/2022</w:t>
      </w:r>
      <w:r>
        <w:rPr>
          <w:rFonts w:eastAsia="Times New Roman" w:cs="Times New Roman" w:ascii="Times New Roman" w:hAnsi="Times New Roman"/>
          <w:color w:val="000000"/>
          <w:sz w:val="24"/>
          <w:szCs w:val="24"/>
          <w:lang w:eastAsia="ru-RU"/>
        </w:rPr>
        <w:t xml:space="preserve"> г.: теперь уже </w:t>
      </w:r>
      <w:r>
        <w:rPr>
          <w:rFonts w:eastAsia="Times New Roman" w:cs="Times New Roman" w:ascii="Times New Roman" w:hAnsi="Times New Roman"/>
          <w:b/>
          <w:color w:val="000000"/>
          <w:sz w:val="24"/>
          <w:szCs w:val="24"/>
          <w:u w:val="single"/>
          <w:lang w:eastAsia="ru-RU"/>
        </w:rPr>
        <w:t>и сумма снижена</w:t>
      </w:r>
      <w:r>
        <w:rPr>
          <w:rFonts w:eastAsia="Times New Roman" w:cs="Times New Roman" w:ascii="Times New Roman" w:hAnsi="Times New Roman"/>
          <w:color w:val="000000"/>
          <w:sz w:val="24"/>
          <w:szCs w:val="24"/>
          <w:lang w:eastAsia="ru-RU"/>
        </w:rPr>
        <w:t xml:space="preserve"> (с 25 млн. руб. до 17 млн. руб.), </w:t>
      </w:r>
      <w:r>
        <w:rPr>
          <w:rFonts w:eastAsia="Times New Roman" w:cs="Times New Roman" w:ascii="Times New Roman" w:hAnsi="Times New Roman"/>
          <w:b/>
          <w:color w:val="000000"/>
          <w:sz w:val="24"/>
          <w:szCs w:val="24"/>
          <w:u w:val="single"/>
          <w:lang w:eastAsia="ru-RU"/>
        </w:rPr>
        <w:t>и виды работ и объемы ВТОРИЧНО обрезан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Т.е органы исполнительной власти НЕ ВЫПОЛНИЛИ решение совета депутатов, а «лояльный» совет депутатов в силу засилья определенных настроений в этом органе сегодняшнего созыва даже не желает получить пояснения, почему так произошло. Продолжаем большинством голосов «поддерживать» все обращения управы. </w:t>
      </w:r>
      <w:r>
        <w:rPr>
          <w:rFonts w:eastAsia="Times New Roman" w:cs="Times New Roman" w:ascii="Times New Roman" w:hAnsi="Times New Roman"/>
          <w:color w:val="000000"/>
          <w:sz w:val="24"/>
          <w:szCs w:val="24"/>
          <w:lang w:eastAsia="ru-RU"/>
        </w:rPr>
        <w:t>Не готова к такой работе.</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u w:val="single"/>
          <w:lang w:eastAsia="ru-RU"/>
        </w:rPr>
        <w:t>11.04.2023 г.</w:t>
      </w:r>
      <w:r>
        <w:rPr>
          <w:rFonts w:eastAsia="Times New Roman" w:cs="Times New Roman" w:ascii="Times New Roman" w:hAnsi="Times New Roman"/>
          <w:color w:val="000000"/>
          <w:sz w:val="24"/>
          <w:szCs w:val="24"/>
          <w:lang w:eastAsia="ru-RU"/>
        </w:rPr>
        <w:t xml:space="preserve"> рассылка материалов для заседания. Я документы читаю. Открываю один из проектов решения и понимаю, что к полномочиям СД это не имеет никакого отношения. Речь «Об утверждении Порядка установления, детализации и порядка применения бюджетной классификации Российской Федерации». Пишу в депутатский чат. В ответ – звонок от главы МО: выслушала много интересного о себе, типа,  «не понимаете – промолчите», как вы пять лет были депутатом? И т.д. и т.п. Не знаю, поэтому пытаюсь разобраться. Прошу у главы МО документ-обращение. В ответ слышу какую-то несуразицу про счетную палату, и то, что «мы обязаны»… Ответа не получила. На комиссии коллеги от ЕР (они же – большинство) проголосовали «за» вынесение вопроса на заседание. Мне-таки удалось получить документ-обращение: и не от какой ни счетной палаты, а вовсе от департамента финансов. И не в совет депутатов, а в … исполнительно-распорядительный, простите, орган… Т.е. непосредственно утвердить и согласовать материал по обращению должна была глава МО своим распоряжением, но никак не совет депутатов.  Вопрос из повестки заседания тихо исключили... Это – очередной отсыл к вопросу о компетентности главы МО.</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u w:val="single"/>
          <w:lang w:eastAsia="ru-RU"/>
        </w:rPr>
        <w:t>25.04.202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г.</w:t>
      </w:r>
      <w:r>
        <w:rPr>
          <w:rFonts w:eastAsia="Times New Roman" w:cs="Times New Roman" w:ascii="Times New Roman" w:hAnsi="Times New Roman"/>
          <w:color w:val="000000"/>
          <w:sz w:val="24"/>
          <w:szCs w:val="24"/>
          <w:lang w:eastAsia="ru-RU"/>
        </w:rPr>
        <w:t xml:space="preserve"> – Согласование объемов работ и средств ССУР'2023 в размере 32 913 000,00 руб. под благоустройство площадок под снесенными гаражами.  Объясняю коллегам, что адреса указаны неверно, и термин "дворовая территория" применим быть не может. Только объяснять некому- бесполезно. Опять – большинство. При голосовании воздерживаюсь. А чего проще – сразу исправить ошибку. Нет, «мы пойдем сложным путем», будем продавливать то, что преподнесла управа и одобрила глава МО, совершенно не задумываясь. </w:t>
      </w:r>
      <w:r>
        <w:rPr>
          <w:rFonts w:eastAsia="Times New Roman" w:cs="Times New Roman" w:ascii="Times New Roman" w:hAnsi="Times New Roman"/>
          <w:b/>
          <w:color w:val="000000"/>
          <w:sz w:val="24"/>
          <w:szCs w:val="24"/>
          <w:u w:val="single"/>
          <w:lang w:eastAsia="ru-RU"/>
        </w:rPr>
        <w:t>22.06.2023 г.</w:t>
      </w:r>
      <w:r>
        <w:rPr>
          <w:rFonts w:eastAsia="Times New Roman" w:cs="Times New Roman" w:ascii="Times New Roman" w:hAnsi="Times New Roman"/>
          <w:color w:val="000000"/>
          <w:sz w:val="24"/>
          <w:szCs w:val="24"/>
          <w:lang w:eastAsia="ru-RU"/>
        </w:rPr>
        <w:t xml:space="preserve"> отменяем (!) решение от </w:t>
      </w:r>
      <w:r>
        <w:rPr>
          <w:rFonts w:eastAsia="Times New Roman" w:cs="Times New Roman" w:ascii="Times New Roman" w:hAnsi="Times New Roman"/>
          <w:b/>
          <w:color w:val="000000"/>
          <w:sz w:val="24"/>
          <w:szCs w:val="24"/>
          <w:lang w:eastAsia="ru-RU"/>
        </w:rPr>
        <w:t>25/04/202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г.</w:t>
      </w:r>
      <w:r>
        <w:rPr>
          <w:rFonts w:eastAsia="Times New Roman" w:cs="Times New Roman" w:ascii="Times New Roman" w:hAnsi="Times New Roman"/>
          <w:color w:val="000000"/>
          <w:sz w:val="24"/>
          <w:szCs w:val="24"/>
          <w:lang w:eastAsia="ru-RU"/>
        </w:rPr>
        <w:t xml:space="preserve"> Принимаем новое: «прилегающая территория к…»: депутата Денежкину услышать не захотели –дождались протеста прокуратуры. И это только для того, чтобы решить корректно вопрос с формулировками. Потеряны два месяца… Но тема работ по благоустройству этих площадок до сих пор открыта. Кстати, ждем обещанное главой МО присоединение этих площадок к дворовым территориям.</w:t>
      </w:r>
    </w:p>
    <w:p>
      <w:pPr>
        <w:pStyle w:val="Normal"/>
        <w:widowControl w:val="false"/>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2.06.2023 г.</w:t>
      </w:r>
      <w:r>
        <w:rPr>
          <w:rFonts w:eastAsia="Times New Roman" w:cs="Times New Roman" w:ascii="Times New Roman" w:hAnsi="Times New Roman"/>
          <w:color w:val="000000"/>
          <w:sz w:val="24"/>
          <w:szCs w:val="24"/>
          <w:lang w:eastAsia="ru-RU"/>
        </w:rPr>
        <w:t xml:space="preserve"> – то же заседание. Глава МО отчиталась в том, что через геральдический совет ей удалось провести и зарегистрировать формы значков и наградных грамот от муниципалитета. Дело – просто замечательное. Единогласно и с радостью приняли эту информацию и положение о наградах. Только дальнейшие события привели к совсем не радостным результатам. Чтобы было понимание у жителей: теперь в руках у мундепов есть инструмент поощрения жителей района по пяти «номинациям»:  5 единиц (в какой период – еще будем разбираться) - звание «Почетный житель района», знак отличия "За заслуги" – до пяти награждений в год; Почетная грамота – до 20 награждений в год; Благодарность – до 40 награждений в год.</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4"/>
          <w:szCs w:val="24"/>
          <w:u w:val="single"/>
          <w:lang w:eastAsia="ru-RU"/>
        </w:rPr>
        <w:t>22.08.2023 г.</w:t>
      </w:r>
      <w:r>
        <w:rPr>
          <w:rFonts w:eastAsia="Times New Roman" w:cs="Times New Roman" w:ascii="Times New Roman" w:hAnsi="Times New Roman"/>
          <w:color w:val="000000"/>
          <w:sz w:val="24"/>
          <w:szCs w:val="24"/>
          <w:lang w:eastAsia="ru-RU"/>
        </w:rPr>
        <w:t xml:space="preserve"> – перед заседанием проводится комиссия, на которой обсуждается </w:t>
      </w:r>
      <w:r>
        <w:rPr>
          <w:rFonts w:eastAsia="Times New Roman" w:cs="Times New Roman" w:ascii="Times New Roman" w:hAnsi="Times New Roman"/>
          <w:b/>
          <w:color w:val="000000"/>
          <w:sz w:val="24"/>
          <w:szCs w:val="24"/>
          <w:u w:val="single"/>
          <w:lang w:eastAsia="ru-RU"/>
        </w:rPr>
        <w:t>кандидатура первого номинанта, выдвинутая управой</w:t>
      </w:r>
      <w:r>
        <w:rPr>
          <w:rFonts w:eastAsia="Times New Roman" w:cs="Times New Roman" w:ascii="Times New Roman" w:hAnsi="Times New Roman"/>
          <w:color w:val="000000"/>
          <w:sz w:val="24"/>
          <w:szCs w:val="24"/>
          <w:lang w:eastAsia="ru-RU"/>
        </w:rPr>
        <w:t xml:space="preserve">. Лично для меня – кандидатура спорная. Внятного пакета документов не предоставили. Задаю вопрос, ничего, что человек всего 7 лет живет в районе? Неужели нет жителей в Бутырском, которые могли бы претендовать на такое награждение с бОльшим соответствием по совокупности заслуг? Я не против конкретного человека! Я против метода продавливания решений. Жаль, что на вопрос, адресованный главному врачу, неужели в детской поликлинике нет сотрудников с хорошим послужным списком, долгие годы добросовестно работающих и столь же долго проживающих в районе, получила ответ: «Представьте, нет! Люди просто приходят работать…». Голосовала против – </w:t>
      </w:r>
      <w:r>
        <w:rPr>
          <w:rFonts w:eastAsia="Times New Roman" w:cs="Times New Roman" w:ascii="Times New Roman" w:hAnsi="Times New Roman"/>
          <w:b/>
          <w:color w:val="000000"/>
          <w:sz w:val="24"/>
          <w:szCs w:val="24"/>
          <w:u w:val="single"/>
          <w:lang w:eastAsia="ru-RU"/>
        </w:rPr>
        <w:t>против назначения</w:t>
      </w:r>
      <w:r>
        <w:rPr>
          <w:rFonts w:eastAsia="Times New Roman" w:cs="Times New Roman" w:ascii="Times New Roman" w:hAnsi="Times New Roman"/>
          <w:color w:val="000000"/>
          <w:sz w:val="24"/>
          <w:szCs w:val="24"/>
          <w:lang w:eastAsia="ru-RU"/>
        </w:rPr>
        <w:t xml:space="preserve"> почетного жителя. Только мое возмущение и, практически, устроенный скандал по поводу другой наиболее реальной кандидатуры привели к тому, что внесли изменения в положение о наградах и впоследствии согласовали </w:t>
      </w:r>
      <w:r>
        <w:rPr>
          <w:rFonts w:eastAsia="Times New Roman" w:cs="Times New Roman" w:ascii="Times New Roman" w:hAnsi="Times New Roman"/>
          <w:b/>
          <w:color w:val="000000"/>
          <w:sz w:val="24"/>
          <w:szCs w:val="24"/>
          <w:u w:val="single"/>
          <w:lang w:eastAsia="ru-RU"/>
        </w:rPr>
        <w:t>предложенную жителями</w:t>
      </w:r>
      <w:r>
        <w:rPr>
          <w:rFonts w:eastAsia="Times New Roman" w:cs="Times New Roman" w:ascii="Times New Roman" w:hAnsi="Times New Roman"/>
          <w:color w:val="000000"/>
          <w:sz w:val="24"/>
          <w:szCs w:val="24"/>
          <w:lang w:eastAsia="ru-RU"/>
        </w:rPr>
        <w:t xml:space="preserve"> кандидатуру.</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ше по наградам: </w:t>
      </w:r>
      <w:r>
        <w:rPr>
          <w:rFonts w:eastAsia="Times New Roman" w:cs="Times New Roman" w:ascii="Times New Roman" w:hAnsi="Times New Roman"/>
          <w:b/>
          <w:color w:val="000000"/>
          <w:sz w:val="24"/>
          <w:szCs w:val="24"/>
          <w:u w:val="single"/>
          <w:lang w:eastAsia="ru-RU"/>
        </w:rPr>
        <w:t>15/09/2023</w:t>
      </w:r>
      <w:r>
        <w:rPr>
          <w:rFonts w:eastAsia="Times New Roman" w:cs="Times New Roman" w:ascii="Times New Roman" w:hAnsi="Times New Roman"/>
          <w:color w:val="000000"/>
          <w:sz w:val="24"/>
          <w:szCs w:val="24"/>
          <w:u w:val="single"/>
          <w:lang w:eastAsia="ru-RU"/>
        </w:rPr>
        <w:t xml:space="preserve"> г.</w:t>
      </w:r>
      <w:r>
        <w:rPr>
          <w:rFonts w:eastAsia="Times New Roman" w:cs="Times New Roman" w:ascii="Times New Roman" w:hAnsi="Times New Roman"/>
          <w:color w:val="000000"/>
          <w:sz w:val="24"/>
          <w:szCs w:val="24"/>
          <w:lang w:eastAsia="ru-RU"/>
        </w:rPr>
        <w:t xml:space="preserve"> Шкловской Н.В. вносится предложение о награждении Почетной грамотой вообще непонятного человека – некой девушки-сотрудницы одной из коммерческих структур с офисом на Новодмитровской  улице, зарегистрированной и проживающей в …г. Кирове. Несмотря на мои доводы, комиссия продавливает вопрос и </w:t>
      </w:r>
      <w:r>
        <w:rPr>
          <w:rFonts w:eastAsia="Times New Roman" w:cs="Times New Roman" w:ascii="Times New Roman" w:hAnsi="Times New Roman"/>
          <w:b/>
          <w:color w:val="000000"/>
          <w:sz w:val="24"/>
          <w:szCs w:val="24"/>
          <w:lang w:eastAsia="ru-RU"/>
        </w:rPr>
        <w:t>единогласно голосует за его вынесение</w:t>
      </w:r>
      <w:r>
        <w:rPr>
          <w:rFonts w:eastAsia="Times New Roman" w:cs="Times New Roman" w:ascii="Times New Roman" w:hAnsi="Times New Roman"/>
          <w:color w:val="000000"/>
          <w:sz w:val="24"/>
          <w:szCs w:val="24"/>
          <w:lang w:eastAsia="ru-RU"/>
        </w:rPr>
        <w:t xml:space="preserve"> на Заседание. Опять возмущаюсь. Видимо, глава МО что-то поняла – вопрос из повестки убрали! А то, что коллеги по партии дружно голосовали – подумаешь… Мягко говоря, жестко работает принцип авторитарности…</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оябре </w:t>
      </w:r>
      <w:r>
        <w:rPr>
          <w:rFonts w:eastAsia="Times New Roman" w:cs="Times New Roman" w:ascii="Times New Roman" w:hAnsi="Times New Roman"/>
          <w:b/>
          <w:color w:val="000000"/>
          <w:sz w:val="24"/>
          <w:szCs w:val="24"/>
          <w:u w:val="single"/>
          <w:lang w:eastAsia="ru-RU"/>
        </w:rPr>
        <w:t>фракция КПРФ</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вносит предложение о награждении</w:t>
      </w:r>
      <w:r>
        <w:rPr>
          <w:rFonts w:eastAsia="Times New Roman" w:cs="Times New Roman" w:ascii="Times New Roman" w:hAnsi="Times New Roman"/>
          <w:color w:val="000000"/>
          <w:sz w:val="24"/>
          <w:szCs w:val="24"/>
          <w:lang w:eastAsia="ru-RU"/>
        </w:rPr>
        <w:t xml:space="preserve"> Почетной грамотой активистов и председателей СД МКД района. Причем внизу обращения делаем приписку с предложением коллегам от ЕР список расширить, внеся кандидатуры тех председателей и активистов, с которыми взаимодействуют и работают они. В ответ собирается комиссия, на которой были раскритикованы заполненные по форме наградные листы (анкеты) по кандидатурам. Коллеги из депутатской группы ЕР 100% заявили, что быть председателем совета дома – вообще никакая не заслуга. В нарушение всех прописанных в принятом положении о наградах процедур мы получили ответ за подписью главы МО – </w:t>
      </w:r>
      <w:r>
        <w:rPr>
          <w:rFonts w:eastAsia="Times New Roman" w:cs="Times New Roman" w:ascii="Times New Roman" w:hAnsi="Times New Roman"/>
          <w:b/>
          <w:color w:val="000000"/>
          <w:sz w:val="24"/>
          <w:szCs w:val="24"/>
          <w:u w:val="single"/>
          <w:lang w:eastAsia="ru-RU"/>
        </w:rPr>
        <w:t>отказ</w:t>
      </w:r>
      <w:r>
        <w:rPr>
          <w:rFonts w:eastAsia="Times New Roman" w:cs="Times New Roman" w:ascii="Times New Roman" w:hAnsi="Times New Roman"/>
          <w:color w:val="000000"/>
          <w:sz w:val="24"/>
          <w:szCs w:val="24"/>
          <w:lang w:eastAsia="ru-RU"/>
        </w:rPr>
        <w:t xml:space="preserve"> из-за несоответствия предложенных кандидатур каким-то космическим требованиям. Мы пошли по другому пути: обратились с этим вопросом к руководству КПРФ. Городской комитет партии нас поддержал, так как для КПРФ люди – это основное богатство, поддержали в том, что любая социальная и гражданская активности жителей должны поощряться. Поэтому в рамках своего отчета 30.01.2024. мы с коллегой Итой Владиславовной Черкесовой с радостью поприветствовали наших районных активистов, в награждении Благодарственными письмами которых от имени Николая Григорьевича Зубрилина, депутата Московской городской Думы, Первого секретаря Московского городского отделения КПРФ, члена ЦК КПРФ, руководителя фракции КПРФ в Московской городской Думе, нам помогла его помощница Надёхина Светлана Юрьевна, приехавшая специально к нам в Бутырский район, несмотря на плотный рабочий график. </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Параллельно фракцией КПРФ было подано предложение о награждении званием «Почетный житель района…» сотрудника районного ГБУ Жилищник, который 45 лет трудится на благо района, является примерным семьянином и многодетным родителем, сын которого в настоящее время находится в известной горячей точке. Это наше обращение к главе МО, в управу осталось вообще без внимания, но по последовавшей далее публикации стало известно, что глава управы, не уведомив нас, инициаторов,… вручил ему Благодарственное письмо… Спасибо руководству ГБУ Жилищник за то, что обращение фракции КПРФ было удовлетворено, и наш номинант, пусть в скромном объеме, но к Новому году был премирован.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е есть с чем сравнить свою работу в текущем созыве. Всегда знала, что грамотный компетентный руководитель – это успех в любых начинаниях и проектах. Жаль, что за 1.5 прошедших года совету депутатов не удалось стать единой командой - согласованная грамотная работа депутатского корпуса могла бы быть более уравновешенной и продуктивной. Продолжаю надеяться на конструктив.</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рядом и в доступе.</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0:00Z</dcterms:created>
  <dc:creator>User-PC</dc:creator>
  <dc:description/>
  <dc:language>en-US</dc:language>
  <cp:lastModifiedBy>комп</cp:lastModifiedBy>
  <cp:lastPrinted>2024-02-06T09:35:00Z</cp:lastPrinted>
  <dcterms:modified xsi:type="dcterms:W3CDTF">2024-02-06T06:40:00Z</dcterms:modified>
  <cp:revision>2</cp:revision>
  <dc:subject/>
  <dc:title/>
</cp:coreProperties>
</file>