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ru-RU"/>
        </w:rPr>
        <w:t xml:space="preserve">26.03.2024 № 01-04/3-9 </w:t>
        <w:tab/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от 14 декабря 2023 года № 01-04/17-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22 ноября 2023 года № 33 «О бюджете города Москвы на 2024 год и плановый период 2025 и 2026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Бутырский от 14 декабря 2023 года № 01-04/17-4 «О бюджете муниципального округа Бутырский на 2024 год и плановый период 2025 и 2026 годов» изложив приложения 1,2,4 решения в редакции согласно приложениям 1, 2, 3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3.2024 № 01-04/3-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униципального округа Бутырский на 2024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26.03.2024 № 01-04/3-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37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9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0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17,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6"/>
          <w:szCs w:val="26"/>
          <w:lang w:eastAsia="en-US"/>
        </w:rPr>
        <w:t>от  26.03.2024 № 01-04/3-9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37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9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0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17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4-03-21T11:28:00Z</cp:lastPrinted>
  <dcterms:modified xsi:type="dcterms:W3CDTF">2024-03-26T11:18:00Z</dcterms:modified>
  <cp:revision>480</cp:revision>
  <dc:subject/>
  <dc:title>О сотрудниках районной Управы</dc:title>
</cp:coreProperties>
</file>