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БУТЫРСКИЙ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6.03.2024 № 01-04/3-2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4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right="5385" w:hanging="0"/>
        <w:jc w:val="both"/>
        <w:rPr/>
      </w:pPr>
      <w:r>
        <w:rPr>
          <w:b/>
          <w:sz w:val="28"/>
          <w:szCs w:val="28"/>
        </w:rPr>
        <w:t>Об информации директора Государственного бюджетного учреждения города Москвы «Жилищник Бутырского района» о работе в 2023 году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и обсудив информацию директора Государственного бюджетного учреждения города Москвы «Жилищник Бутырского района» А.А. Бравина о работе в 2023 году, </w:t>
      </w:r>
      <w:r>
        <w:rPr>
          <w:b/>
          <w:sz w:val="28"/>
          <w:szCs w:val="28"/>
        </w:rPr>
        <w:t>Совет депутатов муниципального округа Бутырский реши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Принять к сведению информацию о работе Государственного бюджетного учреждения города Москвы «Жилищник Бутырского района» в 2023 году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Бутырского района города Москв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сетевом издании «Московский муниципальный вестник» в соответствии с Уставом муниципального округа Бутырск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Бутырский Шкловскую Н.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Глава муниципального округа Бутырский                       Н.В. Шк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комп</cp:lastModifiedBy>
  <cp:lastPrinted>2019-03-19T14:30:00Z</cp:lastPrinted>
  <dcterms:modified xsi:type="dcterms:W3CDTF">2024-03-26T05:51:00Z</dcterms:modified>
  <cp:revision>148</cp:revision>
  <dc:subject/>
  <dc:title>Приложение 1</dc:title>
</cp:coreProperties>
</file>