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ТЫРСКИЙ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iCs/>
          <w:color w:val="808080"/>
          <w:sz w:val="24"/>
          <w:szCs w:val="24"/>
          <w:lang w:eastAsia="en-US"/>
        </w:rPr>
      </w:pPr>
      <w:r>
        <w:rPr>
          <w:rFonts w:eastAsia="Calibri"/>
          <w:b/>
          <w:iCs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ru-RU"/>
        </w:rPr>
        <w:t xml:space="preserve">26.03.2024 № 01-04/3-9 </w:t>
        <w:tab/>
        <w:tab/>
        <w:tab/>
        <w:tab/>
        <w:t xml:space="preserve">ПРОЕКТ 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before="0" w:after="0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Бутырский от 14 декабря 2023 года № 01-04/17-4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Законом города Москвы от 22 ноября 2023 года № 33 «О бюджете города Москвы на 2024 год и плановый период 2025 и 2026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круга Бутырский от 14 декабря 2023 года № 01-04/17-4 «О бюджете муниципального округа Бутырский на 2024 год и плановый период 2025 и 2026 годов» изложив приложения 1,2,4 решения в редакции согласно приложениям 1, 2, 3 к настоящему решению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Н.В. Шкловская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5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TextBody"/>
        <w:spacing w:before="0" w:after="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Бутырский</w:t>
      </w:r>
    </w:p>
    <w:p>
      <w:pPr>
        <w:pStyle w:val="TextBody"/>
        <w:spacing w:before="0" w:after="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3.2024 № 01-04/3-9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муниципального округа Бутырский на 2024 год и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                  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3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4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 26.03.2024 № 01-04/3-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37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9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0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,0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6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17,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6"/>
          <w:szCs w:val="26"/>
          <w:lang w:eastAsia="en-US"/>
        </w:rPr>
        <w:t>от  26.03.2024 № 01-04/3-9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(тыс. 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37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9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0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17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3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 26.03.2024 № 01-04/3-9</w:t>
      </w:r>
    </w:p>
    <w:p>
      <w:pPr>
        <w:pStyle w:val="TextBody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 муниципального округа Бутырский на 2024 год и плановый период 2025 и 2026 годов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3828"/>
        <w:gridCol w:w="862"/>
        <w:gridCol w:w="843"/>
        <w:gridCol w:w="979"/>
        <w:gridCol w:w="9"/>
      </w:tblGrid>
      <w:tr>
        <w:trPr>
          <w:trHeight w:val="4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город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4-03-21T11:28:00Z</cp:lastPrinted>
  <dcterms:modified xsi:type="dcterms:W3CDTF">2024-03-21T08:28:00Z</dcterms:modified>
  <cp:revision>477</cp:revision>
  <dc:subject/>
  <dc:title>О сотрудниках районной Управы</dc:title>
</cp:coreProperties>
</file>