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БУТЫРСКИЙ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1" w:hanging="0"/>
        <w:jc w:val="both"/>
        <w:rPr/>
      </w:pPr>
      <w:bookmarkStart w:id="0" w:name="_Hlk127544496"/>
      <w:r>
        <w:rPr>
          <w:rFonts w:eastAsia="Calibri"/>
          <w:szCs w:val="28"/>
          <w:lang w:eastAsia="en-US"/>
        </w:rPr>
        <w:t>07.11.2023 № 01-04/16-</w:t>
      </w:r>
      <w:bookmarkEnd w:id="0"/>
      <w:r>
        <w:rPr>
          <w:rFonts w:eastAsia="Calibri"/>
          <w:szCs w:val="28"/>
          <w:lang w:eastAsia="en-US"/>
        </w:rPr>
        <w:t>10</w:t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before="0" w:after="0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Бутырский от 15 декабря 2022 года № 01-04/19-3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Законом города Москвы от 02 ноября 2022 года № 30 «О бюджете города Москвы на 2023 год и плановый период 2024 и 2025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Бутырский от 15 декабря 2022 года № 01-04/19-3 «О бюджете муниципального округа Бутырский на 2023 год и плановый период 2024 и 2025 годов» изложив приложения 1,2,4 решения в редакции согласно приложениям 1, 2, 3 к настоящему решению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tyr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Н.В. Шкловская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Cs w:val="28"/>
          <w:lang w:eastAsia="en-US"/>
        </w:rPr>
        <w:t>07.11.2023 № 01-04/16-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круга Бутырский на 2023 год и плановый период 2024 и 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  с доходов, источником которых                   является налоговый агент,                             за исключением доходов,                        в отношении которых исчисление                   и уплата налога осуществляются        в соответствии со статьями 227, 227.1 и 228  Налогового кодекса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0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с доходов, полученных                                    от осуществления деятельности                   физическими лицами, зарегистрированными в качестве индивидуальных предпринимателей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отариусов, занимающихся частной практикой, адвокатов, учредивших адвокатские кабинеты и других лиц занимающихся частной практикой                 в соответствии со статьей 227                    Налогового кодекс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с доходов, полученных                                    физическими лицами                                   в соответствии со статьей 228                     Налогового кодекса       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</w:tbl>
    <w:p>
      <w:pPr>
        <w:pStyle w:val="Style22"/>
        <w:jc w:val="both"/>
        <w:rPr/>
      </w:pPr>
      <w:r>
        <w:br w:type="page"/>
      </w:r>
      <w:r>
        <w:rPr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Cs w:val="28"/>
          <w:lang w:eastAsia="en-US"/>
        </w:rPr>
        <w:t>07.11.2023 № 01-04/16-10</w:t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круга Бутырский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  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23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,0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31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3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                    в части содержания муниципальных служащих для решения вопросов 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76,9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Cs w:val="28"/>
          <w:lang w:eastAsia="en-US"/>
        </w:rPr>
        <w:t>07.11.2023 № 01-04/16-10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(тыс. 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23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3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3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76,9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1-12-13T16:41:00Z</cp:lastPrinted>
  <dcterms:modified xsi:type="dcterms:W3CDTF">2023-11-02T08:17:00Z</dcterms:modified>
  <cp:revision>468</cp:revision>
  <dc:subject/>
  <dc:title>О сотрудниках районной Управы</dc:title>
</cp:coreProperties>
</file>