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АППАРАТ СОВЕТА ДЕПУТАТОВ</w:t>
      </w:r>
    </w:p>
    <w:p>
      <w:pPr>
        <w:pStyle w:val="Style22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МУНИЦИПАЛЬНОГО ОКРУГА БУТЫРСКИЙ</w:t>
      </w:r>
    </w:p>
    <w:p>
      <w:pPr>
        <w:pStyle w:val="Style22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22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0.2022 № 02-01-05/1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ind w:right="48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оекте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, 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Совета депутатов муниципального округа Бутырский «О бюджете муниципального округа Бутырский на 2023 год и плановый период 2024 и 2025 годов» (приложение 1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гноз социально-экономического развития муниципального округа Бутырский на 2023 год и плановый период 2024 и 2025 годов (приложение 2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проект решения Совета депутатов муниципального округа Бутырский «О бюджете муниципального округа Бутырский на 2023 год и плановый период 2024 и 2025 годов» на рассмотрение в Совет депутатов муниципального округа Бутырск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дновременно с проектом решения Совета депутатов муниципального округа Бутырский «О бюджете муниципального округа Бутырский на 2023 год и плановый период 2024 и 2024 годов» представить в Совет депутатов муниципального округа Бутырский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ные направления бюджетной и налоговой политики муниципального округа Бутырский на 2023 год и плановый период 2024 и 2025 годов (приложение 3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варительные итоги социально-экономического развития муниципального округа Бутырский за 9 месяцев 2022 года и ожидаемые итоги социально-экономического развития муниципального округа Бутырский за 2022 год (приложение 4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ценку ожидаемого исполнения бюджета муниципального округа Бутырский за 2022 год (приложение 5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яснительную записку к проекту бюджета муниципального округа Бутырский на 2023 год и плановый период 2024 и 2025 годов (приложение 6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методику расчета межбюджетного трансферта, предоставляемого  в 2023 году и плановом периоде 2024 и 2025 годов бюджетом муниципального округа Бутырский в части содержания муниципальных служащих, вышедших на пенсию (приложение 7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естр источников доходов бюджета муниципального округа Бутырский (приложение 8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ограмму муниципальных гарантий муниципального округа Бутырский в валюте Российской Федерации на 2023 год и плановый период 2024 и 2025 годов (приложение 9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ограмму муниципальных внутренних заимствований бюджета муниципального округа Бутырский на 2023 год и плановый период 2024 и 2025 годов (приложение 10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ерхний предел муниципального внутреннего долга муниципального округа Бутырский, в том числе верхний предел долга по муниципальным гарантиям муниципального округа Бутырский в валют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11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Н.В. Шкловска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Arial Black" w:ascii="Arial Black" w:hAnsi="Arial Black"/>
          <w:color w:val="000000"/>
          <w:sz w:val="26"/>
          <w:szCs w:val="26"/>
        </w:rPr>
        <w:t>СОВЕТ  ДЕПУТАТОВ</w:t>
      </w:r>
    </w:p>
    <w:p>
      <w:pPr>
        <w:pStyle w:val="Style22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МУНИЦИПАЛЬНОГО ОКРУГА БУТЫРСКИЙ</w:t>
      </w:r>
    </w:p>
    <w:p>
      <w:pPr>
        <w:pStyle w:val="Style22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Style22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РЕШЕНИЕ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 № 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101" w:hanging="0"/>
        <w:rPr/>
      </w:pPr>
      <w:r>
        <w:rPr>
          <w:b/>
          <w:sz w:val="25"/>
          <w:szCs w:val="25"/>
        </w:rPr>
        <w:t>О бюджете муниципального округа Бутырский на 2023 год и плановый период 2024 и 2025 годов</w:t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Законом города Москвы «О бюджете города Москвы  на 2023 год и плановый период 2024 и 2025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5"/>
          <w:szCs w:val="25"/>
        </w:rPr>
        <w:t>Совет депутатов муниципального округа Бутырский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бюджет муниципального округа Бутырский на 2023 год и плановый период 2024 и 2025 годов со следующими характеристиками и показателям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Основные характеристики бюджета муниципального округа Бутырский на 2023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1. общий объем доходов бюджета муниципального округа Бутырский в сумме 24616,9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2. общий объем расходов бюджета муниципального округа Бутырский в сумме 24616,9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3. дефицит (-), профицит (+) бюджета муниципального округа Бутырский в сумме 0,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Основные характеристики бюджета муниципального округа Бутырский на 2024 год и 2025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1. общий объем доходов бюджета муниципального округа Бутырский на 2024 год в сумме 24648,3 тыс. руб. и на 2025 год в сумме 22705,0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2. общий объем расходов бюджета муниципального округа Бутырский на 2024 год в сумме 24648,3 тыс. руб., в том числе условно утвержденные расходы бюджета муниципального округа Бутырский в сумме 616,2 тыс. руб., и на 2025 год в сумме 22705,0 тыс. руб., в том числе условно утвержденные расходы муниципального округа Бутырский в сумме 1135,3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3. дефицит (-), профицит (+) бюджета муниципального округа Бутырский на 2024 год в сумме 0,0 тыс. руб. и на 2025 год в сумме 0,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Доходы бюджета муниципального округа Бутырский в суммах согласно приложению 1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Ведомственная структура расходов бюджета муниципального округа Бутырский на 2023 год и плановый период 2024 и 2025 годов согласно приложениям 2 и 3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3 год и плановый период 2024 и 2025 годов согласно приложениям 4 и 5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Общий объем бюджетных ассигнований, направляемых на исполнение публичных нормативных обязательств на 2023 год в сумме 0,0 тыс. рублей, на 2024 год в сумме 0,0 тыс. рублей, на 2025 год в сумме 0,0 тыс.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7. Источники финансирования дефицита бюджета муниципального округа Бутырский на 2023 год и плановый период 2024 и 2025 годов согласно приложению 6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8. Объем межбюджетных трансфертов, получаемых из бюджета города Москвы на 2023 год в сумме 0,0 тыс. руб., 2024 год в сумме 0,0 тыс. руб., 2025 год в сумме 0,0 тыс. руб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9. Объем межбюджетных трансфертов, предоставляемых бюджету города Москвы на 2023 год и плановый период 2024 и 2025 годов согласно приложению 7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0. Резервный фонд аппарата Совета депутатов муниципального округа Бутырский на 2023 год в сумме 10,0 тыс. рублей, на 2024 год в сумме 10,0 тыс. рублей, на 2025 год в сумме 10,0 тыс. рублей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1. Программа муниципальных гарантий муниципального округа Бутырский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2. Программа муниципальных внутренних заимствований муниципального округа Бутырский на 2023 год и плановый период 2024 и 2025 годов согласно приложению 9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3. Верхний предел муниципального внутреннего долга муниципального округа Бутырский на 1 января 2024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, верхний предел муниципального внутреннего долга муниципального округа Бутырский на 1 января 2025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Бутырский на 1 января 2026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(приложение 10)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Изменения в настоящее решения вносятся решениями Совета депутатов муниципального округа Бутырск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становить, что полномочия по осуществлению отдельных функций по проведению операций по исполнению бюджета муниципального округа Бутырский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  2687-РП «О кассовом обслуживании исполнении бюджетов города Москвы»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решение вступает в силу с 1 января 2023 год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butyrskoe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округа Бутырский                                         Н.В. Шкловская</w:t>
      </w:r>
      <w:r>
        <w:br w:type="page"/>
      </w:r>
    </w:p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круга Бутырский на 2023 год и плановый период 2024 и 2025 годов</w:t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5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5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предпринимате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 в соответствии со статьей 228                   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5,0</w:t>
            </w:r>
          </w:p>
        </w:tc>
      </w:tr>
    </w:tbl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круга Бутырский н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,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16,9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круга Бутырский на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                  органов исполнительной власти                  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                       депутатов внутригородского муниципального образования                       в части содержания муниципальных служащих для решения вопросов       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2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05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4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16,9</w:t>
            </w:r>
          </w:p>
        </w:tc>
      </w:tr>
    </w:tbl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  <w:lang w:eastAsia="en-US"/>
        </w:rPr>
        <w:t>Приложение 5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-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5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05,0</w:t>
            </w:r>
          </w:p>
        </w:tc>
      </w:tr>
    </w:tbl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  <w:lang w:eastAsia="en-US"/>
        </w:rPr>
        <w:t>Приложение 6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круга Бутырский на 2023 год и плановый период 2024 и 2025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3829"/>
        <w:gridCol w:w="862"/>
        <w:gridCol w:w="843"/>
        <w:gridCol w:w="979"/>
        <w:gridCol w:w="6"/>
      </w:tblGrid>
      <w:tr>
        <w:trPr>
          <w:trHeight w:val="42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7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редоставляемых бюджету города Москвы в 2023 году и плановом периоде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8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муниципальных гарантий муниципального округа Бутырский в валюте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муниципальных гарантий в валюте Российской Федерации,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яемых в 2023 - 2025 год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муниципальных гаран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16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муниципального округа Бутырский на 2023 год и плановый период 2024 и 2025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ивлечение средств в 2023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гашение долговых обязательств в 2023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влечение средств в 2024 и 2025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ашение долговых обязательств в 2024 и 2025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проекту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Верхний предел муниципального внутреннего долга муниципального округа Бутырский, в том числе верхний предел долга по муниципальным гарантиям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января 2024 года в сумме 0,00 тыс. руб.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января 2025 года в сумме 0,0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1 января 2026 года в сумме 0,00 тыс. руб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ноз социально-экономического развития муниципального округа Бутырский 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разработан в соответствии со ст. 173 Бюджетного Кодекса Российской Федерации с учетом прогноза развития экономики муниципального округа Бутырский для обоснованной оценки вероятного состояния социально-экономической сферы муниципального округа Бутырский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прогноза социально-экономического развития разработан проект бюджета муниципального округа Бутырский на 2023 год и плановый период 2024 и 2025 годов, а также среднесрочный финансовый план муниципального округа Бутырский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разработан на основе данных социально-экономического развития текущего года и тенденций развития экономики и социальной сферы на 2023 год, в соответствии с Законом города Москвы от 10 сентября 2008 года № 39 «О бюджетном устройстве и бюджетном процессе в городе Москве», проектом закона города Москвы «О бюджете города Москвы на 2023 год и плановый период 2024 и 2025 годов», прогнозом социально-экономического развития города Москвы, порядком ведения расходных обязательств внутригородских муниципальных образований в городе Москве, утвержденным постановлением Правительства Москвы 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де Москве», основными направлениями бюджетной и налоговой политики муниципального округа Бутырский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поставленных перед органами местного самоуправления муниципального округа Бутырский задач в 2023-2025 годах может обеспечиваться в рамках решения вопросов местного значения, определенных пунктами 1 статей 8 и 8.1 Закона города Москвы от 6 ноября 2002 года № 56 «Об организации местного самоуправления в городе Москв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ая основ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В 2023 году и плановом периоде 2024 и 2025 годов, одним из основных источников формирования бюджета муниципального округа Бутырский остаются отчисления от налога на доходы физических лиц с доходов, зачисляемых по индивидуальным норматив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Также доходная часть бюджета формируется за счет поступлений от: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х неналоговых доходов, зачисляемых в бюджеты муниципальных округов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рогнозные показатели по доходам муниципального округа Бутырский на 2023 год и плановый период 2024 и 2025 годы в разрезе источников его формирования: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46"/>
        <w:gridCol w:w="1236"/>
        <w:gridCol w:w="1356"/>
        <w:gridCol w:w="1356"/>
        <w:gridCol w:w="13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9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4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05,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доходы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4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05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, облагаемых по налоговой ставке, установленной Налоговым кодексом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4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05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отчислений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7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734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мма поступлений, нормативная баз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857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2053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8117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00062,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: 2022 год - 71721 человека; 2023 год и плановый период 2024 и 2025 годов – 70957 человек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и числовые значения нормативов обеспечения расходных обязательств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23 год  и плановый период 2024 и 2025 годов»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норматив: для выполнения полномочий, установленных пунктами 1-4,6,10-12,16-18, подпунктами «в», «г», «д», «ж», «и», «к» пункта 19, пунктами 20-24 части 1 статьи 8 и пунктами 1,2,4,6.1 части 1 статьи 8.1 Закона города Москвы от 6 ноября 2002 года № 56 «Об организации местного самоуправления в городе Москве» на 2023 год составляет 21796,5 тыс.руб., на 2024 год – 21827,9 тыс.руб. и на 2025 год – 19884,6 тыс.руб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норматив: по оплате проезда депутата Совета депутатов муниципального округа Бутырский на всех видах городского пассажирского транспорта, за исключением такси и маршрутного такси, установлен на 2023 год в размере 19,5 тыс.руб. на 2024 год – 19,5 тыс.руб. и на 2025 год – 19,5 тыс.руб. на 1 депутата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норматив: обеспечение расходных обязательств по иным полномочиям по решению вопросов местного значения положены численность населения муниципального округа Бутырский, которая в настоящее время составляет 70957 и норматив обеспечения расходных обязательств в расчете на одного жителя муниципального округа  37 рублей на 2023 год – 2625,4 и плановый период 2024 год – 2625,4 и 2025 год – 2625,4 тыс.руб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98"/>
        <w:gridCol w:w="982"/>
        <w:gridCol w:w="920"/>
        <w:gridCol w:w="996"/>
        <w:gridCol w:w="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5 </w:t>
            </w:r>
          </w:p>
          <w:p>
            <w:pPr>
              <w:pStyle w:val="Normal"/>
              <w:ind w:left="-189" w:right="-165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сходы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4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0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,2</w:t>
            </w:r>
          </w:p>
        </w:tc>
      </w:tr>
      <w:tr>
        <w:trPr>
          <w:trHeight w:val="9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                         (представительных) органов                                     государственной власти и представительных органов муниципальных округ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                 высших исполнительных органов                        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6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                     кинематограф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5,3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азатели прогноза социально-экономического развития муниципального округа Бутырский на 2023 год и плановый период 2024 и 2025 годов</w:t>
      </w:r>
    </w:p>
    <w:p>
      <w:pPr>
        <w:pStyle w:val="Normal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59"/>
        <w:gridCol w:w="850"/>
        <w:gridCol w:w="1239"/>
        <w:gridCol w:w="1200"/>
        <w:gridCol w:w="876"/>
        <w:gridCol w:w="876"/>
      </w:tblGrid>
      <w:tr>
        <w:trPr>
          <w:trHeight w:val="1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чет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а 2022г.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 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5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продукции, работ, услуг,  закупаемых для муниципальных нужд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6,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овых средств, выделяемых на проведение местных праздничных мероприятий и мероприятий по военно-патриотическому воспит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4,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Пояснительная записка к прогнозу социально-экономического развития муниципального округа Бутырский на 2023 год и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5"/>
        <w:gridCol w:w="1417"/>
        <w:gridCol w:w="1418"/>
        <w:gridCol w:w="850"/>
        <w:gridCol w:w="992"/>
        <w:gridCol w:w="2840"/>
      </w:tblGrid>
      <w:tr>
        <w:trPr>
          <w:trHeight w:val="3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22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в очередном 2023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в плановом периоде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и фактор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униципального образовани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численности представлены Департаментом финансов города Москвы на основании данных Мосгорст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, работ, услуг, закупаемых для муниципальных нужд за счет                 собственных средст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6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аемой продукции определяется исходя из                        общего объема доходов                      муниципального округа                    Бутырский с учетом                         прогнозного изменения                 уровня ц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о деятельности органов самоуправления планируется исходя из общего объема доходов бюджета муниципального округа Бутырский, а также с учетом прогнозного изменения уровня цен, заложены затраты на оплату бюллетеня                      «Московский муниципальный вестни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праздничных  мероприятий и мероприятий по военно-патриотическому воспитанию населения по месту жительств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4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местных праздничных мероприятий и мероприятий по военно-патриотическому воспитанию населения                       по месту жительства                             планируется исходя из общего объема доходов бюджета муниципального округа                     Бутырский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</w:r>
    </w:p>
    <w:p>
      <w:pPr>
        <w:pStyle w:val="TextBody"/>
        <w:spacing w:before="0" w:after="0"/>
        <w:ind w:left="5954" w:right="-425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 муниципального округа Бутырский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на 2023 год и плановый период 2024 и 2025 годов сохраняет преемственность целей и задач, определенных прошедшим бюджетным циклом и учитывает изменения, прогнозируемые в экономике муниципального округа Бутырск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на 2023 год и плановый период 2024 и 2025 годов подготовлены на основании и в соответствии с положениями Бюджетного Кодекса Российской Федерации, Уставом муниципального округа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23 год и плановый период 2024 и 2025 годов и ориентированы на обеспечение условий для дальнейшего социально-экономического развития муниципального округа Бутырск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юджетная и налоговая политика на 2023 и плановый период 2024 и 2025 годов (далее бюджетная и налоговая политика) является одной из основ для формирования бюджета муниципального округа Бутырский на 2023 год и плановый период 2024 и 2025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Бутырский,</w:t>
      </w:r>
      <w:r>
        <w:rPr/>
        <w:t xml:space="preserve"> </w:t>
      </w:r>
      <w:r>
        <w:rPr>
          <w:sz w:val="24"/>
          <w:szCs w:val="24"/>
        </w:rPr>
        <w:t>безусловного выполнения действующих и принимаемых обязательств, а также обеспечения прозрачности и открытости бюджетного планир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23 год и плановый период 2024 и 2025 годов Российской Федерации и города Москв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юджетная политика должна соответствовать целям социально-экономического развития муниципального округа Бутырский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жизни всех групп населения муниципального округа Бутырский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зитивных изменений в социальной сфер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дальнейшего устойчивого социально-экономического и общественно-политического развития муниципального округа Бутырск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финансовыми ресурсами муниципального округа Бутырск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подходов к планированию доходов и расходов, источников финансирования дефицита бюджета муниципального округа Бутырск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сбалансированного местного бюджета на 2023 год и плановый период 2024 и 2024 годов, как основы обеспечения предсказуемости и преемственности бюджет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вершенствование бюджетного процесса в муниципальном округе Бутырский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физическом и гражданско-патриотическом воспитани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повышение уровня бюджетной обеспеч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бюджетной направленности бюджетных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нансирования социально-значим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расходов на функционирование органов местного самоуправления 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муниципального округа Бутырский в режиме строгой и разумной экономии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Бутырск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правовых актов муниципального округа Бутырский в соответствие с Бюджетным Кодексом Российской Федерации и другими законодательными актами в области организации бюджетного проце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бюджетной политики в 2023 году и плановом периоде 2024 и 2025 годов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безусловное выполнение действующих и принимаем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прозрачности и открытости бюджет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, что в 2023 году и плановом периоде 2024 и 2025 годов единственными доходами бюджета муниципального округа Бутырский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Бутырск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 строго целевое расходование средств бюджета муниципального округа Бутырск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экономии собственных средств бюджета муниципального округа Бутырский на выполнение своих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рациональным расходованием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налоговой политики подготовлены в целях составления проекта бюджета муниципального округа Бутырский на 2023 год и плановый период 2024 и 2025 г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в 2023-2025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3-2025 годах, останется обеспечение устойчивости бюджета муниципального округа Бутырский на основе стабильности налоговой ба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направлений бюджетной и налоговой политики муниципального округа Бутырский будет способствовать надежной и крепкой основе ускорения экономического роста для достижения целей развития муниципального округа Бутырский на ближайшие три года.</w:t>
      </w:r>
      <w:r>
        <w:br w:type="page"/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ые итоги социально-экономического развития муниципального округа Бутырский за 9 месяцев 2022 года и ожидаемые итоги социально-экономического развития муниципального округа Бутырский за 2022 год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276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 2022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                 9 мес.        2022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ол-нения            9 мес. 202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ое исполн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 год                 (тыс. руб.)</w:t>
            </w:r>
          </w:p>
        </w:tc>
      </w:tr>
      <w:tr>
        <w:trPr>
          <w:trHeight w:val="1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0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095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767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источником которых                      является налоговый агент,                               за исключением доходов,                               в отношении которых исчисление                 и уплата налога осуществляются                       в соответствии со статьями                           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67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полученных                                  от осуществления деятельности                 физическими лицами,                                   зарегистрированными в качестве             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в соответствии со статьей 227                     Налогового кодекса                   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  с доходов, полученных физическими лицами в соответствии                                    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внутригородских муниципальных образований городов                                   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7,9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73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                  должностного лица субъекта                      Российской Федерации                                   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8,3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                     государственной власти                                   и представительных органов                        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                исполнительных органов                              государственной власти                              субъектов Российской Федерации,                                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                              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                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                   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ценка ожидаемого исполнения бюджета муниципального округа Бутырский за 2022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доходной части бюджета муниципального округа Бутырский на 2022 год утвержден решением Совета депутатов муниципального округа Бутырский от 15 декабря 2021 года № 01-04/15-3 «О бюджете муниципального округа Бутырский  на 2022 год и плановый период 2023 и 2024 годов» на 2022 год в сумме 26767,4 тыс.руб., объем расходов в сумме 26767,4 тыс.руб., дефицит/профицит бюджета в сумме 0,00 тыс.руб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щий объем доходной части бюджета муниципального округа Бутырский на 2022 год  утвержден в сумме 35745,3 тыс. руб., из которых 6327,7 тыс. руб. составляют прочие межбюджетные трансферты, поступающие из бюджета города Москвы</w:t>
      </w:r>
      <w:r>
        <w:rPr>
          <w:sz w:val="24"/>
          <w:szCs w:val="24"/>
          <w:lang w:eastAsia="ru-RU"/>
        </w:rPr>
        <w:t xml:space="preserve"> бюджетам муниципальных округов: в целях повышения эффективности осуществления советами депутатов муниципальных округов переданных в соответствии с Законом города Москвы от 11 июля 2012 года № 39 полномочий города Москв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(внесение изменений в решение Совета депутатов «О бюджете муниципального округа Бутырский на 2022 и плановый период 2023 и 2024 годов от 25 января 2022 года № 01-04/2-3); в целях организации проведения голосования на муниципальных выборах в 2022 году в соответствии с постановлением Правительства Москвы от 19 июля 2022 года № 1530-ПП (внесение изменений в решение Совета депутатов «О бюджете муниципального округа Бутырский на 2022 и плановый  период 2023 и 2024 годов от 02 августа 2022 года № 01-04/13-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алистичность утвержденных бюджетных показателей по доходам подтверждается результатами исполнения бюджета муниципального округа Бутырский за истекший период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целом, ожидаемое поступление собственных доходов в бюджет муниципального округа Бутырский (без учета средств, поступающих из бюджета города Москвы) в 2022 году оценивается на уровне запланированных на 2022 год доходов в сумме 26767,4 тыс.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читывая безусловное выполнение все принятых муниципальным округом Бутырский расходных обязательств, исполнение расходной части бюджета муниципального округа Бутырский ожидается на уровне запланированных в бюджете муниципального округа Бутырский расходов, а также с учетом поступивших доходов  и за счет средств свободного остатка, образовавшегося на лицевом счете по состоянию на 1 января 2022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использованные средства местного бюджета муниципального округа Бутырский останутся в бюджете и при необходимости будут распределены в 2023 году.</w:t>
      </w:r>
      <w:r>
        <w:br w:type="page"/>
      </w:r>
    </w:p>
    <w:p>
      <w:pPr>
        <w:pStyle w:val="TextBody"/>
        <w:spacing w:before="0" w:after="0"/>
        <w:ind w:left="5954" w:right="-425" w:hanging="0"/>
        <w:jc w:val="both"/>
        <w:rPr/>
      </w:pPr>
      <w:r>
        <w:rPr>
          <w:sz w:val="24"/>
          <w:szCs w:val="24"/>
        </w:rPr>
        <w:t xml:space="preserve">Приложение 6 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бюджета муниципального округа Бутыр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муниципального округа Бутырский «О бюджете муниципального округа Бутырский на 2023 год и плановый период 2024 и 2025 годов» (далее – проект местного бюджета) разработан 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круга Бутырский, Положением о бюджетном процессе в муниципальном округе Бутырск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аботка проекта местного бюджета осуществлялась в соответствии с порядком и сроками выполнения мероприятий по составлению проекта бюджета муниципального округа Бутырский на 2023 год и плановый период 2024 и 2025 годов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а местного бюджета были использованы: основные положения Послания Президента Российской Федерации Федеральному Собранию Российской Федерации, проект 3акона города Москвы «О бюджете города Москвы на 2023 год и плановый период 2024 и 2025 годов», основные направления бюджетной и налоговой политики муниципального округа Бутырский на 2023 год и плановый период 2024 и 2025 годов; основные показатели прогноза социально-экономического развития муниципального округа Бутырский на 2023 год и плановый период 2024 и 2025 годов; предварительные итоги социально-экономического развития муниципального округа Бутырский за 9 месяцев 2022 года и ожидаемые итоги социально-экономического развития муниципального округа Бутырский за 2022 год;  прогноз основных характеристик бюджета муниципального округа Бутырский на 2023 год и плановый период 2024 и 2025 годов; оценка ожидаемого исполнения бюджета муниципального округа Бутырский за 2022 год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бюджета муниципального округа Бутырский на 2023 год и плановый период 2024 и 2025 годов основана на выполнении действующих расходных обязательств, выявлении резервов и перераспределении их в пользу  приоритетных направлений, планировании сбалансированного местного бюджет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ри планировании местного бюджета являлось не наращивание расходов бюджета, а повышение эффективности использования бюджетных ассигнований за счёт оптимизации муниципальных закупок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на 2023 год и плановый период 2024 и 2025 годов не запланирован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заемных средств в бюджет муниципального округа Бутырский  в 2023 году и плановом периоде 2024 и 2025 годов не планируетс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круга Бутырский запланированы на 2023 год  в сумме 24616,9 тыс. руб., на плановый период 2024 год –24648,3 тыс. руб. и 2025 год – 22705,0 тыс. руб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круга Бутырский запланированы на 2023 год в сумме 24616,9 тыс. руб., на плановый период 2024 год – 24648,3 тыс. руб. (в том числе условно утвержденные расходы в сумме 616,2 тыс.руб.) и 2025 год – 22705,0 тыс. руб. в том числе условно утвержденные расходы в сумме 1135,3 тыс.руб.) согласно приложению расчетов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бюджета муниципального округа Бутырский на 2023 год и плановый период 2024 и 2025 годов рассчитан на основании нормативов отчислений от налога на доходы физических лиц в бюджет муниципального округа Бутырский, определенных  в проекте закона города Москвы «О бюджете города Москвы на 2023 год и плановый  период 2024 и 2025 годов»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09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отчисле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цент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4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нормативов от налога на доходы физических лиц в бюджеты муниципальных округов на 2023 год и плановый период 2024-2025 годов будет после принятия Закона города Москвы «О бюджете города Москвы на 2023 год и плановый период 2024 и 2025 годов» при условии изменения норматив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нормативов отчислений от налога на доходы физических лиц лежит численность населения муниципального округа, которая определяется Территориальным органом Федеральной службы государственной статистики по городу Москве и в настоящее время составляет 70957 человек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муниципальных округов в целях повышения эффективности осуществления Советами депутатов муниципальных округов переданных в соответствии с Законом города Москвы от 11.07.2012г.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, в бюджете муниципального округа Бутырский на 2023 год и плановый период 2024 и 2025 годов не определены. 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числовые значения нормативов обеспечения расходных обязательств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23 год и плановый период 2024 и 2025 годов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норматив: для выполнения полномочий, установленных </w:t>
      </w:r>
      <w:r>
        <w:rPr>
          <w:sz w:val="24"/>
          <w:szCs w:val="24"/>
          <w:lang w:eastAsia="ru-RU"/>
        </w:rPr>
        <w:t xml:space="preserve">1-4,6,10-12,16-18, подпунктами «в», «г», «д», «ж», «и», «к» пункта 19, пунктами 20-24 части 1 статьи 8 и пунктами 1,2,4,6.1 части 1 статьи 8.1 Закона города Москвы от 6 ноября 2002 года № 56 «Об организации местного самоуправления в городе Москве» </w:t>
      </w:r>
      <w:r>
        <w:rPr>
          <w:sz w:val="24"/>
          <w:szCs w:val="24"/>
        </w:rPr>
        <w:t>на 2023 год составляет 21796,5 тыс.руб. и плановый период 2024 год – 21827,9 тыс.руб. и 2025 год – 19884,6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рматив: по оплате проезда депутата Совета депутатов муниципального округа Бутырский на всех видах городского пассажирского транспорта, за исключением такси и маршрутного такси на 2023 в расчете на 1 депутата в сумме 19,5 тыс.руб. и плановый период 2024 год - 19,5 тыс.руб. и 2025 год – 19,5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рматив: по иным полномочиям по решению вопросов местного значения (за исключением полномочий, указанных в графах 2-3 приложения 10-12 к проекту закона города Москвы «О бюджете города Москвы на 2023 год и плановый период 2024 и 2025 годов)) в расчете на одного жителя муниципального округа Бутырский на 2023 и плановый период 2024 и 2025 годов 37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, предоставляемых из бюджета муниципального округа Бутырский, в части содержания муниципальных служащих, вышедших на пенсию, планируется на 2023 год в сумме 481,8 тыс.руб. (3чел*9000*12+1ч*13142,07*12) тыс. руб., и плановый период 2024 год – 481,8 тыс. руб. и 2025 год -  481,8 тыс. руб. </w:t>
      </w:r>
      <w:r>
        <w:rPr>
          <w:sz w:val="24"/>
          <w:szCs w:val="24"/>
          <w:lang w:eastAsia="ru-RU"/>
        </w:rPr>
        <w:t>Расчет суммы межбюджетных трансфертов из бюджета муниципального округа Бутырский бюджету города Москвы произведен на основании письма Департамента труда  и социальной защиты населения  по среднемесячному расходу на 4 человека 40,15 тыс.руб.*12 мес.=481,8 тыс.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с начислениями главы муниципального округа и муниципальных служащих запланированы на основании Закона города Москвы от 25.11.2009 № 9 «О гарантиях осуществления полномочий лиц, замещающих муниципальные должности в городе Москве» и от 22.10.2008 г. № 50 «О муниципальной службе в городе Москве».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величина расходов на содержание муниципальных служащих, необходимых для реализации вопросов местного значения, определяется на уровне аналогичных расходов по государственным гражданским служащим города Москвы в порядке, предусмотренном федеральным законодательством (в части налогообложения) и законами города Москв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асходов на выполнение полномочий, установленных пунктами 1-4,6,10-12,16-18, подпунктами "в", "г", "д", «ж», "и", "к" пункта 19, пунктами 20-24 части 1 статьи 8, пунктами 1,2,4, 6.1 части 1 статьи 8.1 Закона города Москвы от 6 ноября 2002 года № 56 «Об организации местного самоуправления в городе Москве учтены расходы на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и единовременного денежного поощрения к юбилею и выслуга 25 лет муниципальной службы главы муниципального округа Бутырский и муниципальных служащих аппарата Совета депутатов муниципального округа Бутырский согласно штатному расписа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оплату труда с учетом сохранения тарифа страховых взносов в государственные внебюджетные фонды Российской Федерации и взносов на обязательное социальное страхование от несчастных случаев на производстве  и профессиональных заболеваний – 30,2%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 за неиспользованную санаторно-курортную путевку (в размерах, предусмотренных нормативными правовыми актами Москвы  для государственных гражданских служащих согласно законодательству Российской Федерации и города Москвы о взаимосвязи муниципальной службы и государственной службы)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расчета 70,4 тыс. рублей на одного муниципального служащего в год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обслуживание главы муниципального округа Бутырский и муниципальных служащих аппарата Совета депутатов муниципального округа Бутырский (в размерах, предусмотренных нормативными правовыми актами Москвы для государственных гражданских служащих согласно законодательству Российской Федерации и города Москвы о взаимосвязи муниципальной службы и государственной служб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счета 52,0 тыс. рублей на одного муниципального служащего и 41,2 тыс. рублей на одного члена семьи муниципального служащего в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ую переподготовку и повышение квалификации муниципальных служащих – на уровне 2022 года и с учетом потребности осуществления повышения квалификации муниципальных служащих (Закон города Москвы от 22 октября 2008 года № 50 «О муниципальной службе в городе Москве», но не реже одно раза в пять лет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ые затраты, связанные с обеспечением деятельности главы муниципального округа Бутырский и муниципальных служащих аппарата Совета депутатов муниципального округа Бутырский на уровне 2022 года.</w:t>
      </w:r>
      <w:r>
        <w:rPr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закупку товаров, работ и услуг для нужд аппарата Совета депутатов муниципального округа Бутырский на 2023 год составят 1666,0 тыс.руб., на плановый период 2024 год составят – 1666,0 тыс. руб., и  2025 год – 1666,0 (услуги связи, интернета, коммунальные и эксплуатационные услуги, услуги по содержанию имущества, обязательное государственное страхование на случай причинения вреда жизни или здоровью в связи с исполнением работником должностных обязанностей, на профессиональную переподготовку и повышение квалификации  муниципальных служащих, услуги по техническому обслуживанию  охранной, тревожной и пожарной сигнализации помещения,  услуги по  уборке помещения, услуги по сопровождению нормативно-правовой базы, программы автоматизации бухгалтерского учета, обслуживание оргтехники, приобретение основных средств, приобретение канцелярских принадлежностей и расходных материалов, картриджей для оргтехники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асходов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проезда депутата Совета депутатов муниципального округа Бутырский на всех видах городского пассажирского транспорта, за исключением такси и маршрутного такси на 2023 в сумме 195,0 тыс.руб. (10 депутатов*19,5 тыс.руб.) и плановый период 2024 и 2025 годов – 195,0 тыс.руб. (10 депутатов*19,5 тыс.руб.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ов по иным полномочиям по решению вопросов местного значения (за исключением полномочий, указанных в графах 2 и 3 приложения 12 к проекту закона города Москвы «О бюджете города Москвы на 2023 год и плановый период 2024 и 2025 годов)) в расчете на одного жителя муниципального округа Бутырский на 2023 и плановый период 2024 и 2025 годов 37 рублей составляет 2625,4 тыс. руб. (70957 чел.*37 руб.);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47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                   и представительных органов муниципальных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3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круга Бутырский на 2023 год и плановый период  2024 и 2025 годов планируется сбалансированны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и профицита на 2023 год и плановый период 2024 и 2025 годов в бюджете муниципального округа Бутырский не планируется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Бутырский  на 2023 год и плановый период 2024 и 2025 годов является остаток средств на счете бюджета муниципального округа Бутырск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круга Бутырский на 1 января 2024 года в сумме 0,00 тыс. рублей, в том числе верхний предел долга по муниципальным гарантиям муниципального округа Бутырский в валюте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0,00 тыс. рублей, верхний предел муниципального внутреннего долга муниципального округа Бутырский на 1 января 2025 года в сумме 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Бутырский на 1 января 2026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 0,00 тыс. рублей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го долга муниципального округа Бутырский планируется н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1.2024 года 0,00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1.2025 года 0,00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1.2026 года 0,0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на 2023 год и плановый период 2024 и 2025 годов в бюджете муниципального округа Бутырский не предусмотрено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редств муниципальных внутренних заимствований на 2023 год и плановый период 2024 и 2025 годов в бюджете муниципального округа Бутырский не предусмотрено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 расчета межбюджетного трансферта, предоставляемого в 2023 году и плановом периоде 2024 и 2025 годов бюджетом муниципального округа Бутырский, в части содержания муниципальных служащих, вышедших на пен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оном города Москвы от 22 октября 2008 года № 50 «О муниципальной службе в городе Москве» гарантировано предоставление пенсионного обеспечения за выслугу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лено, что нормативная величина расходов муниципальным служащим, вышедшим на пенсию, определяется на уровне аналогичных расходов на выплату пенсионного обеспечения государственным гражданским служащим города Москвы, вышедшим на пенсию в порядке, предусмотренными правовыми актами города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нормативной величины расходов на выплату муниципальным служащим, вышедшим на пенсию учтены расходы на доплату к пенсии четырем муниципальным служащим муниципального округа Бутырский, вышедшим на пен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чел*9000руб*12месяцев+1чел*13142,07руб*12месяц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2023 год в сумме 481,8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2024 год в сумме 481,8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2025 год в сумме 481,8 тыс. руб.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5954" w:right="-425" w:hanging="0"/>
        <w:jc w:val="both"/>
        <w:rPr/>
      </w:pPr>
      <w:r>
        <w:rPr>
          <w:sz w:val="24"/>
          <w:szCs w:val="24"/>
        </w:rPr>
        <w:t xml:space="preserve">Приложение 8 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источников доходов бюджета муниципального округа Бутырский</w:t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72"/>
        <w:gridCol w:w="554"/>
        <w:gridCol w:w="1248"/>
        <w:gridCol w:w="827"/>
        <w:gridCol w:w="830"/>
        <w:gridCol w:w="964"/>
      </w:tblGrid>
      <w:tr>
        <w:trPr>
          <w:tblHeader w:val="true"/>
          <w:trHeight w:val="976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Источник дохода бюдже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Показатели прогноза доходов бюджета в целях составления  и утверждения закона о бюджете (прогноз)</w:t>
            </w:r>
          </w:p>
        </w:tc>
      </w:tr>
      <w:tr>
        <w:trPr>
          <w:tblHeader w:val="true"/>
          <w:trHeight w:val="80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9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Код классификации дохода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Код ГАД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ind w:left="-108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на 2023 год (очередной финансовый го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на 2024 год (первы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на 2025 год (второ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/>
            </w:pPr>
            <w:r>
              <w:rPr>
                <w:rFonts w:eastAsia="MS Mincho;ＭＳ 明朝"/>
                <w:sz w:val="20"/>
                <w:lang w:eastAsia="ru-RU"/>
              </w:rPr>
              <w:t>1 01 02010 01 0000 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Федеральная налоговая служ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901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904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7105,0</w:t>
            </w:r>
          </w:p>
        </w:tc>
      </w:tr>
      <w:tr>
        <w:trPr>
          <w:trHeight w:val="2156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 xml:space="preserve">с доходов, полученных                                         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         в соответствии со статьей 227                   Налогового кодекса 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/>
            </w:pPr>
            <w:r>
              <w:rPr>
                <w:rFonts w:eastAsia="MS Mincho;ＭＳ 明朝"/>
                <w:sz w:val="20"/>
                <w:lang w:eastAsia="ru-RU"/>
              </w:rPr>
              <w:t>1 01 02020 01 0000 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Федеральная налоговая служ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/>
            </w:pPr>
            <w:r>
              <w:rPr>
                <w:rFonts w:eastAsia="MS Mincho;ＭＳ 明朝"/>
                <w:sz w:val="20"/>
                <w:lang w:eastAsia="ru-RU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/>
            </w:pPr>
            <w:r>
              <w:rPr>
                <w:rFonts w:eastAsia="MS Mincho;ＭＳ 明朝"/>
                <w:sz w:val="20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/>
            </w:pPr>
            <w:r>
              <w:rPr>
                <w:rFonts w:eastAsia="MS Mincho;ＭＳ 明朝"/>
                <w:sz w:val="20"/>
                <w:lang w:eastAsia="ru-RU"/>
              </w:rPr>
              <w:t>10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   Налогового кодекса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/>
            </w:pPr>
            <w:r>
              <w:rPr>
                <w:rFonts w:eastAsia="MS Mincho;ＭＳ 明朝"/>
                <w:sz w:val="20"/>
                <w:lang w:eastAsia="ru-RU"/>
              </w:rPr>
              <w:t>1 01 02030 01 0000 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Федеральная                   налоговая служ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/>
            </w:pPr>
            <w:r>
              <w:rPr>
                <w:rFonts w:eastAsia="MS Mincho;ＭＳ 明朝"/>
                <w:sz w:val="20"/>
                <w:lang w:eastAsia="ru-RU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/>
            </w:pPr>
            <w:r>
              <w:rPr>
                <w:rFonts w:eastAsia="MS Mincho;ＭＳ 明朝"/>
                <w:sz w:val="20"/>
                <w:lang w:eastAsia="ru-RU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/>
            </w:pPr>
            <w:r>
              <w:rPr>
                <w:rFonts w:eastAsia="MS Mincho;ＭＳ 明朝"/>
                <w:sz w:val="20"/>
                <w:lang w:eastAsia="ru-RU"/>
              </w:rPr>
              <w:t>50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 01 02080 01 0000 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Федеральная                   налоговая служ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5000,0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Прочие доходы от компенсации 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 13 02993 03 0000 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муниципальный округ 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Штрафы, неустойки, пени,                         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 16 07010 03 0000 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1711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                  муниципальным органом,                              (муниципальным казенным                    учреждением) внутригородского муниципального образования                 города федераль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 16 07090 03 0000 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>муниципальный округ 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Денежные средства, изымаемые  в собственность внутригородского муниципального образования города федерального значения                       в соответствии с решениями судов (за исключением обвинительных приговоров суд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 16 09040 03 0000 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Возмещение ущерба при                                    возникновении страховых случаев, когда выгодоприобретателями выступают получатели средств бюджета внутригородского муниципального образования                          города федераль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 16 10031 03 0000 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Прочее возмещение ущерба,                            причиненного муниципальному имуществу внутригородского муниципального образования города федерального значения                     (за исключением имущества,                         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 16 10032 03 0000 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Невыясненные поступления,                          зачисляемые в бюджеты        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1 17 01030 03 0000 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Дотации бюджетам внутригородских муниципальных образований 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 02 15002 03 0000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 02 49999 03 0000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Поступления от денежных                            пожертвований, предоставляемых физическими лицами получателям средств бюджетов внутригородских муниципальных образований                      городов федераль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 07 03010 03 0000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83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 07 03020 03 0000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Перечисления из бюджетов                          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                     возврата (зачета) излишне                               уплаченных или излишне                              взысканных сумм налогов, сборов и иных платежей, а также сумм 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 08 03000 03 0000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                   субвенций и иных межбюджетных трансфертов, имеющих целевое назначение, прошлых лет                                  из бюджетов бюджетной системы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 18 60010 03 0000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                                   из бюджетов внутригородских муниципальных образований городов федераль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 19 60010 03 0000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0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Буты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461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464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  <w:t>22705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954" w:right="-425" w:hanging="0"/>
        <w:jc w:val="both"/>
        <w:rPr/>
      </w:pPr>
      <w:r>
        <w:rPr>
          <w:sz w:val="24"/>
          <w:szCs w:val="24"/>
        </w:rPr>
        <w:t xml:space="preserve">Приложение 9 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рограмма муниципальных гарантий муниципального округа Бутырский  в валюте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еречень муниципальных гарантий в валюте Российской Федерации, предоставляемых в 2023 - 2025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992"/>
        <w:gridCol w:w="709"/>
        <w:gridCol w:w="708"/>
        <w:gridCol w:w="709"/>
        <w:gridCol w:w="1559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954" w:right="-425" w:hanging="0"/>
        <w:jc w:val="both"/>
        <w:rPr/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муниципального округа Бутырский на 2023 год и плановый период 2024 и 2025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3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2268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3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4 и 2025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4 и 2025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spacing w:before="0" w:after="0"/>
        <w:ind w:left="5954" w:right="-425" w:hanging="0"/>
        <w:jc w:val="both"/>
        <w:rPr/>
      </w:pPr>
      <w:r>
        <w:br w:type="page"/>
      </w:r>
      <w:r>
        <w:rPr>
          <w:sz w:val="24"/>
          <w:szCs w:val="24"/>
        </w:rPr>
        <w:t xml:space="preserve">Приложение 11 </w:t>
      </w:r>
    </w:p>
    <w:p>
      <w:pPr>
        <w:pStyle w:val="TextBody"/>
        <w:spacing w:before="0" w:after="0"/>
        <w:ind w:left="595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ппарата Совета депутатов муниципального округа Бутырский </w:t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02-01-05/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Бутырский, в том числе верхний предел долга по муниципальным гарантиям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4 года в сумме 0,00 тыс. руб.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5 года в сумме 0,00 тыс. руб.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6 года в сумме 0,00 тыс. руб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2-10-25T10:27:00Z</cp:lastPrinted>
  <dcterms:modified xsi:type="dcterms:W3CDTF">2022-10-25T11:17:00Z</dcterms:modified>
  <cp:revision>107</cp:revision>
  <dc:subject/>
  <dc:title>О сотрудниках районной Управы</dc:title>
</cp:coreProperties>
</file>