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 Black" w:hAnsi="Arial Black" w:eastAsia="Calibri" w:cs="Arial Black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АППАРАТ СОВЕТА ДЕПУТАТОВ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>муниципального округа</w:t>
      </w:r>
    </w:p>
    <w:p>
      <w:pPr>
        <w:pStyle w:val="Normal"/>
        <w:suppressAutoHyphens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rFonts w:eastAsia="Times New Roman"/>
          <w:b/>
          <w:color w:val="000000"/>
          <w:sz w:val="36"/>
          <w:szCs w:val="36"/>
          <w:lang w:eastAsia="en-US"/>
        </w:rPr>
        <w:t xml:space="preserve"> </w:t>
      </w:r>
      <w:r>
        <w:rPr>
          <w:rFonts w:eastAsia="Calibri"/>
          <w:b/>
          <w:color w:val="000000"/>
          <w:sz w:val="36"/>
          <w:szCs w:val="36"/>
          <w:lang w:eastAsia="en-US"/>
        </w:rPr>
        <w:t>БУТЫРСКИЙ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right="439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1.04.2023 № 02-01-05/13</w:t>
      </w:r>
    </w:p>
    <w:p>
      <w:pPr>
        <w:pStyle w:val="Normal"/>
        <w:suppressAutoHyphens w:val="false"/>
        <w:snapToGrid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становления, детализации и порядка применения бюджетной классификации Российской Федерации, в том числе перечня кодов целевых статей расходов бюджета муниципального округа Бутырский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9, пунктом 4 статьи 21 Бюджетного кодекса Российской Федерации, Законом города Москвы от 10 сентября 2008 г. № 39 «О бюджетном устройстве и бюджетном процессе в городе Москве»:</w:t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орядок установления, детализации и порядок применения бюджетной классификации Российской Федерации, в том числе перечня кодов целевых статей расходов бюджета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тырск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постановл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возложить на главу муниципального округа Бутырский Шкловскую Н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Глава муниципального округа Бутырский                         Н.В. Шкловск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false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ind w:left="595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постановлению аппарата Совета депутатов муниципального округа Бутырский</w:t>
      </w:r>
    </w:p>
    <w:p>
      <w:pPr>
        <w:pStyle w:val="Normal"/>
        <w:suppressAutoHyphens w:val="false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4.2023 № 02-01-05/13</w:t>
      </w:r>
    </w:p>
    <w:p>
      <w:pPr>
        <w:pStyle w:val="Normal"/>
        <w:autoSpaceDE w:val="false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рядок установления, детализации и порядок применения бюджетной классификации Российской Федерации, в том числе перечня и кодов целевых статей расходов бюджета муниципального округа Бутырский</w:t>
      </w:r>
    </w:p>
    <w:p>
      <w:pPr>
        <w:pStyle w:val="Normal"/>
        <w:widowControl w:val="false"/>
        <w:ind w:right="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Настоящий Порядок разработан в соответствии с пунктом 1 статьи 9 Бюджетного кодекса Российской Федерации в целях установления правил применения бюджетной классификации Российской Федерации в части, относящейся к бюджету муниципального округа Бутырский, при формировании и исполнении бюджета муниципального округа Бутырский, составления бюджетной отчетности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утырский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При составлении и исполнении бюджета муниципального округа Бутырский применяются коды бюджетной классификации согласно приказу Минфина России от </w:t>
      </w:r>
      <w:r>
        <w:rPr>
          <w:rFonts w:eastAsia="Calibri"/>
          <w:sz w:val="28"/>
          <w:szCs w:val="28"/>
          <w:lang w:eastAsia="en-US"/>
        </w:rPr>
        <w:t xml:space="preserve">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color w:val="000000"/>
          <w:sz w:val="28"/>
          <w:szCs w:val="28"/>
          <w:lang w:eastAsia="ru-RU"/>
        </w:rPr>
        <w:t xml:space="preserve">и настоящему Порядку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лассификация расходов бюджета муниципального округа Бутырский является группировкой расходов бюджетов бюджетной системы Российской Федерации и отражает направление бюджетных средств на выполнение органами местного самоуправления муниципального округа Бутырский основных функций и полномочи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д классификации расходов бюджета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 состоит из двадцати знаков. Структура двадцатизначного кода классификации расходов бюджета муниципального округа Бутырский является единой для бюджетов бюджетной системы Российской Федерации и включает следующие составные част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д главного распорядителя бюджетных средств (1 - 3 разряд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д раздела (4 - 5 разряд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д подраздела (6 - 7 разряд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д целевой статьи (8 - 17 разряды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д вида расходов (18 - 20 разряды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8"/>
        <w:gridCol w:w="567"/>
        <w:gridCol w:w="425"/>
        <w:gridCol w:w="567"/>
        <w:gridCol w:w="567"/>
        <w:gridCol w:w="567"/>
        <w:gridCol w:w="425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1232"/>
        <w:gridCol w:w="894"/>
      </w:tblGrid>
      <w:tr>
        <w:trPr>
          <w:trHeight w:val="154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уктура кода классификации расходов бюджетов </w:t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д главного распорядителя бюджетных средств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д раздел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д подраздела 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д целевой стать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д вида расходов </w:t>
            </w:r>
          </w:p>
        </w:tc>
      </w:tr>
      <w:tr>
        <w:trPr>
          <w:trHeight w:val="64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граммная (непрограммная) статья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рупп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62" w:right="-10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дгрупп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9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элемен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19" w:firstLine="3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. Код главного распорядителя бюджетных средств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 состоит из трех разрядов и сформирован с применением числового ряда: 1, 2, 3, 4, 5, 6, 7, 8, 9, 0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. Аппарату Совета депутатов муниципального округа Бутырский как главному распорядителю средств бюджета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, обладающему полномочиями главного администратора доходов местного бюджета присвоен код главного распорядителя бюджетных средств, соответствующий коду главы 900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7. Код раздела (подраздела) классификации расходов бюджета муниципального округа Бутырский состоит из двух разрядов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8. Разделам (подразделам) классификации расходов бюджета муниципального округа Бутырский присвоены уникальные цифровые коды, которые сформированы с применением числового ряда: 1, 2, 3, 4, 5, 6, 7, 8, 9, 0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ды разделов и подразделов классификации расходов бюджета муниципального округа Бутырский применяются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фина России от 24.05.2022 № 82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асходы бюджета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 по разделам и подразделам классификации расходов бюджетов отражаются следующим образо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1. Раздел 0100 «Общегосударственные вопросы» включает расходы на общегосударственные вопросы, в том числе расходы на обеспечение деятельности главы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 0102 «Функционирование высшего должностного лица субъекта Российской Федерации и муниципального образования» классификации расходов бюджетов подлежат отражению расходы на содержание главы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классификации расходов бюджетов подлежат отражению расходы на обеспечение деятельности депутатов Совета депутатов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классификации расходов бюджетов подлежат отражению расходы на содержание и обеспечение деятельности аппарат Совета депутатов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 в части содержания муниципальных служащих для решения вопросов местного зна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беспечение деятельности органов местного самоуправления муниципального округа Бутырский подлежат отражению по соответствующим разделам и подразделам классификации расходов бюдже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107 «Обеспечение проведения выборов и референдумов» классификации расходов бюджетов подлежат отражению расходы, связанные с подготовкой и проведением выборов и референдумов в муниципальном округе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, на содержание территориальной избирательной комиссии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111 «Резервные фонды» классификации расходов бюджетов подлежат отражению бюджетные ассигнования на образование резервных фондов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113 «Другие общегосударственные вопросы» классификации расходов бюджетов подлежат отражению расходы на выполнение функций по общегосударственным вопросам, не отнесенным к другим подразделам данного раздела классификации расходов бюдже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по данному подразделу классификации расходов бюджета муниципального округа Бутырский отражаются расходы на уплату членских взносов на осуществление деятельности Совета муниципальных образований города Москвы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2. По подразделу 0705 «Профессиональная подготовка, переподготовка и повышение квалификации» классификации расходов бюджетов подлежат отражению расходы на приобретение образовательных услуг по программам повышения квалификации и профессиональной переподготовк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sz w:val="28"/>
          <w:szCs w:val="28"/>
          <w:lang w:eastAsia="en-US"/>
        </w:rPr>
        <w:t>10.3. Раздел 0800 «Культура, кинематография» классификации расходов бюджетов включает расходы на предоставление услуг в этой сфере, проведение культурных, праздничных и социально значимых мероприятий для населения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804 «Другие вопросы в области культуры, кинематографии» классификаци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ов бюджетов подлежат отражению расходы на обеспечение деятельности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утырский </w:t>
        <w:br/>
        <w:t>в области культуры, кинематографии, не отнесенные на другие подразделы данного раздела классификации расходов бюдже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4. Раздел 1000 «Социальная политика» классификации расходов бюджетов включает расходы на пенсионное обеспечение, социальное обслуживание и социальное обеспеч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1001 «Пенсионное обеспечение» классификации расходов бюджетов подлежат отражению расходы, предусмотренные законодательством Российской Федерации и связанные с выплатой пенсий, другие выплаты, установленные законодательством Российской Федерации о пенсиях по государственному пенсионному обеспеч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1006 «Другие вопросы в области социальной политики» классификации расходов бюджетов подлежат отражению расходы на обеспечение деятельности органов местного самоуправления муниципального округа Бутырский в области социальной политики, а также расходы на иные мероприятия в области социальной политики, которые не могут быть отнесены ни к одному из перечисленных подразделов классификации расходов бюдже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5. Раздел 1200 «Средства массовой информации» классификации расходов бюджетов включает расходы на обеспечение выполнения функций по предоставлению услуг в сфере массовой информации, а также на проведение мероприятий в указанной сфер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1202 «Периодическая печать и издательства» классификации расходов бюджетов подлежат отражению расходы на поддержку издательств и периодических средств массовой информации, в том числе периодических изданий, учрежденных органами местного самоуправления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1204 «Другие вопросы в области средств массовой информации» классификации расходов бюджетов подлежат отражению расходы на обеспечение деятельности органов местного самоуправления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 в области средств массовой информации, не отнесенные на другие подразделы данного раздела классификации расходов бюдже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Коды целевых статей расходов бюджета муниципального округа Бутырский утверждаются в составе ведомственной структуры расходов муниципального округа Бутырский решением о бюджете муниципального округа Бутырский на очередной финансовый год и плановый период либо </w:t>
        <w:br/>
        <w:t>в установленных Бюджетным кодексом Российской Федерации случаях бюджетной росписью расходов бюджета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Код целевой статьи состоит из десяти знаков и составляет 8-17 разряды двадцатизначного кода классификации расходов бюдже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В случае принятия решения о составлении проекта решения о бюджете муниципального округа Бутырский на очередной финансовый год (финансовый год и плановый период) в структуре муниципальных программ, финансовый орган муниципального округа Бутырский утверждает единую структуру программной (непрограммной) статьи (8 - 12 разряды кода классификации расходов бюджетов)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4. Целевым статьям расходов муниципального округа Бутырский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Перечень и коды целевых статей расходов бюджета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Увязка универсальных направлений расходов с основным мероприятием муниципальной программы или ведомственной целевой программы устанавливается по следующей структуре кода целевой стать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0 00 00000 – муниципальная программа или ведомственная программа, где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от 01 до 79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00 00000 – подпрограмма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00000 – основное мероприятие подпрограммы муниципальной программы или ведомственной целев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7. Увязка универсальных направлений расходов с непрограммными направлениями аппарата Совета депутатов муниципального округа Бутырский устанавливается по следующей структуре кода целевой стать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0 00 00000 – непрограммное направление деятельности, где Х – 9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00 00000 – непрограммное направление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00 </w:t>
      </w:r>
      <w:r>
        <w:rPr>
          <w:rFonts w:eastAsia="Calibri"/>
          <w:sz w:val="28"/>
          <w:szCs w:val="28"/>
          <w:lang w:val="en-US" w:eastAsia="en-US"/>
        </w:rPr>
        <w:t>XXXXX</w:t>
      </w:r>
      <w:r>
        <w:rPr>
          <w:rFonts w:eastAsia="Calibri"/>
          <w:sz w:val="28"/>
          <w:szCs w:val="28"/>
          <w:lang w:eastAsia="en-US"/>
        </w:rPr>
        <w:t xml:space="preserve"> – направления реализации непрограммных расход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Внесение в течение финансового года изменений в наименование </w:t>
        <w:br/>
        <w:t>и (или) код целевой статьи расходов бюджета не допускается, за исключением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ли в течение финансового года по указанной целевой статье бюджета не производились кассовые расходы местного бюджета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в целях отражения расходов бюджета муниципального округа Бутырский при предоставлении из бюджета города Москвы межбюджетных трансфер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менение бюджетной классификации при формировании р</w:t>
      </w:r>
      <w:r>
        <w:rPr>
          <w:color w:val="000000"/>
          <w:sz w:val="28"/>
          <w:szCs w:val="28"/>
          <w:shd w:fill="FFFFFF" w:val="clear"/>
        </w:rPr>
        <w:t>асходов бюджета бюджетной системы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утырский </w:t>
        <w:br/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 xml:space="preserve">по разделам, подразделам и целевым статьям расходов бюджета муниципального округа Бутырский осуществляется с учетом требований законодательства Российской Федерации согласно приложению </w:t>
        <w:br/>
        <w:t>к настоящему Порядку.</w:t>
      </w:r>
    </w:p>
    <w:p>
      <w:pPr>
        <w:pStyle w:val="Normal"/>
        <w:suppressAutoHyphens w:val="false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рядку установления, детализации и порядку применения бюджетной классификации Российской Федерации, в том числе перечня кодов целевых статей расходов бюджета муниципального округа Бутырский</w:t>
      </w:r>
    </w:p>
    <w:p>
      <w:pPr>
        <w:pStyle w:val="Normal"/>
        <w:ind w:left="538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зделов, подразделов и целевых статей и видов расходов классификации бюджета муниципального округа Бутыр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970"/>
        <w:gridCol w:w="1720"/>
        <w:gridCol w:w="1432"/>
      </w:tblGrid>
      <w:tr>
        <w:trPr>
          <w:trHeight w:val="6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,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кру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7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Совета депутатов муниципального окру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 00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03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 00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03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 00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912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А 04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А 04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А 04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724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аппарат Совета депута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423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724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Обеспечение деятельности аппарат Совета депутатов 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А 01 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А 01 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А 01 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членских взносов на осуществление деятельности Совета муниципальных образований  города 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аппарат Совета депутат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72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Обеспечение деятельности аппарат Совета депутатов 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аздничные и социально-значимые мероприятия для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Е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П 01 01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П 01 01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П 01 01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П 01 01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П 01 01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П 01 01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риодическая печать и издатель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0:00Z</dcterms:created>
  <dc:creator>Windows User</dc:creator>
  <dc:description/>
  <cp:keywords/>
  <dc:language>en-US</dc:language>
  <cp:lastModifiedBy>комп</cp:lastModifiedBy>
  <cp:lastPrinted>2022-12-29T11:35:00Z</cp:lastPrinted>
  <dcterms:modified xsi:type="dcterms:W3CDTF">2023-04-11T10:49:00Z</dcterms:modified>
  <cp:revision>14</cp:revision>
  <dc:subject/>
  <dc:title/>
</cp:coreProperties>
</file>