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ППАРАТ СОВЕТА ДЕПУТАТ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БУТЫ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392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1.04.2023 № 02-01-05/11</w:t>
      </w:r>
    </w:p>
    <w:p>
      <w:pPr>
        <w:pStyle w:val="Normal"/>
        <w:ind w:right="4392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right="53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утверждении Порядка разработки и утверждения бюджетного прогноза муниципального округа Бутырский на долгосрочный пери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0.1 Бюджетного кодекса Российской Федерации аппарат Совета депутатов муниципального округа Бутырский </w:t>
      </w:r>
      <w:r>
        <w:rPr>
          <w:rFonts w:cs="Times New Roman" w:ascii="Times New Roman" w:hAnsi="Times New Roman"/>
          <w:b/>
          <w:sz w:val="28"/>
          <w:szCs w:val="28"/>
        </w:rPr>
        <w:t>аппарат Совета депутатов муниципального округа Бутырский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зработки и утверждения бюджетного прогноза муниципального округа Бутырский на долгосрочный пери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«Московский муниципальный вестник» и разместить на официальном сайте муниципального округа Бутырский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главу муниципального округа Бутырский  Шкловскую Н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color w:val="800000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Глава муниципального округа</w:t>
      </w:r>
      <w:r>
        <w:rPr>
          <w:bCs w:val="false"/>
          <w:sz w:val="28"/>
          <w:szCs w:val="28"/>
          <w:lang w:val="ru-RU"/>
        </w:rPr>
        <w:t xml:space="preserve"> Бутырский</w:t>
      </w:r>
      <w:r>
        <w:rPr>
          <w:bCs w:val="false"/>
          <w:sz w:val="28"/>
          <w:szCs w:val="28"/>
        </w:rPr>
        <w:t xml:space="preserve">                         </w:t>
      </w:r>
      <w:r>
        <w:rPr>
          <w:bCs w:val="false"/>
          <w:sz w:val="28"/>
          <w:szCs w:val="28"/>
          <w:lang w:val="ru-RU"/>
        </w:rPr>
        <w:t>Н.В. Шкловская</w:t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color w:val="8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en-US"/>
        </w:rPr>
      </w:r>
      <w:r>
        <w:br w:type="page"/>
      </w:r>
    </w:p>
    <w:p>
      <w:pPr>
        <w:pStyle w:val="Heading"/>
        <w:jc w:val="both"/>
        <w:rPr>
          <w:rFonts w:ascii="Arial" w:hAnsi="Arial" w:cs="Arial"/>
          <w:b/>
          <w:b/>
          <w:color w:val="454545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b/>
          <w:color w:val="454545"/>
          <w:sz w:val="21"/>
          <w:szCs w:val="21"/>
          <w:shd w:fill="FFFFFF" w:val="clear"/>
          <w:lang w:val="ru-RU"/>
        </w:rPr>
      </w:r>
    </w:p>
    <w:tbl>
      <w:tblPr>
        <w:tblW w:w="10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0"/>
      </w:tblGrid>
      <w:tr>
        <w:trPr>
          <w:trHeight w:val="315" w:hRule="atLeast"/>
        </w:trPr>
        <w:tc>
          <w:tcPr>
            <w:tcW w:w="10280" w:type="dxa"/>
            <w:tcBorders/>
          </w:tcPr>
          <w:p>
            <w:pPr>
              <w:pStyle w:val="Normal"/>
              <w:ind w:left="5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ind w:left="5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ппарата Совета депутатов муниципального округа Бутырский</w:t>
            </w:r>
          </w:p>
          <w:p>
            <w:pPr>
              <w:pStyle w:val="Normal"/>
              <w:ind w:left="5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1.04.2023 № 02-01-05/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утверждения бюджетного прогноза </w:t>
      </w:r>
    </w:p>
    <w:p>
      <w:pPr>
        <w:pStyle w:val="Style19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го округа Бутырский на долгосрочный период</w:t>
      </w:r>
    </w:p>
    <w:p>
      <w:pPr>
        <w:pStyle w:val="Style19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1. Настоящий Порядок разработки и утверждения бюджетного прогноза муниципального округа Бутырский на долгосрочный период (далее – Порядок) определяет правила разработки и утверждения, период действия, требования к составу и содержанию бюджетного прогноза муниципального округа Бутырский на долгосрочный период (далее – бюджетный прогноз).</w:t>
      </w:r>
    </w:p>
    <w:p>
      <w:pPr>
        <w:pStyle w:val="Style19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.2. Под бюджетным прогнозом понимается документ, содержащий прогноз основных характеристик бюджета муниципального округа Бутырский (далее – местный бюджет), показатели финансового обеспечения муниципальных программ на период их действия (при их наличии), иные показатели, характеризующие местный бюджет, а также содержащий основные подходы к формированию бюджетной политики муниципального округа Бутырский (далее – муниципальный округ) на долгосрочный период. </w:t>
      </w:r>
    </w:p>
    <w:p>
      <w:pPr>
        <w:pStyle w:val="Style19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3. Бюджетный прогноз разрабатывается аппаратом Совета депутатов  муниципального округа Бутырский (далее – аппарат) каждые три года на шесть лет на основе прогноза социально-экономического развития муниципального округа (далее – прогноз социально-экономического развития) на соответствующий период в случае, указанном в пункте 1.4 настоящего Порядка.</w:t>
      </w:r>
    </w:p>
    <w:p>
      <w:pPr>
        <w:pStyle w:val="Style19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4. Бюджетный прогноз разрабатывается в случае, если Совет депутатов муниципального округа Бутырский (далее – Совет депутатов) принял решение о его формировании в соответствии с требованиями Бюджетного кодекса Российской Федерации.</w:t>
      </w:r>
    </w:p>
    <w:p>
      <w:pPr>
        <w:pStyle w:val="Style19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5. Понятия и термины, применяемые в настоящем Порядке, соответствуют содержанию понятий и терминов, применяемых в Бюджетном кодексе Российской Федерации.</w:t>
      </w:r>
    </w:p>
    <w:p>
      <w:pPr>
        <w:pStyle w:val="Style19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зработка бюджетного прогноза, его утверждение </w:t>
        <w:br/>
        <w:t xml:space="preserve">и внесение изменений в бюджетный прогноз  </w:t>
      </w:r>
    </w:p>
    <w:p>
      <w:pPr>
        <w:pStyle w:val="Style19"/>
        <w:tabs>
          <w:tab w:val="clear" w:pos="709"/>
          <w:tab w:val="left" w:pos="540" w:leader="none"/>
        </w:tabs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Бюджетный прогноз разрабатывается муниципальным служащим отдела бухгалтерского учета и отчетности. 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2. Бюджетный прогноз (изменения бюджетного прогноза) разрабатывается (разрабатываются) в сроки, установленные аппаратом для подготовки проекта местного бюджета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3. Бюджетный прогноз (проект бюджетного прогноза, проект изменений бюджетного прогноза) направляется в Совет депутатов одновременно с проектом решения о местном бюджете на очередной финансовый год (очередной финансовый год и плановый период)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4. Бюджетный прогноз (изменения бюджетного прогноза) утверждается (утверждаются) постановлением аппарата в срок, не превышающий двух месяцев со дня официального опубликования решения о местном бюджете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709" w:firstLine="11"/>
        <w:jc w:val="both"/>
        <w:rPr/>
      </w:pPr>
      <w:r>
        <w:rPr>
          <w:sz w:val="28"/>
          <w:szCs w:val="28"/>
        </w:rPr>
        <w:t>2.5. Бюджетный прогноз включает следующие параметры (показатели): общий прогнозируемый объем доходов местного бюджета, в том числе налоговых, неналоговых доходов и безвозмездных поступлений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рогнозируемый объем расходов местного бюджета; 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(профицит) местного бюджета; 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ого долга на 1 января очередного финансового года и каждого года долгосрочного периода, а также ожидаемый объем расходов на его обслуживание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финансового обеспечения реализации муниципальных программ муниципального округа на период их действия (при их наличии)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6. Бюджетный прогноз составляется по форме согласно приложению к настоящему Порядку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7. Бюджетный прогноз может быть изменен с учетом изменения прогноза социально-экономического развития на соответствующий период и принятого решения Совета депутатов о местном бюджете без продления периода его действия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8. Изменение параметров бюджетного прогноза в ходе составления или рассмотрения проекта местного бюджета влечёт за собой изменение основных характеристик проекта местного бюджета, к которым относятся общий объем доходов местного бюджета, общий объем расходов местного бюджета, дефицит (профицит) местного бюджета.</w:t>
      </w:r>
    </w:p>
    <w:p>
      <w:pPr>
        <w:pStyle w:val="Style19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063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ind w:left="10632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к Порядку разработки и утверждения бюджетного прогноза муниципального </w:t>
        <w:br/>
        <w:t xml:space="preserve">округа Бутырский на долгосрочный период, 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10632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</w:t>
      </w:r>
    </w:p>
    <w:p>
      <w:pPr>
        <w:pStyle w:val="Style19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муниципального округа Бутырский </w:t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_________________ годов</w:t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025"/>
        <w:gridCol w:w="1701"/>
        <w:gridCol w:w="1701"/>
        <w:gridCol w:w="1701"/>
        <w:gridCol w:w="1701"/>
        <w:gridCol w:w="1701"/>
        <w:gridCol w:w="1701"/>
      </w:tblGrid>
      <w:tr>
        <w:trPr>
          <w:tblHeader w:val="true"/>
          <w:trHeight w:val="41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долгосрочного периода (периода прогнозирования)</w:t>
            </w:r>
          </w:p>
        </w:tc>
      </w:tr>
      <w:tr>
        <w:trPr>
          <w:tblHeader w:val="true"/>
          <w:trHeight w:val="5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en-US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+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+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+5</w:t>
            </w:r>
          </w:p>
        </w:tc>
      </w:tr>
      <w:tr>
        <w:trPr>
          <w:tblHeader w:val="true"/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доходов, в том числе </w:t>
              <w:br/>
              <w:t>(тыс. руб.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расходов, в том числе </w:t>
              <w:br/>
              <w:t>(тыс. руб.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ходов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(профицит)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долг на 1 января очередного года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Примечание:</w:t>
      </w:r>
    </w:p>
    <w:p>
      <w:pPr>
        <w:pStyle w:val="Style19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К настоящему бюджетному прогнозу прилагаются:</w:t>
      </w:r>
    </w:p>
    <w:p>
      <w:pPr>
        <w:pStyle w:val="Style19"/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казатели финансового обеспечения реализации муниципальных программ муниципального округа Бутырский на период их действия до ______года (Приложение)____________________</w:t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851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490"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Normal"/>
        <w:ind w:left="10490"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к Бюджетный прогноз муниципального округа Бутырский на период _________________ годов</w:t>
      </w:r>
    </w:p>
    <w:p>
      <w:pPr>
        <w:pStyle w:val="Normal"/>
        <w:ind w:left="1063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049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049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>Форма</w:t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обеспечения реализации 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Буты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их действия до ______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65"/>
        <w:gridCol w:w="1701"/>
        <w:gridCol w:w="1701"/>
        <w:gridCol w:w="1701"/>
        <w:gridCol w:w="1701"/>
        <w:gridCol w:w="1701"/>
        <w:gridCol w:w="1701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показател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бъем финансового обеспечения </w:t>
              <w:br/>
              <w:t xml:space="preserve">в соответствии с бюджетом </w:t>
              <w:br/>
              <w:t>муниципального округа Бутырск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гнозируемый объем финансирования</w:t>
            </w:r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од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28"/>
                <w:lang w:val="en-US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о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Cs w:val="28"/>
              </w:rPr>
              <w:t>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Cs w:val="28"/>
              </w:rPr>
              <w:t>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Cs w:val="28"/>
              </w:rPr>
              <w:t>+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N+</w:t>
            </w: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N+</w:t>
            </w: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на реализацию муниципальных программ,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notePr>
        <w:numFmt w:val="decimal"/>
        <w:numRestart w:val="eachSect"/>
      </w:footnotePr>
      <w:type w:val="nextPage"/>
      <w:pgSz w:orient="landscape" w:w="16838" w:h="11906"/>
      <w:pgMar w:left="56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  <w:lang w:val="en-US"/>
        </w:rPr>
        <w:t>N</w:t>
      </w:r>
      <w:r>
        <w:rPr>
          <w:szCs w:val="28"/>
        </w:rPr>
        <w:t xml:space="preserve"> – первый год долгосрочного периода (периода прогнозирования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  <w:lang w:val="en-US"/>
        </w:rPr>
        <w:t>N</w:t>
      </w:r>
      <w:r>
        <w:rPr>
          <w:szCs w:val="28"/>
        </w:rPr>
        <w:t xml:space="preserve"> – первый год долгосрочного периода (периода прогнозирова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360" w:before="240" w:after="240"/>
    </w:pPr>
    <w:rPr>
      <w:rFonts w:ascii="Times New Roman" w:hAnsi="Times New Roman" w:eastAsia="Times New Roman" w:cs="Times New Roman"/>
      <w:sz w:val="29"/>
      <w:szCs w:val="29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38:00Z</dcterms:created>
  <dc:creator>SAB</dc:creator>
  <dc:description/>
  <cp:keywords/>
  <dc:language>en-US</dc:language>
  <cp:lastModifiedBy>комп</cp:lastModifiedBy>
  <cp:lastPrinted>2022-10-18T15:21:00Z</cp:lastPrinted>
  <dcterms:modified xsi:type="dcterms:W3CDTF">2023-04-11T09:11:00Z</dcterms:modified>
  <cp:revision>20</cp:revision>
  <dc:subject/>
  <dc:title> </dc:title>
</cp:coreProperties>
</file>