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БУТЫ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11.04.2023 № 02-01-05/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рядка ведения реестра расходных обязательств муниципального округа Бутырск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8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Уставом муниципального округа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Буты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ожением о бюджетном процессе в муниципальном округ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Бутырский,</w:t>
      </w:r>
      <w:r>
        <w:rPr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аппарат Совета депутатов муниципального округа Бутырский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ведения реестра расходных обязательств муниципального округа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Бутыр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публиковать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стоящее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постановлени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бюллетене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осковски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муниципальны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естник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главу муниципального округа Бутырский Шкловскую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круга Бутырский                        Н.В. Шкловск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ппарата Совета депутатов муниципального округа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Бутыр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04.2023 № 02-01-05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ведения реестра расход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муниципального округа </w:t>
      </w:r>
      <w:r>
        <w:rPr>
          <w:rFonts w:eastAsia="Times New Roman" w:cs="Arial" w:ascii="Times New Roman" w:hAnsi="Times New Roman"/>
          <w:b/>
          <w:bCs/>
          <w:color w:val="26282F"/>
          <w:sz w:val="26"/>
          <w:szCs w:val="26"/>
          <w:lang w:eastAsia="ru-RU"/>
        </w:rPr>
        <w:t>Буты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100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рядок ведения реестра расходных обязательств муниципального округа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Бутыр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Порядок) устанавливает правила формирования и ведения реестра расходных обязательств муниципального округа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Бутыр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муниципального окру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sub_1002"/>
      <w:bookmarkStart w:id="6" w:name="sub_1023"/>
      <w:bookmarkEnd w:id="5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естр расходных обязательств муниципального округа</w:t>
      </w:r>
      <w:r>
        <w:rPr>
          <w:rFonts w:eastAsia="Times New Roman" w:cs="Times New Roman" w:ascii="Times New Roman" w:hAnsi="Times New Roman"/>
          <w:bCs/>
          <w:color w:val="26282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уемый при составлении проекта бюджета свод (перечень) правовых актов, заключенных от имени муниципального округа договоров и соглашений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sub_1023"/>
      <w:bookmarkStart w:id="8" w:name="sub_1028"/>
      <w:bookmarkEnd w:id="7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естр расходных обязательств главного распорядителя бюджетных средст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свод (перечень) правовых актов и заключенных от имени муниципального округа договоров и соглашений, предусматривающих возникновение расходных обязательств муниципального округа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города Москвы, и являющийся составной частью реестра расходных обязательств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" w:name="sub_1028"/>
      <w:bookmarkStart w:id="10" w:name="sub_1003"/>
      <w:bookmarkEnd w:id="9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естр расходных обязательств муниципального округа ведется аппаратом Совета депутатов муниципального округа с целью учета расходных обязательств муниципального округа и определения объема бюджетных ассигнований, необходимых для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1003"/>
      <w:bookmarkEnd w:id="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реестра расходных обязательств муниципального округа используются при составлении проекта бюджета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104"/>
      <w:bookmarkEnd w:id="1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Реестр расходных обязательств муниципального округа формируется аппаратом Совета депутатов муниципального округа по форме согласно </w:t>
      </w:r>
      <w:hyperlink w:anchor="sub_30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sub_104"/>
      <w:bookmarkStart w:id="14" w:name="sub_105"/>
      <w:bookmarkEnd w:id="13"/>
      <w:bookmarkEnd w:id="1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еестр расходных обязательств муниципального округа представляет собой перечень расходных обязательств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5" w:name="sub_105"/>
      <w:bookmarkStart w:id="16" w:name="sub_152"/>
      <w:bookmarkEnd w:id="15"/>
      <w:bookmarkEnd w:id="1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Наименования полномочия, расходного обязательства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0-2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7" w:name="sub_152"/>
      <w:bookmarkStart w:id="18" w:name="sub_153"/>
      <w:bookmarkEnd w:id="17"/>
      <w:bookmarkEnd w:id="1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Кода бюджетной классификации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а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153"/>
      <w:bookmarkStart w:id="20" w:name="sub_154"/>
      <w:bookmarkEnd w:id="19"/>
      <w:bookmarkEnd w:id="2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 и соглашений Российской Федерации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ы 4-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154"/>
      <w:bookmarkStart w:id="22" w:name="sub_155"/>
      <w:bookmarkEnd w:id="21"/>
      <w:bookmarkEnd w:id="2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Нормативное правовое регулирование, определяющее финансовое обеспечение и порядок расходования средств в части правовых актов города Москвы, договоров и соглашений, заключенных от имени города Москвы и Правительства Москвы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ы 7-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Нормативное правовое регулирование, определяющее финансовое обеспечение и порядок расходования средств в части правовых актов муниципальных образований, договоров и соглашений, заключенных от имени муниципального округа (графы 10-12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155"/>
      <w:bookmarkStart w:id="24" w:name="sub_157"/>
      <w:bookmarkEnd w:id="23"/>
      <w:bookmarkEnd w:id="2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Объема средств на исполнение расходного обязательства по всем муниципальным образованиям в отчетном финансовом году, текущем финансовом году, очередном финансовом году и плановом периоде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ы 13-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157"/>
      <w:bookmarkStart w:id="26" w:name="sub_158"/>
      <w:bookmarkEnd w:id="25"/>
      <w:bookmarkEnd w:id="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Примечания (</w:t>
      </w:r>
      <w:hyperlink w:anchor="sub_104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графа</w:t>
        </w:r>
        <w:r>
          <w:rPr>
            <w:rStyle w:val="InternetLink"/>
            <w:rFonts w:eastAsia="Times New Roman" w:cs="Times New Roman" w:ascii="Times New Roman" w:hAnsi="Times New Roman"/>
            <w:color w:val="106BBE"/>
            <w:sz w:val="26"/>
            <w:szCs w:val="26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приложения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7" w:name="sub_158"/>
      <w:bookmarkStart w:id="28" w:name="sub_108"/>
      <w:bookmarkEnd w:id="27"/>
      <w:bookmarkEnd w:id="2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Главные распорядители бюджетных средств в срок, установленный Департаментом финансов города Москвы, представляют реестр расходных обязательств главных распорядителей бюджетных средств в Департамент финансов города Москвы путем внесения сведений о расходных обязательствах в автоматизированную систему управления городскими финансами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9" w:name="sub_108"/>
      <w:bookmarkEnd w:id="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Департамент финансов города Москвы проверяет достоверность и правильность данных, представленных главными распорядителями бюджетных средств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етодическими указаниям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составлению и ведению реестров расходных обязательств, утвержденными Департаментом финансов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Порядку ведения реестра расходных обязательств муниципального округа </w:t>
      </w:r>
      <w:r>
        <w:rPr>
          <w:rFonts w:eastAsia="Times New Roman" w:cs="Arial" w:ascii="Times New Roman" w:hAnsi="Times New Roman"/>
          <w:bCs/>
          <w:color w:val="26282F"/>
          <w:sz w:val="24"/>
          <w:szCs w:val="24"/>
          <w:lang w:eastAsia="ru-RU"/>
        </w:rPr>
        <w:t>Буты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естр расходных обязательств муниципального округа 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Буты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708"/>
        <w:gridCol w:w="851"/>
        <w:gridCol w:w="850"/>
        <w:gridCol w:w="709"/>
        <w:gridCol w:w="709"/>
        <w:gridCol w:w="850"/>
        <w:gridCol w:w="798"/>
        <w:gridCol w:w="1134"/>
        <w:gridCol w:w="973"/>
        <w:gridCol w:w="1013"/>
        <w:gridCol w:w="849"/>
        <w:gridCol w:w="850"/>
        <w:gridCol w:w="766"/>
        <w:gridCol w:w="851"/>
        <w:gridCol w:w="723"/>
        <w:gridCol w:w="584"/>
        <w:gridCol w:w="815"/>
      </w:tblGrid>
      <w:tr>
        <w:trPr>
          <w:trHeight w:val="518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лномочия, расходного обяз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 (Рз, Прз)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средств на исполнение расходного обязательства по всем муниципальным образованиям (тыс. рублей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четный финансовый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ступления в силу и срок действ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ланирова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 исполнено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ый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ый го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8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.19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992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Iceouttxt4">
    <w:name w:val="iceouttxt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7" TargetMode="External"/><Relationship Id="rId4" Type="http://schemas.openxmlformats.org/officeDocument/2006/relationships/hyperlink" Target="garantf1://71336232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1:00Z</dcterms:created>
  <dc:creator>gumilevana</dc:creator>
  <dc:description/>
  <cp:keywords/>
  <dc:language>en-US</dc:language>
  <cp:lastModifiedBy>комп</cp:lastModifiedBy>
  <cp:lastPrinted>2016-02-11T14:58:00Z</cp:lastPrinted>
  <dcterms:modified xsi:type="dcterms:W3CDTF">2023-04-11T08:33:00Z</dcterms:modified>
  <cp:revision>9</cp:revision>
  <dc:subject/>
  <dc:title/>
</cp:coreProperties>
</file>