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БУТЫР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04.2023 № 02-01-05/9</w:t>
      </w:r>
    </w:p>
    <w:p>
      <w:pPr>
        <w:pStyle w:val="Normal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4111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предоставления межбюджетных трансфертов из бюджета </w:t>
      </w:r>
      <w:r>
        <w:rPr>
          <w:b/>
          <w:sz w:val="28"/>
          <w:szCs w:val="28"/>
        </w:rPr>
        <w:t xml:space="preserve">муниципального округа Бутырский бюджету города Москвы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статьей 16 Закона города Москвы от 6 ноября 2002 года № 56 «Об организации местного самоуправления в городе Москве», пунктами 1 и 4 части 2 и частью 8 статьи 31 Закона города Москвы от 22 октября 2008 года № 50 «О муниципальной службе в городе Москве», пунктом 10 части 1 статьи 14 Закона города Москвы от 25 ноября 2011 года № 9 «О гарантиях осуществления полномочий лиц, замещающих муниципальные должности в городе Москве», Уставом муниципального округа Бутырский, </w:t>
      </w:r>
      <w:r>
        <w:rPr>
          <w:bCs/>
          <w:sz w:val="28"/>
          <w:szCs w:val="28"/>
        </w:rPr>
        <w:t xml:space="preserve">Положением о бюджетном процессе в муниципальном округе Бутырский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rStyle w:val="StrongEmphasis"/>
          <w:b w:val="false"/>
          <w:sz w:val="28"/>
          <w:szCs w:val="28"/>
        </w:rPr>
        <w:t xml:space="preserve">предоставления межбюджетных трансфертов из бюджета </w:t>
      </w:r>
      <w:r>
        <w:rPr>
          <w:sz w:val="28"/>
          <w:szCs w:val="28"/>
        </w:rPr>
        <w:t>муниципального округа Бутырский,</w:t>
      </w:r>
      <w:r>
        <w:rPr>
          <w:rStyle w:val="StrongEmphasis"/>
          <w:b w:val="false"/>
          <w:sz w:val="28"/>
          <w:szCs w:val="28"/>
        </w:rPr>
        <w:t xml:space="preserve"> имеющих целевое назначение,</w:t>
      </w:r>
      <w:r>
        <w:rPr>
          <w:sz w:val="28"/>
          <w:szCs w:val="28"/>
        </w:rPr>
        <w:t xml:space="preserve">  бюджету города Москвы (Приложение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2. Опубликовать настоящее постановл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3. Контроль за выполнением настоящего постановления возложить на главу муниципального округа Бутырский Шкловскую Н.В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Глава муниципального округа Бутырский                        Н.В. Шкловская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ппарата Совета депутатов муниципального округа Бутырский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4.2023 № 02-01-05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pacing w:lineRule="auto" w:line="240" w:before="0" w:after="0"/>
        <w:ind w:left="-142" w:right="-144" w:hanging="0"/>
        <w:jc w:val="center"/>
        <w:rPr>
          <w:b/>
          <w:b/>
          <w:sz w:val="32"/>
          <w:szCs w:val="28"/>
        </w:rPr>
      </w:pPr>
      <w:r>
        <w:rPr>
          <w:rStyle w:val="StrongEmphasis"/>
          <w:sz w:val="28"/>
          <w:szCs w:val="26"/>
        </w:rPr>
        <w:t xml:space="preserve">предоставления межбюджетных трансфертов </w:t>
        <w:br/>
        <w:t xml:space="preserve">из бюджета </w:t>
      </w:r>
      <w:r>
        <w:rPr>
          <w:b/>
          <w:sz w:val="28"/>
          <w:szCs w:val="26"/>
        </w:rPr>
        <w:t xml:space="preserve">муниципального округа Бутырский, имеющих целевое назначение, бюджету города Москвы </w:t>
        <w:br/>
      </w:r>
    </w:p>
    <w:p>
      <w:pPr>
        <w:pStyle w:val="Style17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стоящий Порядок устанавливает механизм предоставления из бюджета муниципального округа Бутырский (далее – муниципальный округ) бюджету города Москвы межбюджетных трансфертов на финансовое обеспечение осуществления ежемесячных доплат к пенсиям и дополнительных ежемесячных выплат лицам, проходившим муниципальную службу в муниципальном округе, и лицам, замещавшим в муниципальном округе муниципальные должности на постоянной основе (далее –межбюджетный трансферт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бюджетный трансферт предоставляется бюджету города Москвы на цели осуществления доплат к пенсиям муниципальных служащих по старости или инвалидности 1 или 2 групп (далее-доплаты к пенсиям) лицам, перечисленным в пункте 4 части 2 статьи 31 Закона города Москвы от 22.10.2008 № 50 «О муниципальной службе в городе Москве, в пункте 10 части 1 статьи 14 Закона города Москвы от 25.11.2009 № 9 «О гарантиях осуществления полномочий лиц, замещающих муниципальные должности в городе Москве», проходившим муниципальную службу или исполнявшим полномочия в муниципальном округе на постоянной основ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ого трансферта осуществляется на основании соглашения, заключенного между Департаментом труда и социальной защиты населения города Москвы (далее – ДТСЗН) и аппаратом Совета депутатов муниципального округа Бутырский (далее – аппарат). В соглашении определяе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межбюджетного трансфе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рядок и сроки определения размера предоставляемых межбюджетного трансфе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рядок  и сроки перечисления межбюджетного трансфе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рядок возврата неиспользованного в текущем финансовом году межбюджетного трансфе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рядок представления ДТСЗН отчета об использовании средств межбюджетного трансфер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 ежегодно предусматривает в проекте бюджета муниципального округа на очередной финансовый год (на очередной финансовый год и плановый период) бюджетные ассигнования на предоставление межбюджетного трансферта, объем которого определяется на основании данных, предоставленных ДТСЗ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величение объема межбюджетного трансферта в течение текущего финансового года возможно в следующих случая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ерерасчета размеров ранее установленных ежемесячных доплат к пенсиям и дополнительных ежемесячных выплат лицам, проходившим муниципальную службу в муниципальном округе, и лицам, замещавшим в муниципальном округе муниципальные должности на постоянной основе, в связи с индексацией (увеличением) размеров окладов денежного содержания муниципальных служащих муниципального округа и денежного вознаграждения лиц, замещающих в муниципальном округе муниципальные должности на постоянной основ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 текущем финансовом году ежемесячных доплат к пенсиям и дополнительных ежемесячных выплат лицам, проходившим муниципальную службу в муниципальном округе, и лицам, замещавшим в муниципальном округе муниципальные должности на постоянной осно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ъем межбюджетного трансферта в текущем финансовом году увеличивается на сумму, определяемую исходя из предоставленных ДТСЗН сведений (расчетов, заключений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Если объем межбюджетного трансферта в связи с увеличением его суммы в соответствии с пунктом 6 настоящего Порядка превышает соответствующие бюджетные ассигнования, предусмотренные в бюджете муниципального округа на текущий финансовый год, то дополнительный межбюджетный трансферт предоставляется только после внесения соответствующих изменений в бюджет муниципального округа на текущий финансовый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нарушения условий предоставления либо установления факта нецелевого использования межбюджетного трансферта, предоставляемого из бюджета муниципального округа, средства, использованные не по целевому назначению, подлежат взысканию в доход бюджета муниципального округ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rFonts w:eastAsia="Times New Roman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580" w:after="0"/>
      <w:jc w:val="both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40:00Z</dcterms:created>
  <dc:creator>Финансов Сергей Борисович</dc:creator>
  <dc:description/>
  <cp:keywords/>
  <dc:language>en-US</dc:language>
  <cp:lastModifiedBy>комп</cp:lastModifiedBy>
  <cp:lastPrinted>2023-04-11T11:21:00Z</cp:lastPrinted>
  <dcterms:modified xsi:type="dcterms:W3CDTF">2023-04-11T08:22:00Z</dcterms:modified>
  <cp:revision>8</cp:revision>
  <dc:subject/>
  <dc:title/>
</cp:coreProperties>
</file>