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ведения реестра расходных обязательств муниципального округа Бутырск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муниципального округ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бюджетном процессе в муниципальном округ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,</w:t>
      </w:r>
      <w:r>
        <w:rPr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ппарат Совета депутатов муниципального округа Бутырский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публиковат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е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остановл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юллетен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осковски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естник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Бутырский                        Н.В. Шк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ппарата Совета депутатов муниципального округ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ведения реестра расход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униципального округа </w:t>
      </w:r>
      <w:r>
        <w:rPr>
          <w:rFonts w:eastAsia="Times New Roman" w:cs="Arial" w:ascii="Times New Roman" w:hAnsi="Times New Roman"/>
          <w:b/>
          <w:bCs/>
          <w:color w:val="26282F"/>
          <w:sz w:val="26"/>
          <w:szCs w:val="26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рядок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орядок) устанавливает правила формирования и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муниципального окр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1002"/>
      <w:bookmarkStart w:id="6" w:name="sub_1023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естр расходных обязательств муниципального округа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уемый при составлении проекта бюджета свод (перечень) правовых актов, заключенных от имени муниципального округа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1023"/>
      <w:bookmarkStart w:id="8" w:name="sub_1028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естр расходных обязательств главного распорядителя бюджетных сред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sub_1028"/>
      <w:bookmarkStart w:id="10" w:name="sub_1003"/>
      <w:bookmarkEnd w:id="9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естр расходных обязательств муниципального округа ведется аппаратом Совета депутатов муниципального округа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1003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04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естр расходных обязательств муниципального округа формируется аппаратом Совета депутатов муниципального округа по форме согласно </w:t>
      </w:r>
      <w:hyperlink w:anchor="sub_3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104"/>
      <w:bookmarkStart w:id="14" w:name="sub_105"/>
      <w:bookmarkEnd w:id="13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sub_105"/>
      <w:bookmarkStart w:id="16" w:name="sub_152"/>
      <w:bookmarkEnd w:id="15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аименования полномочия, расходного обязательства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-2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sub_152"/>
      <w:bookmarkStart w:id="18" w:name="sub_153"/>
      <w:bookmarkEnd w:id="17"/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ода бюджетной классификации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а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153"/>
      <w:bookmarkStart w:id="20" w:name="sub_154"/>
      <w:bookmarkEnd w:id="19"/>
      <w:bookmarkEnd w:id="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4-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154"/>
      <w:bookmarkStart w:id="22" w:name="sub_155"/>
      <w:bookmarkEnd w:id="21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7-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Нормативное правовое регулирование, определяющее финансовое обеспечение и порядок расходования средств в части правовых актов муниципальных образований, договоров и соглашений, заключенных от имени муниципального округа (графы 10-12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155"/>
      <w:bookmarkStart w:id="24" w:name="sub_157"/>
      <w:bookmarkEnd w:id="23"/>
      <w:bookmarkEnd w:id="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13-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157"/>
      <w:bookmarkStart w:id="26" w:name="sub_158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Примечания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а</w:t>
        </w:r>
        <w:r>
          <w:rPr>
            <w:rStyle w:val="InternetLink"/>
            <w:rFonts w:eastAsia="Times New Roman" w:cs="Times New Roman" w:ascii="Times New Roman" w:hAnsi="Times New Roman"/>
            <w:color w:val="106BBE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sub_158"/>
      <w:bookmarkStart w:id="28" w:name="sub_108"/>
      <w:bookmarkEnd w:id="27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лавные распорядители бюджетных средств в срок, установленный Департаментом финансов города Москвы, представляют реестр расходных обязательств главных распорядителей бюджетных средств в Департамент финансов города Москвы путем внесения сведений 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sub_108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Департамент финансов города Москвы проверяет достоверность и правильность данных, представленных главными распорядителями бюджетных средств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тодическими указания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оставлению и ведению реестров расходных обязательств, утвержденными Департаментом финансов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рядку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bCs/>
          <w:color w:val="26282F"/>
          <w:sz w:val="24"/>
          <w:szCs w:val="24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естр расходных обязательств муниципального округа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851"/>
        <w:gridCol w:w="850"/>
        <w:gridCol w:w="709"/>
        <w:gridCol w:w="709"/>
        <w:gridCol w:w="850"/>
        <w:gridCol w:w="798"/>
        <w:gridCol w:w="1134"/>
        <w:gridCol w:w="973"/>
        <w:gridCol w:w="1013"/>
        <w:gridCol w:w="849"/>
        <w:gridCol w:w="850"/>
        <w:gridCol w:w="766"/>
        <w:gridCol w:w="851"/>
        <w:gridCol w:w="723"/>
        <w:gridCol w:w="584"/>
        <w:gridCol w:w="815"/>
      </w:tblGrid>
      <w:tr>
        <w:trPr>
          <w:trHeight w:val="518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(Рз, Прз)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 на исполнение расходного обязательства по всем муниципальным образованиям (тыс. рублей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Iceouttxt4">
    <w:name w:val="iceouttxt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7" TargetMode="External"/><Relationship Id="rId4" Type="http://schemas.openxmlformats.org/officeDocument/2006/relationships/hyperlink" Target="garantf1://71336232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1:00Z</dcterms:created>
  <dc:creator>gumilevana</dc:creator>
  <dc:description/>
  <cp:keywords/>
  <dc:language>en-US</dc:language>
  <cp:lastModifiedBy>комп</cp:lastModifiedBy>
  <cp:lastPrinted>2016-02-11T14:58:00Z</cp:lastPrinted>
  <dcterms:modified xsi:type="dcterms:W3CDTF">2023-04-05T05:57:00Z</dcterms:modified>
  <cp:revision>8</cp:revision>
  <dc:subject/>
  <dc:title/>
</cp:coreProperties>
</file>