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УТЫ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439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бюджетного прогноза муниципального округа Бутырский 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аппарат Совета депутатов муниципального округа Бутырский </w:t>
      </w: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 муниципального округа Бутырский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и утверждения бюджетного прогноза муниципального округа Бутырский на долгосрочный пери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главу муниципального округа Бутырский  Шкловскую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color w:val="800000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Глава муниципального округа</w:t>
      </w:r>
      <w:r>
        <w:rPr>
          <w:bCs w:val="false"/>
          <w:sz w:val="28"/>
          <w:szCs w:val="28"/>
          <w:lang w:val="ru-RU"/>
        </w:rPr>
        <w:t xml:space="preserve"> Бутырский</w:t>
      </w:r>
      <w:r>
        <w:rPr>
          <w:bCs w:val="false"/>
          <w:sz w:val="28"/>
          <w:szCs w:val="28"/>
        </w:rPr>
        <w:t xml:space="preserve">                         </w:t>
      </w:r>
      <w:r>
        <w:rPr>
          <w:bCs w:val="false"/>
          <w:sz w:val="28"/>
          <w:szCs w:val="28"/>
          <w:lang w:val="ru-RU"/>
        </w:rPr>
        <w:t>Н.В. Шкловская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color w:val="8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/>
          <w:b/>
          <w:color w:val="454545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color w:val="454545"/>
          <w:sz w:val="21"/>
          <w:szCs w:val="21"/>
          <w:shd w:fill="FFFFFF" w:val="clear"/>
          <w:lang w:val="ru-RU"/>
        </w:rPr>
      </w:r>
    </w:p>
    <w:tbl>
      <w:tblPr>
        <w:tblW w:w="10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0"/>
      </w:tblGrid>
      <w:tr>
        <w:trPr>
          <w:trHeight w:val="315" w:hRule="atLeast"/>
        </w:trPr>
        <w:tc>
          <w:tcPr>
            <w:tcW w:w="10280" w:type="dxa"/>
            <w:tcBorders/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ппарата Совета депутатов муниципального округа Бутырский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№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ого округа Бутырский на долгосрочный период</w:t>
      </w:r>
    </w:p>
    <w:p>
      <w:pPr>
        <w:pStyle w:val="Style19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ки и утверждения бюджетного прогноза муниципального округа Бутырский на долгосрочный период (далее – Порядок) определяет правила разработки и утверждения, период действия, требования к составу и содержанию бюджетного прогноза муниципального округа Бутырский на долгосрочный период (далее – бюджетный прогноз)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.2. Под бюджетным прогнозом понимается документ, содержащий прогноз основных характеристик бюджета муниципального округа Бутырский (далее – местный бюджет), показатели финансового обеспечения муниципальных программ на период их действия (при их наличии), иные показатели, характеризующие местный бюджет, а также содержащий основные подходы к формированию бюджетной политики муниципального округа Бутырский (далее – муниципальный округ) на долгосрочный период. 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3. Бюджетный прогноз разрабатывается аппаратом Совета депутатов  муниципального округа Бутырский (далее – аппарат) каждые три года на шесть лет на основе прогноза социально-экономического развития муниципального округа (далее – прогноз социально-экономического развития) на соответствующий период в случае, указанном в пункте 1.4 настоящего Порядка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4. Бюджетный прогноз разрабатывается в случае, если Совет депутатов муниципального округа Бутырский (далее – Совет депутатов) принял решение о его формировании в соответствии с требованиями Бюджетного кодекса Российской Федерации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5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бюджетного прогноза, его утверждение </w:t>
        <w:br/>
        <w:t xml:space="preserve">и внесение изменений в бюджетный прогноз  </w:t>
      </w:r>
    </w:p>
    <w:p>
      <w:pPr>
        <w:pStyle w:val="Style19"/>
        <w:tabs>
          <w:tab w:val="clear" w:pos="709"/>
          <w:tab w:val="left" w:pos="540" w:leader="none"/>
        </w:tabs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ный прогноз разрабатывается муниципальным служащим отдела бухгалтерского учета и отчетности.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Бюджетный прогноз (изменения бюджетного прогноза) разрабатывается (разрабатываются) в сроки, установленные аппаратом для подготовки проекта местного бюджета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3. Бюджетный прогноз (проект бюджетного прогноза, проект изменений бюджетного прогноза) направляется в Совет депутатов одновременно с проектом решения о местном бюджете на очередной финансовый год (очередной финансовый год и плановый период)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4. Бюджетный прогноз (изменения бюджетного прогноза) утверждается (утверждаются) постановлением аппарата в срок, не превышающий двух месяцев со дня официального опубликования решения о местном бюджете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709" w:firstLine="11"/>
        <w:jc w:val="both"/>
        <w:rPr/>
      </w:pPr>
      <w:r>
        <w:rPr>
          <w:sz w:val="28"/>
          <w:szCs w:val="28"/>
        </w:rPr>
        <w:t>2.5. Бюджетный прогноз включает следующие параметры (показатели): общий прогнозируемый объем доходов местного бюджета, в том числе налоговых, неналоговых доходов и безвозмездных поступлений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гнозируемый объем расходов местного бюджета;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(профицит) местного бюджета; 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на 1 января очередного финансового года и каждого года долгосрочного периода, а также ожидаемый объем расходов на его обслуживание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ового обеспечения реализации муниципальных программ муниципального округа на период их действия (при их наличии)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6. Бюджетный прогноз составляется по форме согласно приложению к настоящему Порядку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7. 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о местном бюджете без продления периода его действия.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8. Изменение параметров бюджетного прогноза в ходе составления или рассмотрения проекта местного бюджета влечёт за собой изменение основных характеристик проекта местного бюджета, к которым относятся общий объем доходов местного бюджета, общий объем расходов местного бюджета, дефицит (профицит) местного бюджета.</w:t>
      </w:r>
    </w:p>
    <w:p>
      <w:pPr>
        <w:pStyle w:val="Style19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left="1063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к Порядку разработки и утверждения бюджетного прогноза муниципального </w:t>
        <w:br/>
        <w:t xml:space="preserve">округа Бутырский на долгосрочный период, 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3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19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муниципального округа Бутырский 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_________________ годов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2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4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долгосрочного периода (периода прогнозирования)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+5</w:t>
            </w:r>
          </w:p>
        </w:tc>
      </w:tr>
      <w:tr>
        <w:trPr>
          <w:tblHeader w:val="true"/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до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асходов, в том числе </w:t>
              <w:br/>
              <w:t>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ов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Дефицит (профицит)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долг на 1 января очередного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Примечание:</w:t>
      </w:r>
    </w:p>
    <w:p>
      <w:pPr>
        <w:pStyle w:val="Style19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240" w:before="0" w:after="0"/>
        <w:ind w:firstLine="709"/>
        <w:rPr>
          <w:sz w:val="24"/>
          <w:szCs w:val="28"/>
        </w:rPr>
      </w:pPr>
      <w:r>
        <w:rPr>
          <w:sz w:val="24"/>
          <w:szCs w:val="28"/>
        </w:rPr>
        <w:t>К настоящему бюджетному прогнозу прилагаются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sz w:val="24"/>
          <w:szCs w:val="28"/>
        </w:rPr>
        <w:t>Показатели финансового обеспечения реализации муниципальных программ муниципального округа Бутырский на период их действия до ______года (Приложение).</w:t>
      </w:r>
    </w:p>
    <w:p>
      <w:pPr>
        <w:pStyle w:val="Style19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851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к Бюджетный прогноз муниципального округа Бутырский на период _________________ годов</w:t>
      </w:r>
    </w:p>
    <w:p>
      <w:pPr>
        <w:pStyle w:val="Normal"/>
        <w:ind w:left="1063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  <w:t>Форма</w:t>
      </w:r>
    </w:p>
    <w:p>
      <w:pPr>
        <w:pStyle w:val="Style19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обеспечения реализации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Буты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их действия до ______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5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бъем финансового обеспечения </w:t>
              <w:br/>
              <w:t xml:space="preserve">в соответствии с бюджетом </w:t>
              <w:br/>
              <w:t>муниципального округа Бутырск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гнозируемый объем финансирования</w:t>
            </w:r>
          </w:p>
        </w:tc>
      </w:tr>
      <w:tr>
        <w:trPr>
          <w:tblHeader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28"/>
                <w:lang w:val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8"/>
              </w:rPr>
              <w:t>+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N+</w:t>
            </w: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на реализацию муниципальных программ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первый год долгосрочного периода (периода прогнозировани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9"/>
      <w:szCs w:val="29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8:00Z</dcterms:created>
  <dc:creator>SAB</dc:creator>
  <dc:description/>
  <cp:keywords/>
  <dc:language>en-US</dc:language>
  <cp:lastModifiedBy>комп</cp:lastModifiedBy>
  <cp:lastPrinted>2022-10-18T15:21:00Z</cp:lastPrinted>
  <dcterms:modified xsi:type="dcterms:W3CDTF">2023-04-05T08:40:00Z</dcterms:modified>
  <cp:revision>19</cp:revision>
  <dc:subject/>
  <dc:title> </dc:title>
</cp:coreProperties>
</file>