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БУТЫ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РОЕКТ</w:t>
      </w:r>
    </w:p>
    <w:p>
      <w:pPr>
        <w:pStyle w:val="Style19"/>
        <w:autoSpaceDE w:val="false"/>
        <w:spacing w:lineRule="auto" w:line="240" w:before="0" w:after="0"/>
        <w:ind w:left="0" w:right="5811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0" w:right="5527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использования бюджетных ассигнований резервного фонда аппарата Совета депутатов муниципального округа Бутырский</w:t>
      </w:r>
    </w:p>
    <w:p>
      <w:pPr>
        <w:pStyle w:val="Style19"/>
        <w:autoSpaceDE w:val="false"/>
        <w:spacing w:lineRule="auto" w:line="240" w:before="0" w:after="0"/>
        <w:ind w:left="0" w:right="5811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0" w:right="5811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81 Бюджетного кодекса Российской Федерации, Налоговым кодексом Российской Федерации, Положением о бюджетном процессе в муниципальном округе Бутырский аппарат Совета депутатов муниципального округа Бутырский постановляет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орядок использования бюджетных ассигнований резервного фонда аппарата Совета депутатов муниципального округа Бутырский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главу муниципального округа Бутырский Шкловскую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Бутырский                      Н.В. Шкл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ппарата Совета депутатов муниципального округа Бутырский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_____ №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0" w:right="520" w:hanging="0"/>
        <w:jc w:val="center"/>
        <w:rPr/>
      </w:pPr>
      <w:r>
        <w:rPr>
          <w:rStyle w:val="31"/>
          <w:rFonts w:eastAsia="Calibri" w:cs="Calibri"/>
          <w:bCs w:val="false"/>
          <w:sz w:val="28"/>
          <w:szCs w:val="28"/>
        </w:rPr>
        <w:t xml:space="preserve"> </w:t>
      </w:r>
      <w:r>
        <w:rPr>
          <w:rStyle w:val="31"/>
          <w:rFonts w:eastAsia="Calibri"/>
          <w:bCs w:val="false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left="80" w:right="520" w:hanging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Style w:val="31"/>
          <w:rFonts w:eastAsia="Calibri" w:cs="Calibri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ьзования бюджетных ассигнований резервного фонда аппарата Совета депутатов муниципального округа Бутырский</w:t>
      </w:r>
    </w:p>
    <w:p>
      <w:pPr>
        <w:pStyle w:val="Normal"/>
        <w:spacing w:before="0" w:after="0"/>
        <w:ind w:left="80" w:right="520" w:hanging="0"/>
        <w:jc w:val="center"/>
        <w:rPr>
          <w:rStyle w:val="31"/>
          <w:rFonts w:eastAsia="Calibri"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ind w:left="80" w:right="520" w:hanging="0"/>
        <w:jc w:val="center"/>
        <w:rPr>
          <w:rStyle w:val="31"/>
          <w:rFonts w:eastAsia="Calibri"/>
          <w:bCs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оцедуру исполь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х ассигнований резервного фонда аппарата Совета депутатов муниципального округа Бутырский (далее – резервный фонд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езервный фонд формируется в составе расходов бюджета муниципального округа Бутырский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р резервного фонда устанавливается решением Совета депутатов муниципального округа Бутырский о бюджете муниципального округа Бутырский на очередной финансовый год и плановый период и не может превышать трех процентов общего объема расходов бюджета муниципального округа Бутыр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азмер резервного фонда может изменяться в течение года при внесении соответствующих изменений в бюджет муниципального округа Бутыр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езервный фонд формируется в целях финансового обеспечения непредвиденных расходов, принятие которых не могло быть предусмотрено при формировании бюджета муниципального округа Бутырский на очередной финансовый год и плановый период и не может быть отложено до внесения изменений в бюджет муниципального округа Бутырский на текущий финансовый год иди до утверждения бюджета муниципального округа Бутырский на следующи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Бюджетные ассигнования резервного фонда, предусмотренные в составе расходов бюджета муниципального округа Бутырский, выделяются на основании распоряжения аппарата Совета депутатов муниципального округа Бутырский, в котором указывается размер выделяемых ассигнований и направление исполь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поряжение о выделении бюджетных ассигнований из резервного фонда является основанием для внесения изменений в сводную бюджетную роспись бюджета муниципального округа Бутырский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Средства, выделенные из резервного фонда, подлежат использованию строго по целевому назначению, указанному в распоряжении аппарата Совета депутатов муниципального округа Бутырский, и не могут быть направлены на иные цели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При неполном использовании средств, выделенных из резервного фонда, экономия не может быть направлена на другие цели и подлежит возврату в бюджет муниципального округа Бутырский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Повторное выделение бюджетных ассигнований из резервного фонда в текущем финансовом году на одни и те же цели не допуска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В случае распределения резервного фонда, отчет об использовании бюджетных ассигнований резервного фонда прилагается к годовому отчету об исполнении бюджета муниципального округа Бутырский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left="850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спользования бюджетных ассигнований резервного фонда аппарата Совета депутатов муниципального округа Бутырск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  <w:bookmarkStart w:id="0" w:name="Par123"/>
      <w:bookmarkStart w:id="1" w:name="Par123"/>
      <w:bookmarkEnd w:id="1"/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Бутырски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_ 20___ 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4800" w:type="pct"/>
        <w:jc w:val="left"/>
        <w:tblInd w:w="4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2011"/>
        <w:gridCol w:w="2350"/>
        <w:gridCol w:w="1520"/>
        <w:gridCol w:w="952"/>
        <w:gridCol w:w="2385"/>
        <w:gridCol w:w="2444"/>
        <w:gridCol w:w="2382"/>
      </w:tblGrid>
      <w:tr>
        <w:trPr>
          <w:trHeight w:val="27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выделения средст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№ и дата распоряжения о выделении бюджетных ассигнований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выделе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 основанию выделения средств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 расход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%D0%90%D0%B4%D0%BC%D0%B8%D0%BD%D0%B8%D1%81%D1%82%D1%80%D0%B0%D1%86%D0%B8%D1%8F/AppData/Local/Microsoft/Windows/Temporary%20Internet%20Files/Content.IE5/H3KUQ1OU/%D0%9C%D0%BE%D0%B4%D0%B5%D0%BB%D1%8C%D0%BD%D1%8B%D0%B9%20%D0%9C%D0%9F%D0%90_%D0%BE%20%D1%80%D0%B5%D0%B7%D0%B5%D1%80%D0%B2%D0%BD%D0%BE%D0%BC%20%D1%84%D0%BE%D0%BD%D0%B4%D0%B5%2014.05.2018.doc" \l "Par3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8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а платежных поручений, подтверждающих осуществление расходов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Бутырский  ________________________ 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(подпись)</w:t>
        <w:tab/>
        <w:tab/>
        <w:tab/>
        <w:tab/>
        <w:t xml:space="preserve"> (расшифровка подписи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______________________ ______________________________         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ab/>
        <w:t xml:space="preserve">(расшифровка подписи) </w:t>
        <w:tab/>
        <w:tab/>
        <w:tab/>
        <w:tab/>
        <w:t>(телефон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____ 20 ___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90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40"/>
        <w:jc w:val="both"/>
        <w:rPr/>
      </w:pPr>
      <w:bookmarkStart w:id="2" w:name="Par30"/>
      <w:bookmarkEnd w:id="2"/>
      <w:r>
        <w:rPr>
          <w:rFonts w:cs="Times New Roman" w:ascii="Times New Roman" w:hAnsi="Times New Roman"/>
          <w:sz w:val="24"/>
          <w:szCs w:val="24"/>
        </w:rPr>
        <w:t>&lt;*&gt; В случае неполного расходования средств резервного фонда указывается причина, дата возврата неиспользованных средств и пр.</w:t>
      </w:r>
    </w:p>
    <w:sectPr>
      <w:headerReference w:type="default" r:id="rId5"/>
      <w:type w:val="nextPage"/>
      <w:pgSz w:orient="landscape" w:w="16838" w:h="11906"/>
      <w:pgMar w:left="851" w:right="820" w:gutter="0" w:header="454" w:top="98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8"/>
        </w:tabs>
        <w:ind w:left="900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4pt">
    <w:name w:val="Основной текст (2) + Интервал 2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9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32"/>
      <w:szCs w:val="3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9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14"/>
      <w:szCs w:val="14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44pt0pt">
    <w:name w:val="Основной текст (4) + 4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26" w:before="0" w:after="660"/>
      <w:ind w:hanging="280"/>
      <w:jc w:val="both"/>
    </w:pPr>
    <w:rPr>
      <w:rFonts w:ascii="Times New Roman" w:hAnsi="Times New Roman" w:eastAsia="Times New Roman" w:cs="Times New Roman"/>
      <w:spacing w:val="7"/>
      <w:sz w:val="23"/>
      <w:szCs w:val="23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8:00Z</dcterms:created>
  <dc:creator>Buh-2</dc:creator>
  <dc:description/>
  <cp:keywords/>
  <dc:language>en-US</dc:language>
  <cp:lastModifiedBy>комп</cp:lastModifiedBy>
  <cp:lastPrinted>2023-03-23T14:17:00Z</cp:lastPrinted>
  <dcterms:modified xsi:type="dcterms:W3CDTF">2023-04-05T08:26:00Z</dcterms:modified>
  <cp:revision>11</cp:revision>
  <dc:subject/>
  <dc:title/>
</cp:coreProperties>
</file>