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  <w:t>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  <w:t>БУТЫРСКИЙ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  <w:t>Р Е Ш Е Н И Е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 w:bidi="ar-SA"/>
        </w:rPr>
        <w:t>ПРОЕКТ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11.04.2023 № 01-04/6-3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31"/>
        <w:shd w:fill="auto" w:val="clear"/>
        <w:spacing w:lineRule="exact" w:line="298" w:before="0" w:after="600"/>
        <w:ind w:right="4900" w:hanging="0"/>
        <w:jc w:val="both"/>
        <w:rPr/>
      </w:pPr>
      <w:r>
        <w:rPr/>
        <w:t>Об утверждении Порядка направления уведомлений о предоставлении из бюджета муниципального округа Бутырский межбюджетных трансфертов, имеющих целевое назначение, при предоставлении указанных межбюджетных трансфертов бюджету города Москвы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В соответствии с пунктом 2.1 статьи 219 Бюджетного кодекса Российской Федерац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709"/>
        <w:rPr/>
      </w:pPr>
      <w:r>
        <w:rPr/>
        <w:t>Утвердить Порядок направления уведомлений о предоставлении из бюджета муниципального округа Бутырский межбюджетных трансфертов, имеющих целевое назначение, при предоставлении указанных межбюджетных трансфертов бюджету города Москвы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Глава муниципального округа Бутырский                         Н.В. Шкловская</w:t>
      </w:r>
      <w:r>
        <w:br w:type="page"/>
      </w:r>
    </w:p>
    <w:p>
      <w:pPr>
        <w:pStyle w:val="22"/>
        <w:shd w:fill="auto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ложение </w:t>
      </w:r>
    </w:p>
    <w:p>
      <w:pPr>
        <w:pStyle w:val="Normal"/>
        <w:widowControl/>
        <w:ind w:left="595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 решению Совета депутатов муниципального округа Бутырский</w:t>
      </w:r>
    </w:p>
    <w:p>
      <w:pPr>
        <w:pStyle w:val="Normal"/>
        <w:widowControl/>
        <w:ind w:left="595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11.04.2023 № 01-04/6-3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left="4820" w:hanging="0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31"/>
        <w:shd w:fill="auto" w:val="clear"/>
        <w:spacing w:lineRule="exact" w:line="298"/>
        <w:ind w:firstLine="1440"/>
        <w:rPr/>
      </w:pPr>
      <w:r>
        <w:rPr/>
        <w:t>Порядок направления уведомлений о предоставлении из бюджета муниципального округа Бутырский межбюджетных трансфертов, имеющих целевое назначение, при предоставлении указанных межбюджетных трансфертов бюджету города Москвы</w:t>
      </w:r>
    </w:p>
    <w:p>
      <w:pPr>
        <w:pStyle w:val="31"/>
        <w:shd w:fill="auto" w:val="clear"/>
        <w:spacing w:lineRule="exact" w:line="298"/>
        <w:ind w:firstLine="1440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760"/>
        <w:rPr/>
      </w:pPr>
      <w:r>
        <w:rPr/>
        <w:t>Настоящий Порядок направления уведомлений о предоставлении из бюджета муниципального округа Бутырский межбюджетных трансфертов, имею</w:t>
      </w:r>
      <w:r>
        <w:rPr>
          <w:rStyle w:val="WW2"/>
        </w:rPr>
        <w:t>щ</w:t>
      </w:r>
      <w:r>
        <w:rPr/>
        <w:t>их целевое назначение, при предоставлении указанных межбюджетных трансфертов бюджету города Москвы разработан в соответствии с</w:t>
      </w:r>
      <w:hyperlink r:id="rId3">
        <w:r>
          <w:rPr>
            <w:rStyle w:val="InternetLink"/>
          </w:rPr>
          <w:t xml:space="preserve"> пунктом 2.1 статьи 219</w:t>
        </w:r>
      </w:hyperlink>
      <w:r>
        <w:rPr/>
        <w:t xml:space="preserve"> Бюджетного кодекса Российской Федерации и устанавливает правила направления аппаратом Совета депутатов муниципального округа Бутырский уведомления о предоставлении из бюджета муниципального округа Бутырский межбюджетных трансфертов, имеющих целевое назначение (далее - Уведомление) в Департамент финансов города Москв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3" w:leader="none"/>
        </w:tabs>
        <w:spacing w:before="0" w:after="0"/>
        <w:ind w:left="0" w:firstLine="760"/>
        <w:rPr/>
      </w:pPr>
      <w:r>
        <w:rPr/>
        <w:t>Муниципальный служащий отдела бюджетного учета и отчетности аппарата Совета депутатов муниципального округа Бутырский осуществляет подготовку Уведомлений в одном экземпляре, по форме, утвержденной приказом Минфина России от 29 ноября 2017 года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 (код формы по ОКУД 0504320), которые подписываются главой муниципального округа Бутырск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3" w:leader="none"/>
        </w:tabs>
        <w:spacing w:before="0" w:after="0"/>
        <w:ind w:left="0" w:firstLine="760"/>
        <w:rPr/>
      </w:pPr>
      <w:r>
        <w:rPr/>
        <w:t>Муниципальный служащий аппарат Совета депутатов муниципального округа Бутырский направляет Уведомление в Департамент финансов города Москвы в течение пяти рабочих дней со дня утверждения Советом депутатов муниципального округа Бутырский решения о бюджете муниципального округа Бутырский на очередной финансовый год и плановый период или принятия решений об изменении размера межбюджетного трансферта, имеющего целевое назначение, из бюджета муниципального округа Бутырский бюджету города Москвы.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C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%23/document/12112604/entry/219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57:00Z</dcterms:created>
  <dc:creator>Бух</dc:creator>
  <dc:description/>
  <cp:keywords/>
  <dc:language>en-US</dc:language>
  <cp:lastModifiedBy>комп</cp:lastModifiedBy>
  <dcterms:modified xsi:type="dcterms:W3CDTF">2023-04-05T05:53:00Z</dcterms:modified>
  <cp:revision>4</cp:revision>
  <dc:subject/>
  <dc:title/>
</cp:coreProperties>
</file>