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АППАРАТ  СОВЕТА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 БУТЫРСКИЙ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 О С Т А Н О В Л Е Н И Е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1 № 02-01-05/19</w:t>
      </w:r>
    </w:p>
    <w:p>
      <w:pPr>
        <w:pStyle w:val="Style16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 мероприятий по противодействию коррупции в органах местного самоуправления  муниципального округа Бутырский на 2022-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 августа 2021 года № 478 «О Национальном Плане противодействия коррупции на 2021-2024 годы» Постановляю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органах местного самоуправления муниципального округа Бутырский на 2022-2024 год (приложение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постановления возложить                   на главу муниципального округа Бутырский Осипенко А.П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     А.П. Осипенко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ппарата Совета депутатов муниципального округа Бутырский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1 № 02-01-05/19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роприятий по противодействию коррупции в органах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 Бутырский на 2022-2024</w:t>
      </w:r>
      <w:r>
        <w:rPr/>
        <w:t xml:space="preserve"> год</w:t>
      </w:r>
    </w:p>
    <w:tbl>
      <w:tblPr>
        <w:tblW w:w="53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5487"/>
        <w:gridCol w:w="1759"/>
        <w:gridCol w:w="2081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9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  принятия мер по повышению эффективности:</w:t>
            </w:r>
          </w:p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ы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аппарата СД МО 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дение нормативных правовых актов и проектов муниципальных нормативных правовых актов Совета депутатов муниципального округа Бутырский (далее - СД МО Бутырский) в соответствие с требованиями федеральных законов, нормативных правовых актов федеральных государственных органов и законов города Москвы по вопросам противодействия коррупции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в  решений СД МО Бутыр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рмативных правовых актов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-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а антикоррупционную и правовую экспертизу проектов нормативно-правовых актов органов местного самоуправления в Останкинскую межрайонную прокуратуру не позднее, чем за 7 дней до их принятия/издания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-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заседаний комиссии по противодействию коррупции в органах местного самоуправления муниципального  округа Бутырский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мероприятий по противодействию  коррупции, утверждение плана мероприятий  по противодействию коррупции в  органах местного самоуправления муниципального  округа Бутырский  (далее -  План) на  очередной календарный план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 (2023, 2024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ежегодного отчета о работе комиссии по  противодействию коррупции в органах местного самоуправления  муниципального округа Бутырский на заседании СД МО Бутырский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й комиссии аппарата СД МО  Бутырский по  противодействию  коррупции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мере 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заседаний  комиссии СД МО Бутырский по соблюдению лицами,  замещающими муниципальные должности, ограничений, запретов и  исполнения ими обязанностей, установленных законодательством Российской Федерации о противодействии  коррупции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и  работы  комиссии аппарата СД МО Бутырский по соблюдению требований к служебному поведению муниципальных служащих и урегулированию  конфликта  интересов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 проведения заседаний комисс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по кадровой работе  аппарата СД МО  Бутырский   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выполнения мероприятий, предусмотренных Планом (корректировка Плана)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мере 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 организационных, разъяснительных и иных мер по соблюдению муниципальными служащими ограничений и запретов, а также по  исполнению  ими обязанностей, установленных  в целях противодействия  коррупц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мере 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аппарата СД МО  Буты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Мероприятия по совершенствованию деятельности по размещению   муниципаль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онтроля за исполнением Федерального зак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апреля 2013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№ 44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-начальник отдела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арата СД МО Буты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-сове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арата СД МО Бутырский. 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роков размещения на официальном сайте в сети «Интернет» извещений, документации, протоколов, сроков заключения контрактов, </w:t>
              <w:br/>
              <w:t>их исполнения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-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 за реализацией  плана-графика проведенных закупок  2022/ 2023 - 2024 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 реестров муниципальных  контракто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сконсульт-сове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ых мероприятий, направленных на  совершенствование деятельности по осуществлению закупок для обеспечения муниципальных нужд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сконсульт-сове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</w:t>
            </w:r>
          </w:p>
        </w:tc>
      </w:tr>
      <w:tr>
        <w:trPr/>
        <w:tc>
          <w:tcPr>
            <w:tcW w:w="9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 Мероприятия по совершенствованию кадровой политики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муниципальными служащими ограничений, установленных статьей 13 Федерального закона от 2 марта 2007 года № 25-ФЗ «О муниципальной службе в РФ», статьей 14 Закона города Москвы  от 22 октября 2008 года № 50         «О муниципальной службе в городе Москве»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аппарата СД МО 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информацией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, на предмет наличия неснятой и непогашенной судимости (при возникновении оснований с учетом требований Федерального закона от 27 июля  2006 года № 152-ФЗ «О персональных данных»)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4 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аппарата СД МО  Буты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тбору наиболее достойных кандидатов для формирования кадрового резерва в аппарате СД МО Бутырский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дложений по формированию кадрового резерва управленческих кадров города Москвы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                      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ежегодного 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                      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 по образовательным программам в области противодействия коррупц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                      муниципального округа Бутырский</w:t>
            </w:r>
          </w:p>
        </w:tc>
      </w:tr>
      <w:tr>
        <w:trPr/>
        <w:tc>
          <w:tcPr>
            <w:tcW w:w="9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 Мероприятия по информированию жителей муниципального округа Бутырск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я на официальных  сайтах  органов местного самоуправления  информации о деятельности  органов местного самоуправления  муниципального округа Бутырский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вопросам аппарата СД МО  Буты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-советник аппарата СД МО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ние фактов коррупции гласности и публикация их в средствах  массовой информации  и на официальных сайтах органов местного самоуправления в сети «Интернет»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                      муниципального округа Бутырски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тематических разделах официальных  сайтов органов  местного самоуправления справочной  информации в области противодействия коррупц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                      муниципального округа Буты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сконсульт-сове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а СД МО Буты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 на официальных сайтах  органов  местного  самоуправления  муниципального округа Бутыр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едений о доходах, расходах, об имуществе и               обязательствах имущественного характера, представляемых лицами, замещающими муниципальные дол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сведений о доходах, расходах, об имуществе и обязательствах имущественного характера  муниципальных служащих аппарата СД МО  Бутырский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5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(2023,2024) год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кадровой работе  аппарата СД МО  Бутыр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A43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435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A43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A435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Verdana" w:hAnsi="Verdana" w:eastAsia="Times New Roman" w:cs="Times New Roman"/>
      <w:color w:val="3A4352"/>
      <w:sz w:val="13"/>
      <w:szCs w:val="1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1:00Z</dcterms:created>
  <dc:creator>dfg</dc:creator>
  <dc:description/>
  <cp:keywords/>
  <dc:language>en-US</dc:language>
  <cp:lastModifiedBy>комп</cp:lastModifiedBy>
  <cp:lastPrinted>2019-12-06T11:13:00Z</cp:lastPrinted>
  <dcterms:modified xsi:type="dcterms:W3CDTF">2022-09-16T07:19:00Z</dcterms:modified>
  <cp:revision>5</cp:revision>
  <dc:subject/>
  <dc:title/>
</cp:coreProperties>
</file>