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СОВЕТА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0.2021 № 02-01-05/11</w:t>
      </w:r>
    </w:p>
    <w:p>
      <w:pPr>
        <w:pStyle w:val="Style20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Style20"/>
        <w:spacing w:before="0" w:after="0"/>
        <w:rPr>
          <w:rStyle w:val="StrongEmphasis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тырский на 2022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                  от 10 сентября 2008 года № 39 «О бюджетном устройстве и бюджетном процессе                  в городе Москве», Уставом муниципального округа Бутырский, Положением                      о бюджетном процессе в муниципальном округе Бутырский, утвержденным                      решением Совета депутатов муниципального округа Бутырский от 14 сентября                                2021 года № 01-04/11-4, 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Одобрить проект решения Совета депутатов муниципального округа                        Бутырский «О бюджете муниципального округа Бутырский на 2022 год                                  и плановый период 2023 и 2024 годов»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добрить   прогноз   социально-экономического   развития   муниципального                  округа Бутырский на 2022 год и плановый период 2023 и 2024 годов                                 (приложение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Внести проект решения Совета депутатов муниципального округа                             Бутырский «О бюджете муниципального округа Бутырский на 2022 год                                   и плановый период 2023 и 2024 годов» на рассмотрение в Совет депутатов                       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дновременно с проектом решения Совета депутатов муниципального                    округа Бутырский «О бюджете муниципального округа Бутырский на 2022 год                  и плановый период 2023 и 2024 годов» представить в Совет депутатов                                муниципального округа Бутырский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основные направления бюджетной и налоговой политики муниципального округа Бутырский на 2022 год и плановый период 2023 и 2024 годов                                  (приложение 3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предварительные итоги социально-экономического развития                                        муниципального округа Бутырский за 10 месяцев 2021 года и ожидаемые итоги                    социально-экономического развития муниципального округа Бутырский                                    за 2021 год (приложение 4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3. оценку ожидаемого исполнения бюджета муниципального округа                     Бутырский за 2021 год (приложение 5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4. пояснительную записку к проекту бюджета муниципального округа                        Бутырский на 2022 год и плановый период 2023 и 2024 годов (приложение 6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5. методику расчета межбюджетного трансферта, предоставляемого                                в 2022 году и плановом периоде 2023 и 2024 годов бюджетом муниципального округа Бутырский в части содержания муниципальных служащих, вышедших                    на пенсию (приложение 7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6.</w:t>
        <w:tab/>
        <w:t xml:space="preserve">     реестр источников доходов бюджета муниципального округа Бутырский (приложение 8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7.   программу муниципальных гарантий муниципального округа Бутырский                      в валюте Российской Федерации на 2022 год и плановый период 2023 и 2024 годов (приложение 9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8. программу муниципальных внутренних заимствований бюджета                                     муниципального округа Бутырский на 2022 год и плановый период 2023 и 2024              годов (приложение 10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9.  верхний предел муниципального внутреннего долга муниципального   округа Бутырский, в том числе верхний предел долга по муниципальным             гарантиям муниципального округа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1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главу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ппарата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7.10.2021 № 02-01-05/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color w:val="000000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  <w:t>РЕШЕНИЕ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 № ____________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Бутырский на 2022 г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лановый период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и 2024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                  части 10 статьи 35 Федерального закона от 6 октября 2003 года № 131-ФЗ                            «Об общих принципах организации местного самоуправления в Российской                    Федерации», Законом города Москвы от 10 сентября 2008 года № 39                                     «О бюджетном устройстве и бюджетном процессе в городе Москве», Законом                   города Москвы от 6 ноября 2002 года № 56 «Об организации местного                                    самоуправления в городе Москве», проектом закона города Москвы «О бюджете города Москвы на 2022 год и плановый период 2023 и 2024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14 сентября 2021 года № 01-04/11-4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2 год                                  и плановый период 2023 и 2024 годов со следующими характеристиками                              и показателями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                        на 2022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           в сумме 26767,4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                     в сумме 26767,4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                           на 2023 год и 2024 год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                       на 2023 год в сумме 22696,8 тыс. руб. и на 2024 год в сумме 22696,8 тыс. руб.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                     на 2023 год в сумме 22696,8 тыс. руб., в том числе условно утвержденные расходы бюджета муниципального округа Бутырский в сумме 567,4 тыс. руб., и на 2024 год в сумме 22696,8 тыс. руб., в том числе условно утвержденные расходы                               муниципального округа Бутырский в сумме 1134,8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                        на 2023 год в сумме 0,0 тыс. руб. и на 2024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                         Бутырский на 2022 год и плановый период 2023 и 2024 годов согласно                                  приложениям 2 и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                           целевым статьям, группам видов расходов классификации расходов бюджета                   муниципального округа Бутырский на 2022 год и плановый период 2023 и 2024         годов согласно приложениям 4 и 5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                     публичных нормативных обязательств на 2022 год в сумме 0,0 тыс. рублей,                           на 2023 год в сумме 0,0 тыс. рублей, на 2024 год в сумме 0,0 тыс.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                        Бутырский на 2022 год и плановый период 2023 и 2024 годов согласно                               приложению 6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в 2022 году в сумме 0,0 тыс. руб., 2023 году в сумме 0,0 тыс. руб.,                       2024 году в сумме 0,0 тыс. руб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                           бюджетами муниципальных округов осуществляется в порядке, установленном Правительством Москвы, а предоставление - на основании соглашения между                   органом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в 2022 году и плановом периоде 2023 и 2024 годов согласно приложению 7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                     Бутырский на 2022 год в сумме 10,0 тыс. рублей, на 2023 год в сумме 10,0 тыс. рублей, на 2024 год в сумме 1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                       в валюте Российской Федерации на 2022 год и плановый период 2023 и 2024 годов                  согласно приложению 8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на 2022 год и плановый период 2023 и 2024 годов согласно                    приложению 9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3. Верхний предел муниципального внутреннего долга муниципального округа Бутырский на 1 января 2023 года в сумме 0,00 тыс. рублей, в том числе верхний предел долга по муниципальным гарантиям муниципального округа                   Бутырский в валют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умме 0,00 тыс. рублей, 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                     по муниципальным гарантиям муниципального округа Бутырский в валюте             Российской Федерации в сумме 0,00 тыс. рублей и верхний предел                        муниципального внутреннего долга муниципального округа Бутырский на 1 января 2025 года в сумме 0,00 тыс. рублей, в том числе верхний предел долга                                        по муниципальным гарантиям муниципального округа Бутырский в валюте                      Российской Федерации в сумме  0,00 тыс. рублей (приложение 10)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1 января 2022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                    Бутырский, а также обеспечению информационного взаимодействия между                       территориальным органом Федерального казначейства и администраторами                       доходов местного бюджета в соответствии с п.5 распоряжения Правительства Москвы от 29 декабря 2005 года № 2687-РП «О кассовом обслуживании                             исполнения бюджетов города Москвы» передаются аппаратом Совета депутатов                                       муниципального округа Бутырский Департаменту финансов города Москвы                   и осуществляются в соответствии с заключенным соглашение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председателя бюджетно-финансовой комиссии Совета депутатов Большакова Д.В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муниципального округ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тырский на 2022 год и плановый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ю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                               от осуществления деятельности физическими лицам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ми         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96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     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                      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администрации/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      на осуществление деятельности Сове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67,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                 органами управления     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-дательных (представительных)               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                                    высших исполнительной органов власти субъектов РФ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/аппарата Совета депутатов внутригород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                      казенными учреждениями,                             органами управления                                      государственными внебюджет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ми учреждениями,                            органами управления                                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             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                           Совета депутатов муниципальных                  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67,4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             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аппарата Совета                         депутатов внутригородского                               муниципального образования в части     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                                      на осуществление деятельности Совета </w:t>
            </w:r>
            <w:r>
              <w:rPr>
                <w:rFonts w:cs="Times New Roman" w:ascii="Times New Roman" w:hAnsi="Times New Roman"/>
              </w:rPr>
              <w:t>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4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96,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и плановый период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4190"/>
        <w:gridCol w:w="850"/>
        <w:gridCol w:w="773"/>
        <w:gridCol w:w="712"/>
      </w:tblGrid>
      <w:tr>
        <w:trPr>
          <w:trHeight w:val="42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бюджетов 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                        денежных средств бюджетов                          внутригородских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й гор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22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709"/>
        <w:gridCol w:w="992"/>
        <w:gridCol w:w="993"/>
        <w:gridCol w:w="992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                       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и плановый период 2023 и 2024 годов»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еречень муниципальных гарантий в валюте Российской Федерации,                     предоставляемых в 2022 - 2024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Бутырский на 2022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22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5 года в сумме 0,00 тыс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циально-экономического                                                                                                                     развития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22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                   с учетом прогноза развития экономики муниципального округа Бутырский                                для обоснованной оценки вероятного состояния социально-экономической сферы                      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                 бюджета муниципального округа Бутырский на 2022 год и плановый период                              2023 и 2024 годов, а также среднесрочный финансовый план муниципального       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        разработан на основе данных социально-экономического развития текущего года                              и тенденций развития экономики и социальной сферы на 2022 год, в соответствии                       с Законом города Москвы от 10 сентября 2008 года № 39 «О бюджетном устройстве                     и бюджетном процессе в городе Москве», проектом закона города Москвы «О бюджете города Москвы на 2022 год и плановый период 2023 и 2024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                      постановлением Правительства Москвы от 22 августа 2006 года № 631-ПП «О перечне               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                    основными направлениями бюджетной и налоговой политики муниципального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22-2024 годах может обеспечиваться в рамках решения                 вопросов местного значения, определенных пунктом 1 статьи 8 Закона города Москвы                      от 6 ноября 2002 года № 56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2022 году и плановом периоде 2023 и 2024 годов, одним из основных источников формирования бюджета муниципального округа Бутырский остаются отчисления                         от налога на доходы физических лиц с доходов, зачисляемых по индивидуальным                 норматива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  прочих неналоговых доходов, зачисляемых в бюджеты муниципальных округ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ые показатели по доходам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на 2022 год и плановый период 2023 и 2024 год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8"/>
        <w:gridCol w:w="1236"/>
        <w:gridCol w:w="1236"/>
        <w:gridCol w:w="1356"/>
        <w:gridCol w:w="135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7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34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754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857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09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9794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21 год -                          71798 человека; 2022 год и плановый период 2023 и 2024 годов – 71721 человек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 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2 год                     и плановый период 2023 и 2024 годов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          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 норматив: для выполнения полномочий, установленных пунктами 1-4,6,10-12,16-18,                              подпунктами «в», «г», «д», «ж», «и», «к» пункта 19, пунктами 20-24 части 1 статьи 8 и пунктами 1,2,4,6.1 части 1 статьи 8.1 Закона города Москвы от 6 ноября 2002 года № 56 «Об организации местного самоуправления в городе Москве» на 2022 год составляет 19848,1 тыс.руб., на 2023 год – 19848,1 тыс.руб. и на 2024 год – 19848,1 тыс.руб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 норматив: по оплате проезда депутата Совета депутатов муниципального округа                 Бутырский на всех видах городского пассажирского транспорта, за исключением такси                        и маршрутного такси, установлен на 2022 год в размере 19,5 тыс.руб. на 2023 год – 19,5 тыс.руб. и на 2024 год – 19,5 тыс.руб. на 1 депутат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3 норматив: обеспечение расходных обязательств по иным полномочиям по решению вопросов местного значения положены численность населения муниципального округа Бутырский, которая в настоящее время составляет 71721 и норматив обеспечения                                         расходных обязательств в расчете на одного жителя муниципального округа                        37 рублей на 2022 год - 2653,7 и плановый период 2023 и 2024 годов – 2653,7 тыс.руб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4 норматив: в основу норматива обеспечения проведения выборов и референдумов         положены численность избирателей муниципального округа Бутырский, которая                            в настоящее время составляет 38437 и норматив обеспечения расходных обязательств                в расчете рассчитывается на одного избирателя муниципального округа на плановый               период 2022 года в сумме 4070,6 тыс.руб.</w:t>
      </w:r>
    </w:p>
    <w:p>
      <w:pPr>
        <w:pStyle w:val="Normal"/>
        <w:jc w:val="both"/>
        <w:rPr>
          <w:sz w:val="8"/>
          <w:szCs w:val="8"/>
          <w:highlight w:val="yellow"/>
          <w:lang w:eastAsia="ru-RU"/>
        </w:rPr>
      </w:pPr>
      <w:r>
        <w:rPr>
          <w:sz w:val="8"/>
          <w:szCs w:val="8"/>
          <w:highlight w:val="yellow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00"/>
        <w:gridCol w:w="992"/>
        <w:gridCol w:w="928"/>
        <w:gridCol w:w="996"/>
        <w:gridCol w:w="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1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ind w:right="-154"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2024 </w:t>
            </w:r>
          </w:p>
          <w:p>
            <w:pPr>
              <w:pStyle w:val="Normal"/>
              <w:ind w:left="-189" w:right="-165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д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6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0,7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и представительных орган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                 высших исполнительных органов                       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7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выбор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                    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4,8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ru-RU"/>
        </w:rPr>
        <w:tab/>
        <w:tab/>
      </w:r>
      <w:r>
        <w:rPr>
          <w:sz w:val="16"/>
          <w:szCs w:val="16"/>
          <w:lang w:eastAsia="ru-RU"/>
        </w:rPr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2 год и плановый период 2023 и 2024 годов</w:t>
      </w:r>
    </w:p>
    <w:p>
      <w:pPr>
        <w:pStyle w:val="Normal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59"/>
        <w:gridCol w:w="850"/>
        <w:gridCol w:w="1239"/>
        <w:gridCol w:w="1200"/>
        <w:gridCol w:w="876"/>
        <w:gridCol w:w="876"/>
      </w:tblGrid>
      <w:tr>
        <w:trPr>
          <w:trHeight w:val="1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чет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 2021г.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                               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72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личество                                                  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продукции, работ, услуг,    закупаемых для муниципальных нужд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информирование        жителей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овых средств,                       выделяемых на проведение                    местных праздничных мероприятий и мероприятий по военно-патриотическому воспитанию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яснительная записка                                                                                                                              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круга Бутырский на 2022 год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0"/>
        <w:gridCol w:w="992"/>
        <w:gridCol w:w="992"/>
        <w:gridCol w:w="851"/>
        <w:gridCol w:w="850"/>
        <w:gridCol w:w="3407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-теле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-телей в очередном 2022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                   показателей                                в плановом                    периоде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и факто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              населения                       муниципального  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о численности             представлены Департаментом финансов города Москвы                               на основании да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                      закупаемых                       для муниципальных нужд за счет                 собствен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4,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продукции определяется исходя из                        общего объема доходов                      муниципального округа                    Бутырский с учетом                         прогнозного изменения                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                            о деятельности                  органов местного самоуправл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                    планируется исходя из общего объема доходов бюджета               муниципального округа                   Бутырский, а также с учетом прогнозного изменения                 уровня цен, заложены затраты на оплату бюллетеня                      «Московский муниципальный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                     мероприятий                          и мероприятий                      по военно-патриотическому воспитанию                      населения по месту жительств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3,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местных праздничных                      мероприятий и мероприятий по военно-патриотическому воспитанию населения                       по месту жительства                             планируется исходя из общего объема доходов бюджета                                   муниципального округа                     Бутырский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2 год и плановый период 2023 и 2024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сновные направления бюджетной и налоговой политики на 2022 год и плановый     период 2023 и 2024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2 год                       и плановый период 2023 и 2024 годов и ориентированы на обеспечение условий для           дальнейшего социально-экономического развития муниципального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и налоговая политика на 2022 и плановый период 2023 и 2024 годов (далее бюджетная и налоговая политика) является одной из основ для формирования бюджета муниципального округа Бутырский на 2022 год и плановый период 2023 и 2024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</w:t>
      </w:r>
      <w:r>
        <w:rPr/>
        <w:t xml:space="preserve"> </w:t>
      </w:r>
      <w:r>
        <w:rPr>
          <w:sz w:val="24"/>
          <w:szCs w:val="24"/>
        </w:rPr>
        <w:t>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2 год                  и плановый период 2023 и 2024 годов Российской Федерации и города Моск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    развития муниципального округа Бутырск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условий для позитивных изменений в социальной сфе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зработка и утверждение сбалансированного местного бюджета на 2022 год                       и плановый период 2023 и 2024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ями бюджетной политики в 2022 году и плановом периоде                            2023 и 2024 год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я во внимание, что в 2022 году и плановом периоде 2023 и 2024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                   проекта бюджета муниципального округа Бутырский на 2022 год и плановый период              2023 и 2024 г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ая политика в 2022-2024 годах строится на основе преемственности                          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                        в 2022-2024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                        экономического роста для достижения целей развития муниципального округа Бутырский на ближайшие три года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7.10.2021 № 02-01-05/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10 месяцев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жидаемые итоги 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2021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21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10 мес.        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10 мес. 202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7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7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6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5,0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                исполнительных органов                              государственной власти                              субъектов Российской Федерации,                               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                              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                 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                  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ого исполнения бюдже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за 2021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21 год                      утвержден решением Совета депутатов муниципального округа Бутырский                                    от 17 декабря 2020 года № 01-04/14-3 «О бюджете муниципального округа Бутырский                  на 2021 год и плановый период 2022 и 2023 годов» на 2021 год в сумме 22710,3 тыс.руб., объем расходов в сумме 22710,3 тыс.руб., дефицит/профицит бюджета в сумме 0,00 тыс.руб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ий объем доходной части бюджета муниципального округа Бутырский                                на 2021 год  утвержден в сумме 24870,3 тыс. руб., из которых 2160,0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                     муниципальных округов в целях повышения эффективности осуществления советами              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21 и плановый    период 2022 и 2023 годов от 18 марта 2021 года № 01-04/5-2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                  период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               в 2021 году оценивается на уровне запланированных на 2021 год доходов в сумме                        22710,3 тыс.ру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итывая безусловное выполнение все принятых муниципальным округом Бутырский расходных обязательств, исполнение расходной части бюджета муниципального округа Бутырский ожидается на уровне запланированных в бюджете муниципального округа   Бутырский расходов, а также с учетом поступивших доходов и за счет средств свободного остатка, образовавшегося на лицевом счете по состоянию на 1 января 2021 год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22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Бутырский «О бюджете муниципального округа Бутырский на 2022 год и плановый период 2023 и 2024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6 октября 2003 года № 131-ФЗ                     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                 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06 июня 2019 года № 85н «О порядке формирования                                 и применения кодов бюджетной классификации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          муниципального округа Бутырский, Положением о бюджетном процессе                              в муниципальном округе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роекта местного бюджета осуществлялась в соответствии с порядком                 и сроками выполнения мероприятий по составлению проекта бюджета муниципального округа Бутырский на 2022 год и плановый период 2023 и 2024 год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                  Федерации,  проект 3акона города Москвы «О бюджете города Москвы на 2022 год                    и плановый период 2023 и 2024 годов», основные направления бюджетной и налоговой политики муниципального округа Бутырский на 2022 год и плановый период                              2023 и 2024 годов; основные показатели прогноза социально-экономического развития муниципального округа Бутырский на 2022 год и плановый период 2023 и 2024 годов; предварительные итоги социально-экономического развития муниципального округа               Бутырский за 10 месяцев 2021 года и ожидаемые итоги социально-экономического                    развития муниципального округа Бутырский за 2021 год;  прогноз основных                            характеристик бюджета муниципального округа Бутырский на 2022 год и плановый                    период 2023 и 2024 годов; оценка ожидаемого исполнения бюджета муниципального округа Бутырский за 2021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бюджета муниципального округа Бутырский на 2022 год и плановый период 2023 и 2024 годов основана на выполнении действующих расходных обязательств, выявлении резервов и перераспределении их в пользу                          приоритетных направлений, планировании сбалансированного местного бюдж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и планировании местного бюджета являлось                          не наращивание расходов бюджета, а повышение эффективности использования                        бюджетных ассигнований за счёт оптимизации муниципальных закупок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                на 2022 год и плановый период 2023 и 2024 годов не запланирова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заемных средств в бюджет муниципального округа Бутырский                              в 2022 году и плановом периоде 2023 и 2024 годов не планиру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круга Бутырский запланированы на 2022 год                      в сумме 26767,4 тыс. руб., на плановый период 2023 год –22696,8 тыс. руб. и 2024 год – 22696,8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круга Бутырский запланированы на 2022 год                      в сумме 26767,4 тыс. руб., на плановый период 2023 год – 22696,8 тыс. руб. (в том числе условно утвержденные расходы в сумме 567,4 тыс.руб.) и 2024 год – 22696,8 тыс. руб.                      в том числе условно утвержденные расходы в сумме 1134,8 тыс.руб.) согласно приложению расчетов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доходов бюджета муниципального округа Бутырский на 2022 год и плановый период 2023 и 2024 годов рассчитан на основании нормативов отчислений от налога                      на доходы физических лиц в бюджет муниципального округа Бутырский, определенных              в проекте закона города Москвы «О бюджете города Москвы на 2022 год и плановый                 период 2023 и 2024 годов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09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цен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34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ие нормативов от налога на доходы физических лиц в бюджеты                                      муниципальных округов на 2022 год и плановый период 2023-2024 годов будет после принятия Закона города Москвы «О бюджете города Москвы на 2022 год и плановый                    период 2023 и 2024 годов» при условии изменения норматив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е нормативов отчислений от налога на доходы физических лиц лежит                    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                                 и в настоящее время составляет 71721 челове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муниципальных                округов в целях повышения эффективности осуществления Советами депутатов                         муниципальных округов переданных в соответствии с Законом города Москвы                            от 11.07.2012г. № 39 «О наделении органов местного самоуправления муниципальных округов в городе Москве отдельными полномочиями города Москвы» полномочий                       города Москвы, в бюджете муниципального округа Бутырский на 2022 год и плановый период 2023 и 2024 годов не определены. Распределение рассматриваемого                              межбюджетного трансферта между бюджетами муниципальных округов осуществляется      в порядке, установленном Правительством Москвы, а предоставление - на основании             соглашения между органом исполнительной власти города Москвы и муниципальным округ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и числовые значения нормативов обеспечения расходных обязательств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22 год                 и плановый период 2023 и 2024 годов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на уровне аналогичных расходов по государственным гражданским служащим                        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норматив: для выполнения полномочий, установленных </w:t>
      </w:r>
      <w:r>
        <w:rPr>
          <w:sz w:val="24"/>
          <w:szCs w:val="24"/>
          <w:lang w:eastAsia="ru-RU"/>
        </w:rPr>
        <w:t xml:space="preserve">1-4,6,10-12,16-18,                                 подпунктами «в», «г», «д», «ж», «и», «к» пункта 19, пунктами 20-24 части 1 статьи 8                                      и пунктами 1,2,4,6.1 части 1 статьи 8.1 Закона города Москвы от 6 ноября 2002 года № 56 «Об организации местного самоуправления в городе Москве» </w:t>
      </w:r>
      <w:r>
        <w:rPr>
          <w:sz w:val="24"/>
          <w:szCs w:val="24"/>
        </w:rPr>
        <w:t>на 2022 год составляет 19848,1 тыс.руб. и плановый период 2023 год – 19848,1 тыс.руб. и 2024 год –                              19848,1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норматив: по оплате проезда депутата Совета депутатов муниципального округа     Бутырский на всех видах городского пассажирского транспорта, за исключением такси                   и маршрутного такси на 2022 в расчете на 1 депутата в сумме 19,5 тыс.руб. и плановый период 2023 год - 19,5 тыс.руб. и 2024 год – 19,5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норматив: по иным полномочиям по решению вопросов местного значения                          (за исключением полномочий, указанных в графах 2, 3, 5 приложения 10-12 к проекту закона города Москвы «О бюджете города Москвы на 2022 год и плановый период 2023 и 2024 годов)) в расчете на одного жителя муниципального округа Бутырский на 2022                     и плановый период 2023 и 2024 годов 37 рублей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норматив: по полномочиям по решению вопросов местного значения,                                     предусмотренных пунктом 5 части 1 статьи 8.1 Закона города Москвы от 6 ноября                            2002 года № 56 «Об организации местного самоуправления в городе Москве» в</w:t>
      </w:r>
      <w:r>
        <w:rPr>
          <w:sz w:val="24"/>
          <w:szCs w:val="24"/>
          <w:lang w:eastAsia="ru-RU"/>
        </w:rPr>
        <w:t xml:space="preserve"> основу норматива обеспечения проведения выборов и референдумов положена численность                   избирателей муниципального округа Бутырский, которая рассчитана на одного избирателя муниципального округа Бутырский на плановый период 2022 года в сумме                                             4070,6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на 2022 год в сумме 517,8 тыс.руб. (3чел*9000*12+1ч*16146,86*12) тыс. руб.,                           и плановый период 2023 год – 517,8 тыс. руб. и 2024 год -  517,8 тыс. руб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 суммы межбюджетных трансфертов из бюджета муниципального округа Бутырский               бюджету города Москвы произведен на основании письма Департамента труда                                    и социальной защиты населения  по среднемесячному расходу на 4 человека                               43,2 тыс.руб.*12 мес.=517,8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с начислениями главы муниципального округа                                          и муниципальных служащих запланированы на основании Закона города Москвы                      от 25.11.2009 № 9 «О гарантиях осуществления полномочий лиц, замещающих                                  муниципальные должности в городе Москве» и от 22.10.2008 г. № 50 «О муниципальной службе в городе Москве»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расходов на содержание муниципальных служащих,                               необходимых для реализации вопросов местного значения, определяется на уровне                             аналогичных расходов по государственным гражданским служащим города Москвы                             в порядке, предусмотренном федеральным законодательством (в части налогообложения) и законами города Москв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 выполнение полномочий, установленных пунктами                   1-4,6,10-12,16-18, подпунктами "в", "г", "д", «ж», "и", "к" пункта 19, пунктами 20-24 части 1 статьи 8, пунктами 1,2,4, 6.1 части 1 статьи 8.1 Закона города Москвы от 6 ноября                            2002 года № 56 «Об организации местного самоуправления в городе Москве учтены                       расходы 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у труда и единовременного денежного поощрения к юбилею и выслуга 25 лет муниципальной службы главы муниципального округа Бутырский и муниципальных      служащих аппарата Совета депутатов муниципального округа Бутырский согласно           штатному расписа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числения на оплату труда с учетом сохранения тарифа страховых взносов                         в государственные внебюджетные фонды Российской Федерации и взносов                                   на обязательное социальное страхование от несчастных случаев на производстве                            и профессиональных заболеваний – 30,2%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                  (в размерах, предусмотренных нормативными правовыми актами Москвы                      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асчета 70,4 тыс. рублей на одного муниципального служащего в го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ое обслуживание главы муниципального округа Бутырский                                  и муниципальных служащих аппарата Совета депутатов муниципального округа                          Бутырский (в размерах, предусмотренных нормативными правовыми актами Москвы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счета 52,0 тыс. рублей на одного муниципального служащего                                       и 41,2 тыс. рублей на одного члена семьи муниципального служащего в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фессиональную переподготовку и повышение квалификации муниципальных служащих – на уровне 2021 года и с учетом потребности осуществления повышения            квалификации муниципальных служащих (Закон города Москвы от 22 октября 2008 года № 50 «О муниципальной службе в городе Москве», но не реже одно раза в пять лет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териальные затраты, связанные с обеспечением деятельности главы                    муниципального округа Бутырский и муниципальных служащих аппарата Совета                        депутатов муниципального округа Бутырский на уровне 2021 года.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закупку товаров, работ и услуг для нужд аппарата Совета депутатов                                муниципального округа Бутырский на 2022 год составят 1764,7 тыс.руб., на плановый                     период 2023 год составят - 1764,7 тыс. руб., и  2024 год – 1764,7 (услуги связи, интернета,  коммунальные и эксплуатационные услуги, услуги по содержанию имущества,                                   обязательное государственное страхование на случай причинения вреда жизни или                          здоровью в связи с исполнением работником должностных обязанностей,                                        на профессиональную переподготовку и повышение квалификации  муниципальных                    служащих,  услуги по техническому обслуживанию  охранной, тревожной и пожарной сигнализации помещения,  услуги по  уборке помещения, услуги по сопровождению                       нормативно-правовой базы, программы автоматизации бухгалтерского учета,                                  обслуживание оргтехники, приобретение основных средств, приобретение канцелярских принадлежностей и расходных материалов, картриджей для оргтехники)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проезда депутата Совета депутатов                                  муниципального округа Бутырский на всех видах городского пассажирского транспорта, за исключением такси и маршрутного такси на 2022 в сумме 195,0 тыс.руб.                                     (10 депутатов*19,5 тыс.руб.) и плановый период 2023 и 2024 годов – 195,0 тыс.руб.                       (10 депутатов*19,5 тыс.руб.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иным полномочиям по решению вопросов местного значения (за исключением полномочий, указанных в графах 2 и 3 приложения 12                               к проекту закона города Москвы «О бюджете города Москвы на 2022 год и плановый                    период 2023 и 2024 годов)) в расчете на одного жителя муниципального округа                                           Бутырский на 2022 и плановый период 2023 и 2024 годов 37 рублей составляет 2653,7 тыс. руб. (71721 чел.*37 руб.);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по полномочиям по решению вопросов местного                            значения, предусмотренных пунктом 5 части 1 статьи 8.1 Закона города Москвы                           от 6 ноября 2002 года № 56 «Об организации местного самоуправления в городе Москве» в основу норматива обеспечения проведения выборов и референдумов положена                                       численность избирателей муниципального округа Бутырский, котор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составляет 38437 и норматив обеспечения расходных обязательств рассчитывается              на одного избирателя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 на 2022 год в сумме 4070,6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                      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7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      (представительных) органов государственной власти                    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                Федерации, высших исполнительных органов                         государственной власти субъектов Российской                      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круга Бутырский на 2022 год и плановый период                       2023 и 2024 годов планируется сбалансированны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2 год и плановый период 2023 и 2024 годов в бюджете муниципального округа Бутырский не планируетс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Бутырский  на 2022 год и плановый период 2023 и 2024 годов является остаток средств на счете                   бюджета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круга                              Бутырский на 1 января 2023 года в сумме 0,00 тыс. рублей, в том числе верхний предел долга по муниципальным гарантиям муниципального округа Бутырский в валюте                       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0,00 тыс. рублей, верхний предел муниципального                           внутреннего долга муниципального округа Бутырский на 1 января 2024 года в сумме                    0,00 тыс. рублей, в том числе верхний предел долга по муниципальным гарантиям                            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                      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                              Российской Федерации в сумме 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Бутырский планируется н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3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4 года 0,00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1.01.2025 года 0,0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                            на 2022 год и плановый период 2023 и 2024 годов в бюджете муниципального округа                   Бутырский не предусмотрено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средств муниципальных внутренних заимствований на 2022 год                                  и плановый период 2023 и 2024 годов в бюджете муниципального округа Бутырский           не предусмотре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ого трансферта, предоставля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2022 году и плановом периоде 2023 и 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м муниципального округа Бутырск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содержания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м города Москвы от 22 октября 2008 года № 50 «О муниципальной службе                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     вышедшим на пенсию, определяется на уровне аналогичных расходов на выплату                    пенсионного обеспечения государственным гражданским служащим города Москвы,               вышедшим на пенсию в порядке, предусмотренными правовыми актами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четырем                           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чел*9000руб*12месяцев+1чел*16146,86руб*12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2 год в сумме 517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3 год в сумме 517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4 год в сумме 517,8 тыс. руб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источников доходов бюдж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935"/>
        <w:gridCol w:w="558"/>
        <w:gridCol w:w="1105"/>
        <w:gridCol w:w="828"/>
        <w:gridCol w:w="829"/>
        <w:gridCol w:w="964"/>
      </w:tblGrid>
      <w:tr>
        <w:trPr>
          <w:tblHeader w:val="true"/>
          <w:trHeight w:val="976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сточник дохода бюдже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казатели прогноза доходов бюджета в целях составления                  и утверждения закона                               о бюджете (прогноз)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9" w:hanging="0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классификации дохода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Код ГАД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имено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ание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2 год (очередной финансовый 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3 год (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 2024 год (второ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источником которых     является налоговый агент,                                за исключением доходов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 отношении которых исчисление                   и уплата налога осуществляются                    в соответствии со статьями 227, 227.1 и 228 Налогового кодекса                    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11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70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7096,8</w:t>
            </w:r>
          </w:p>
        </w:tc>
      </w:tr>
      <w:tr>
        <w:trPr>
          <w:trHeight w:val="215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                                          от осуществления деятельности                 физическими лицами,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         в соответствии со статьей 227                   Налогового кодекса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                            налоговая               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с доходов, полученных физическими      лицами в соответствии со статьей 228    Налогового кодекса </w:t>
            </w:r>
          </w:p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Федеральная                   налоговая слу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60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доходы от компенсации           затрат бюджетов внутригородских муниципальных образований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Штрафы, неустойки, пени,                          уплаченные в случае просрочки            исполнения поставщиком                              (подрядчиком, исполнителем)                        обязательств, предусмотренных         муниципальным контрактом,                        заключенным муниципальным                     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1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  <w:tab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11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Иные штрафы, неустойки, пени, уплаченные в соответствии                                с законом или договором в случае неисполнения или ненадлежащего исполнения обязательств перед                   муниципальным органом,                              (муниципальным казенным                    учреждением) внутригородского муниципального образования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7090 03 0000 14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енежные средства, изымаемые                      в собственность внутригородского муниципального образования                         города федерального значения                       в соответствии с решениями судов (за исключением обвинительных приговоров суд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09040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мещение ущерба при                                    возникновении страховых случаев, когда выгодоприобретателями                 выступают получатели средств      бюджета внутригородского                            муниципального образования                          города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1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ее возмещение ущерба,                            причиненного муниципальному имуществу внутригородского                          муниципального образования                          города федерального значения                     (за исключением имущества,                          закрепленного за муниципальными бюджетными (автономными)                    учреждениями, унитарными                        предприятиям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6 10032 03 0000 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Невыясненные поступления,                          зачисляемые в бюджеты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1 17 01030 03 0000 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тации бюджетам внутригородских муниципальных образований                        городов федерального значения                   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15002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межбюджетные трансферты, передаваемые бюджетам          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2 49999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оступления от денежных                            пожертвований, предоставляемых физическими лицами получателям средств бюджетов внутригородских муниципальных образований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рочие безвозмездные поступления в бюджеты внутригородских                         муниципальных образований     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7 0302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Перечисления из бюджетов                           внутригородских муниципальных образований городов федерального значения (в бюджеты                                         внутригородских муниципальных образований городов федерального значения) для осуществления                      возврата (зачета) излишне                               уплаченных или излишне                              взысканных сумм налогов, сборов                  и иных платежей, а также сумм                   процентов за несвоевременное                     осуществление такого возврата                       и процентов, начисленных                               на излишне взысканные су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08 0300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Доходы бюджетов внутригородских муниципальных образований                        городов федерального значения                     от возврата остатков субсидий,                    субвенций и иных межбюджетных трансфертов, имеющих целевое назначение, прошлых лет                                  из бюджетов бюджетной системы Российской Феде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8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                                   из бюджетов внутригородских                    муниципальных образований                   городов федераль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 19 60010 03 0000 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 xml:space="preserve">муниципальный округ 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Бутырс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67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6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  <w:lang w:eastAsia="ru-RU"/>
              </w:rPr>
              <w:t>22696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в валюте Российской Федерации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униципальных гарант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, предоставляемых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в 2022 - 2024 года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992"/>
        <w:gridCol w:w="709"/>
        <w:gridCol w:w="708"/>
        <w:gridCol w:w="709"/>
        <w:gridCol w:w="1559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ых   гарант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    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                  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1 № 02-01-05/1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2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2268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2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влечение сред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гашение долговых обязательств в 2023 и 2024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ппарата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0.2021 № 02-01-05/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                              Бутырский, в том числе верхний предел долга по муниципальным гарантиям                                         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3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1 января 2025 года в сумме 0,00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21-11-01T08:50:00Z</cp:lastPrinted>
  <dcterms:modified xsi:type="dcterms:W3CDTF">2021-12-07T11:03:00Z</dcterms:modified>
  <cp:revision>83</cp:revision>
  <dc:subject/>
  <dc:title>О сотрудниках районной Управы</dc:title>
</cp:coreProperties>
</file>