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ПРОЕКТ</w:t>
      </w:r>
    </w:p>
    <w:p>
      <w:pPr>
        <w:pStyle w:val="Normal"/>
        <w:spacing w:before="0" w:after="0"/>
        <w:jc w:val="center"/>
        <w:rPr>
          <w:rFonts w:ascii="Arial Black" w:hAnsi="Arial Black" w:eastAsia="Calibri" w:cs="Arial Black"/>
          <w:b/>
          <w:b/>
          <w:sz w:val="32"/>
          <w:szCs w:val="32"/>
          <w:lang w:val="ru-RU"/>
        </w:rPr>
      </w:pPr>
      <w:r>
        <w:rPr>
          <w:rFonts w:eastAsia="Calibri" w:cs="Arial Black" w:ascii="Arial Black" w:hAnsi="Arial Black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Arial Black" w:hAnsi="Arial Black" w:eastAsia="Calibri" w:cs="Arial Black"/>
          <w:sz w:val="32"/>
          <w:szCs w:val="32"/>
          <w:lang w:val="ru-RU"/>
        </w:rPr>
      </w:pPr>
      <w:r>
        <w:rPr>
          <w:rFonts w:eastAsia="Calibri" w:cs="Arial Black" w:ascii="Arial Black" w:hAnsi="Arial Black"/>
          <w:sz w:val="32"/>
          <w:szCs w:val="32"/>
          <w:lang w:val="ru-RU"/>
        </w:rPr>
        <w:t>СОВЕТ  ДЕПУТАТОВ</w:t>
      </w:r>
    </w:p>
    <w:p>
      <w:pPr>
        <w:pStyle w:val="Normal"/>
        <w:spacing w:before="0" w:after="0"/>
        <w:jc w:val="center"/>
        <w:rPr>
          <w:rFonts w:ascii="Arial Black" w:hAnsi="Arial Black" w:eastAsia="Calibri" w:cs="Arial Black"/>
          <w:sz w:val="28"/>
          <w:szCs w:val="28"/>
          <w:lang w:val="ru-RU"/>
        </w:rPr>
      </w:pPr>
      <w:r>
        <w:rPr>
          <w:rFonts w:eastAsia="Calibri" w:cs="Arial Black" w:ascii="Arial Black" w:hAnsi="Arial Black"/>
          <w:sz w:val="28"/>
          <w:szCs w:val="28"/>
          <w:lang w:val="ru-RU"/>
        </w:rPr>
        <w:t>МУНИЦИПАЛЬНОГО  ОКРУГА  БУТЫРСКИЙ</w:t>
      </w:r>
    </w:p>
    <w:p>
      <w:pPr>
        <w:pStyle w:val="Normal"/>
        <w:spacing w:before="0" w:after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Arial Black" w:hAnsi="Arial Black" w:eastAsia="Calibri" w:cs="Arial Black"/>
          <w:sz w:val="28"/>
          <w:szCs w:val="28"/>
          <w:lang w:val="ru-RU"/>
        </w:rPr>
      </w:pPr>
      <w:r>
        <w:rPr>
          <w:rFonts w:eastAsia="Calibri" w:cs="Arial Black" w:ascii="Arial Black" w:hAnsi="Arial Black"/>
          <w:sz w:val="28"/>
          <w:szCs w:val="28"/>
          <w:lang w:val="ru-RU"/>
        </w:rPr>
        <w:t>Р Е Ш Е Н И Е</w:t>
      </w:r>
    </w:p>
    <w:p>
      <w:pPr>
        <w:pStyle w:val="Normal"/>
        <w:spacing w:before="0" w:after="0"/>
        <w:jc w:val="center"/>
        <w:rPr>
          <w:rFonts w:ascii="Arial Black" w:hAnsi="Arial Black" w:eastAsia="Calibri" w:cs="Arial Black"/>
          <w:sz w:val="28"/>
          <w:szCs w:val="28"/>
          <w:lang w:val="ru-RU"/>
        </w:rPr>
      </w:pPr>
      <w:r>
        <w:rPr>
          <w:rFonts w:eastAsia="Calibri" w:cs="Arial Black" w:ascii="Arial Black" w:hAnsi="Arial Black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№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4819" w:hanging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  <w:bookmarkStart w:id="0" w:name="Par19"/>
      <w:bookmarkStart w:id="1" w:name="Par19"/>
      <w:bookmarkEnd w:id="1"/>
    </w:p>
    <w:p>
      <w:pPr>
        <w:pStyle w:val="Normal"/>
        <w:widowControl w:val="false"/>
        <w:autoSpaceDE w:val="false"/>
        <w:spacing w:before="0" w:after="0"/>
        <w:ind w:left="-567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соответств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 Бюджетным кодекс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целях организации деятельности при осуществлении закупок для муниципальных нужд, Совет депутатов решил:</w:t>
      </w:r>
    </w:p>
    <w:p>
      <w:pPr>
        <w:pStyle w:val="Normal"/>
        <w:widowControl w:val="false"/>
        <w:autoSpaceDE w:val="false"/>
        <w:spacing w:before="0" w:after="0"/>
        <w:ind w:left="-567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Утвердить Положение </w:t>
      </w:r>
      <w:bookmarkStart w:id="2" w:name="_Hlk95997146"/>
      <w:r>
        <w:rPr>
          <w:rFonts w:eastAsia="Calibri"/>
          <w:sz w:val="24"/>
          <w:szCs w:val="24"/>
          <w:lang w:val="ru-RU"/>
        </w:rPr>
        <w:t xml:space="preserve"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 </w:t>
      </w:r>
      <w:bookmarkEnd w:id="2"/>
      <w:r>
        <w:rPr>
          <w:rFonts w:eastAsia="Calibri"/>
          <w:sz w:val="24"/>
          <w:szCs w:val="24"/>
          <w:lang w:val="ru-RU"/>
        </w:rPr>
        <w:t>(приложение 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знать утратившим силу решение Совета депутатов муниципального округа Бутырский от </w:t>
      </w:r>
      <w:r>
        <w:rPr>
          <w:sz w:val="24"/>
          <w:szCs w:val="24"/>
          <w:lang w:val="ru-RU"/>
        </w:rPr>
        <w:t>09.06.2016г. № 01-02/9-6 «</w:t>
      </w:r>
      <w:r>
        <w:rPr>
          <w:rFonts w:eastAsia="Calibri"/>
          <w:sz w:val="24"/>
          <w:szCs w:val="24"/>
          <w:lang w:val="ru-RU"/>
        </w:rPr>
        <w:t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стоящее решение вступает в силу со дня опубликов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widowControl w:val="false"/>
        <w:autoSpaceDE w:val="false"/>
        <w:spacing w:before="0" w:after="0"/>
        <w:ind w:left="-567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567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567" w:firstLine="709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Глава муниципального округа Бутырский                                          А.П. Осипенко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-567" w:firstLine="709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решению Совета депутатов муниципального округа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Бутырский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_________2022г. № ________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</w:p>
    <w:p>
      <w:pPr>
        <w:pStyle w:val="Normal"/>
        <w:spacing w:before="0" w:after="0"/>
        <w:ind w:firstLine="72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пределяет цели, задачи, функции, полномочия и поря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муниципальных нуж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(далее – Комиссия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Комиссия создается в соответствии с частью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ьи 39 Федерального закона от 05.04.201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4-ФЗ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Основные понятия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Законом № 44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а документация о закупке)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ентный способ определения поставщик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44-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запрос котировок в электронной форме (далее – электронный запрос котировок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электронная площад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Процедуры по определению поставщиков (подрядчиков, исполнителей) проводя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й комиссией заказчик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Заказчик вправе привлечь на основе контракта специализированную организацию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 отдельных функций по определению поставщика (подрядчика, исполнителя), в 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е для разработки документации о закупке, размещения в единой информационной систем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электронной площадке информации и электронных документов, направления приглаш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ть участие в определении поставщиков (подрядчиков, исполнителей) закрытыми способ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 иных функций, связанных с обеспечением проведения определения поставщи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одрядчика, исполнителя). При этом создание комиссии по осуществлению закупок, опреде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В процессе осуществления своих полномочий Комиссия взаимодействует со специализированной организаци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равовое регулирование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ции, Зако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4-ФЗ,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.07.2006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5-ФЗ «О защите конкуренции» (далее – Закон о защите конкуренции), иными действующими норматив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выми актами Российской Федерации, приказами и распоряжениями заказчика и настоя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е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Цели создания и принципы работы Комисси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Комиссия создается в целях проведения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конкурсов: электронный конкурс, закрытый электро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аукционов: электронный аукцион, закрытый электронный аукцион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электр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осов котировок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 своей деятельности Комиссия руководствуется следующими принципам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Эффективность и экономичность использования выделенных средств бюдже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бюджетных источников финансир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Публичность, гласность, открытость и прозрачность процедуры определения поставщ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одрядчиков, исполнителей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Обеспечение добросовестной конкуренции, недопущение дискриминации, вве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ий или преимуществ для отдельных участников закупки, за исключением случаев, ес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ие преимущества установлены действующим законодательством РФ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4. Устранение возможностей злоупотребления и коррупции при определении поставщ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одрядчиков, исполнителей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5. Недопущение разглашения сведений, ставших известными в ходе проведения процеду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ения поставщиков (подрядчиков, исполнителей), в случаях, установленных действу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Функции Комисси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ЫЙ КОНКУРС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 осуществлении процедуры определения поставщика (подрядчика, исполнителя) пу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электронного конкур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язанности Комиссии вход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одписывают протокол рассмотрения и оценки первых частей заявок на участие в закупке усиленными электронными подписями. </w:t>
      </w:r>
      <w:r>
        <w:rPr>
          <w:color w:val="000000"/>
          <w:sz w:val="24"/>
          <w:szCs w:val="24"/>
        </w:rPr>
        <w:t>Протоко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ормирует заказчик с использованием электронной площадк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лены Комиссии по осуществлению закупок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color w:val="000000"/>
          <w:sz w:val="24"/>
          <w:szCs w:val="24"/>
        </w:rPr>
        <w:t> Протокол формирует заказчик с использованием электронной площадк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овых предложений по критерию, предусмотренному пунктом 1 части 1 статьи 32 Закона № 44-ФЗ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иленными электронными подписями. </w:t>
      </w:r>
      <w:r>
        <w:rPr>
          <w:color w:val="000000"/>
          <w:sz w:val="24"/>
          <w:szCs w:val="24"/>
        </w:rPr>
        <w:t>Протокол формирует заказчик с использованием электронной площадк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ри осуществлении процедуры определения поставщика (подрядчика, исполнителя) путем проведения электронного конкур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ЫЙ АУКЦИОН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и осуществлении процедуры определения поставщика (подрядчика, исполнителя) пу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электронного аукциона в обязанности Комиссии входит следующе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лены комиссии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ют заявки на участие в закупке, информацию и документы, направленные оператором электронной площад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иленными электронными подписями. </w:t>
      </w:r>
      <w:r>
        <w:rPr>
          <w:color w:val="000000"/>
          <w:sz w:val="24"/>
          <w:szCs w:val="24"/>
        </w:rPr>
        <w:t>Протокол формирует заказчик с использованием электронной площадк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При осуществлении процедуры определения поставщика (подрядчика, исполнителя) пут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электронного аукциона Комиссия также выполняет иные действ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положениями Зако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4-ФЗ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ЫЙ ЗАПРОС КОТИРОВОК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дписыва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 подведения итогов определения поставщика (подрядчика, исполнителя).</w:t>
      </w:r>
      <w:r>
        <w:rPr>
          <w:color w:val="000000"/>
          <w:sz w:val="24"/>
          <w:szCs w:val="24"/>
        </w:rPr>
        <w:t> Протокол формирует заказчик с использованием электронной площадки. 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орядок создания и работы Комисси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Комиссия является коллегиальным органом заказчика, действующим на постоя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. Персональный состав Комиссии, ее председатель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ретарь и чле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 утверждаются распоряжением заказчик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Решение о создании комиссии принимается заказчиком до начала проведения закупки.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определяются состав комиссии и порядок ее работы, назначается председатель комисс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сло членов Комиссии должно быть не менее тр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Заказчик включает в состав Комиссии преимущественно лиц, прошедш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ую переподготовку или повышение квалификации в сфере закупок, а также лиц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дающих специальными знаниями, относящимися к объекту закупк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ленами комиссии не могут быть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ие лица, состоящие в браке с руководителем участника закуп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Замена члена комиссии допускается только по решению заказчик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Уведомление членов Комиссии о месте, дате и времени проведения засе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 осуществляется не позднее чем за два рабочих дня до даты проведения та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посредством направления приглашений, содержащих сведения о повестке дн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. Подготовка приглашения, представление его на подписание председател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е членам комиссии осуществляется секретарем комисс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Председатель Комиссии либо лицо, его замещающее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бъявляет заседание правомочным или выносит решение о его переносе из-за отсутств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ого количества членов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ткрывает и ведет заседания Комиссии, объявляет перерывы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 случае необходимости выносит на обсуждение Комиссии вопрос о привлечен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эксперто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Секретарь Комиссии осуществляет подготовку заседаний Комиссии, включ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ение и рассылку необходимых документов, информирование членов Комисс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вопросам, относящимся к их функциям (в том числе извещение лиц, принимающих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комиссии, о времени и месте проведения заседаний и обеспечение членов комисс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обходимыми материалами). Обеспечивает взаимодействие с контрактной службой (контракт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яющим) в соответствии с положением о контрактной службе заказчика (должност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ей контрактного управляющего)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а, обязанности и ответственность Комиссии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Члены Комиссии вправе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знакомиться со всеми представленными на рассмотрение документами и сведения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ющими заявку на участие в закупке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ступать по вопросам повестки дня на заседаниях Комиссии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верять правильность содержания формируемых заказчи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ов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ьность отражения в этих протоколах своего выступле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Члены Комиссии обязаны: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сутствовать на заседаниях Комиссии, за исключением случаев, вызв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ительными причинами (временная нетрудоспособность, командировка и другие уважи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);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инимать решения в пределах своей компетенции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Решение Комиссии, принятое в нарушение требований Закона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4-ФЗ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и настоящего положения, может быть обжаловано любым участником закупки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5.04.201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4-ФЗ, и признано недействительным по реш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ого органа в сфере закупок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6.5. Не реже чем один раз в д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по решению заказчика может осуществляться рот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ленов Комиссии. Такая ротация заключается в замене не менее 5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ижения и предотвращения коррупционных рисков и повышения качества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ок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5:00Z</dcterms:created>
  <dc:creator>User02</dc:creator>
  <dc:description>Подготовлено экспертами Актион-МЦФЭР</dc:description>
  <cp:keywords/>
  <dc:language>en-US</dc:language>
  <cp:lastModifiedBy>1 1</cp:lastModifiedBy>
  <cp:lastPrinted>2022-02-17T13:28:00Z</cp:lastPrinted>
  <dcterms:modified xsi:type="dcterms:W3CDTF">2022-02-17T10:37:00Z</dcterms:modified>
  <cp:revision>6</cp:revision>
  <dc:subject/>
  <dc:title/>
</cp:coreProperties>
</file>