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>АППАРАТ СОВЕТА ДЕПУТАТОВ</w:t>
      </w:r>
    </w:p>
    <w:p>
      <w:pPr>
        <w:pStyle w:val="Style21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МУНИЦИПАЛЬНОГО ОКРУГА БУТЫРСКИЙ</w:t>
      </w:r>
    </w:p>
    <w:p>
      <w:pPr>
        <w:pStyle w:val="Style21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Style21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10.2021 № 02-01-05/11</w:t>
      </w:r>
    </w:p>
    <w:p>
      <w:pPr>
        <w:pStyle w:val="Style20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</w:p>
    <w:p>
      <w:pPr>
        <w:pStyle w:val="Style20"/>
        <w:spacing w:before="0" w:after="0"/>
        <w:rPr>
          <w:rStyle w:val="StrongEmphasis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екте решения Совета депутатов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бюджете муниципального округ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утырский на 2022 год и плановый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иод 2023 и 2024 годов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              законом от 6 октября 2003 года № 131-ФЗ «Об общих принципах организации местного самоуправления в Российской Федерации», Законом города Москвы                   от 10 сентября 2008 года № 39 «О бюджетном устройстве и бюджетном процессе                  в городе Москве», Уставом муниципального округа Бутырский, Положением                      о бюджетном процессе в муниципальном округе Бутырский, утвержденным                      решением Совета депутатов муниципального округа Бутырский от 14 сентября                                2021 года № 01-04/11-4, постановляю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Одобрить проект решения Совета депутатов муниципального округа                        Бутырский «О бюджете муниципального округа Бутырский на 2022 год                                  и плановый период 2023 и 2024 годов» (приложение 1)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Одобрить   прогноз   социально-экономического   развития   муниципального                  округа Бутырский на 2022 год и плановый период 2023 и 2024 годов                                 (приложение 2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Внести проект решения Совета депутатов муниципального округа                             Бутырский «О бюджете муниципального округа Бутырский на 2022 год                                   и плановый период 2023 и 2024 годов» на рассмотрение в Совет депутатов                        муниципального округа Бутырский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Одновременно с проектом решения Совета депутатов муниципального                    округа Бутырский «О бюджете муниципального округа Бутырский на 2022 год                  и плановый период 2023 и 2024 годов» представить в Совет депутатов                                муниципального округа Бутырский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1. основные направления бюджетной и налоговой политики муниципального округа Бутырский на 2022 год и плановый период 2023 и 2024 годов                                  (приложение 3)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2. предварительные итоги социально-экономического развития                                        муниципального округа Бутырский за 10 месяцев 2021 года и ожидаемые итоги                    социально-экономического развития муниципального округа Бутырский                                    за 2021 год (приложение 4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3. оценку ожидаемого исполнения бюджета муниципального округа                     Бутырский за 2021 год (приложение 5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4. пояснительную записку к проекту бюджета муниципального округа                        Бутырский на 2022 год и плановый период 2023 и 2024 годов (приложение 6)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5. методику расчета межбюджетного трансферта, предоставляемого                                в 2022 году и плановом периоде 2023 и 2024 годов бюджетом муниципального округа Бутырский в части содержания муниципальных служащих, вышедших                    на пенсию (приложение 7)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6.</w:t>
        <w:tab/>
        <w:t xml:space="preserve">     реестр источников доходов бюджета муниципального округа Бутырский (приложение 8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7.   программу муниципальных гарантий муниципального округа Бутырский                      в валюте Российской Федерации на 2022 год и плановый период 2023 и 2024 годов (приложение 9)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8. программу муниципальных внутренних заимствований бюджета                                     муниципального округа Бутырский на 2022 год и плановый период 2023 и 2024              годов (приложение 10)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9.  верхний предел муниципального внутреннего долга муниципального   округа Бутырский, в том числе верхний предел долга по муниципальным             гарантиям муниципального округа Бутырский в валюте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 11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постановления возложить на главу            муниципального округа Бутырский Осипенко А.П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аппарата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униципального округа Бутыр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27.10.2021 № 02-01-05/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Arial Black" w:ascii="Arial Black" w:hAnsi="Arial Black"/>
          <w:color w:val="000000"/>
          <w:sz w:val="26"/>
          <w:szCs w:val="26"/>
        </w:rPr>
        <w:t>СОВЕТ  ДЕПУТАТОВ</w:t>
      </w:r>
    </w:p>
    <w:p>
      <w:pPr>
        <w:pStyle w:val="Style21"/>
        <w:jc w:val="center"/>
        <w:rPr>
          <w:rFonts w:ascii="Arial Black" w:hAnsi="Arial Black" w:cs="Arial Black"/>
          <w:color w:val="000000"/>
          <w:sz w:val="26"/>
          <w:szCs w:val="26"/>
        </w:rPr>
      </w:pPr>
      <w:r>
        <w:rPr>
          <w:rFonts w:cs="Arial Black" w:ascii="Arial Black" w:hAnsi="Arial Black"/>
          <w:color w:val="000000"/>
          <w:sz w:val="26"/>
          <w:szCs w:val="26"/>
        </w:rPr>
        <w:t>МУНИЦИПАЛЬНОГО ОКРУГА БУТЫРСКИЙ</w:t>
      </w:r>
    </w:p>
    <w:p>
      <w:pPr>
        <w:pStyle w:val="Style21"/>
        <w:jc w:val="center"/>
        <w:rPr>
          <w:rFonts w:ascii="Arial Black" w:hAnsi="Arial Black" w:cs="Arial Black"/>
          <w:color w:val="000000"/>
          <w:sz w:val="26"/>
          <w:szCs w:val="26"/>
        </w:rPr>
      </w:pPr>
      <w:r>
        <w:rPr>
          <w:rFonts w:cs="Arial Black" w:ascii="Arial Black" w:hAnsi="Arial Black"/>
          <w:color w:val="000000"/>
          <w:sz w:val="26"/>
          <w:szCs w:val="26"/>
        </w:rPr>
      </w:r>
    </w:p>
    <w:p>
      <w:pPr>
        <w:pStyle w:val="Style21"/>
        <w:jc w:val="center"/>
        <w:rPr>
          <w:rFonts w:ascii="Arial Black" w:hAnsi="Arial Black" w:cs="Arial Black"/>
          <w:color w:val="000000"/>
          <w:sz w:val="26"/>
          <w:szCs w:val="26"/>
        </w:rPr>
      </w:pPr>
      <w:r>
        <w:rPr>
          <w:rFonts w:cs="Arial Black" w:ascii="Arial Black" w:hAnsi="Arial Black"/>
          <w:color w:val="000000"/>
          <w:sz w:val="26"/>
          <w:szCs w:val="26"/>
        </w:rPr>
        <w:t>РЕШЕНИЕ (ПРОЕКТ)</w:t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color w:val="000000"/>
          <w:sz w:val="26"/>
          <w:szCs w:val="26"/>
        </w:rPr>
      </w:pPr>
      <w:r>
        <w:rPr>
          <w:rFonts w:cs="Arial Black" w:ascii="Arial Black" w:hAnsi="Arial Black"/>
          <w:b/>
          <w:color w:val="000000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 № ____________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муниципального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а Бутырский на 2022 год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лановый период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3 и 2024 годов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 Бюджетным кодексом Российской Федерации, пунктом 2                   части 10 статьи 35 Федерального закона от 6 октября 2003 года № 131-ФЗ                            «Об общих принципах организации местного самоуправления в Российской                    Федерации», Законом города Москвы от 10 сентября 2008 года № 39                                     «О бюджетном устройстве и бюджетном процессе в городе Москве», Законом                   города Москвы от 6 ноября 2002 года № 56 «Об организации местного                                    самоуправления в городе Москве», проектом закона города Москвы «О бюджете города Москвы на 2022 год и плановый период 2023 и 2024 годов», Уставом                              муниципального округа Бутырский, Положением о бюджетном процессе                                        в муниципальном округе Бутырский, утвержденным решением Совета депутатов                      муниципального округа Бутырский от 14 сентября 2021 года № 01-04/11-4                                       «Об утверждении Положения о бюджетном процессе в муниципальном округе                             Бутырский»,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круга Бутырский реш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Утвердить бюджет муниципального округа Бутырский на 2022 год                                  и плановый период 2023 и 2024 годов со следующими характеристиками                              и показателями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Основные характеристики бюджета муниципального округа Бутырский                         на 2022 год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1. общий объем доходов бюджета муниципального округа Бутырский            в сумме 26767,4 тыс. руб.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2. общий объем расходов бюджета муниципального округа Бутырский                      в сумме 26767,4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3. дефицит (-), профицит (+) бюджета муниципального округа Бутырский                   в сумме 0,0 тыс. руб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Основные характеристики бюджета муниципального округа Бутырский                            на 2023 год и 2024 год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1. общий объем доходов бюджета муниципального округа Бутырский                        на 2023 год в сумме 22696,8 тыс. руб. и на 2024 год в сумме 22696,8 тыс. руб.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2. общий объем расходов бюджета муниципального округа Бутырский                      на 2023 год в сумме 22696,8 тыс. руб., в том числе условно утвержденные расходы бюджета муниципального округа Бутырский в сумме 567,4 тыс. руб., и на 2024 год в сумме 22696,8 тыс. руб., в том числе условно утвержденные расходы                               муниципального округа Бутырский в сумме 1134,8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3. дефицит (-), профицит (+) бюджета муниципального округа Бутырский                         на 2023 год в сумме 0,0 тыс. руб. и на 2024 год в сумме 0,0 тыс. руб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Доходы бюджета муниципального округа Бутырский в суммах согласно                     приложению 1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Ведомственная структура расходов бюджета муниципального округа                          Бутырский на 2022 год и плановый период 2023 и 2024 годов согласно                                  приложениям 2 и 3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5. Распределение бюджетных ассигнований по разделам, подразделам,                            целевым статьям, группам видов расходов классификации расходов бюджета                   муниципального округа Бутырский на 2022 год и плановый период 2023 и 2024         годов согласно приложениям 4 и 5 к настоящему реш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6. Общий объем бюджетных ассигнований, направляемых на исполнение                      публичных нормативных обязательств на 2022 год в сумме 0,0 тыс. рублей,                           на 2023 год в сумме 0,0 тыс. рублей, на 2024 год в сумме 0,0 тыс. рубле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7. Источники финансирования дефицита бюджета муниципального округа                         Бутырский на 2022 год и плановый период 2023 и 2024 годов согласно                               приложению 6 к настоящему реш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8. Объем межбюджетных трансфертов, получаемых из бюджета города Москвы в 2022 году в сумме 0,0 тыс. руб., 2023 году в сумме 0,0 тыс. руб.,                       2024 году в сумме 0,0 тыс. руб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аспределение рассматриваемого межбюджетного трансферта между                            бюджетами муниципальных округов осуществляется в порядке, установленном Правительством Москвы, а предоставление - на основании соглашения между                   органом исполнительной власти города Москвы и муниципальным округом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9. Объем межбюджетных трансфертов, предоставляемых бюджету города Москвы в 2022 году и плановом периоде 2023 и 2024 годов согласно приложению 7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0. Резервный фонд аппарата Совета депутатов муниципального округа                      Бутырский на 2022 год в сумме 10,0 тыс. рублей, на 2023 год в сумме 10,0 тыс. рублей, на 2024 год в сумме 10,0 тыс. рублей.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1. Программа муниципальных гарантий муниципального округа Бутырский                        в валюте Российской Федерации на 2022 год и плановый период 2023 и 2024 годов                  согласно приложению 8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2. Программа муниципальных внутренних заимствований муниципального округа Бутырский на 2022 год и плановый период 2023 и 2024 годов согласно                    приложению 9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3. Верхний предел муниципального внутреннего долга муниципального округа Бутырский на 1 января 2023 года в сумме 0,00 тыс. рублей, в том числе верхний предел долга по муниципальным гарантиям муниципального округа                   Бутырский в валюте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умме 0,00 тыс. рублей, верхний предел муниципального внутреннего долга муниципального округа Бутырский на 1 января 2024 года в сумме 0,00 тыс. рублей, в том числе верхний предел долга                      по муниципальным гарантиям муниципального округа Бутырский в валюте             Российской Федерации в сумме 0,00 тыс. рублей и верхний предел                        муниципального внутреннего долга муниципального округа Бутырский на 1 января 2025 года в сумме 0,00 тыс. рублей, в том числе верхний предел долга                                        по муниципальным гарантиям муниципального округа Бутырский в валюте                      Российской Федерации в сумме  0,00 тыс. рублей (приложение 10)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Изменения в настоящее решения вносятся решениями Совета депутатов                        муниципального округа Бутырск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с 1 января 2022 года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Установить, что полномочия по осуществлению отдельных функций                                     по проведению операций по исполнению бюджета муниципального округа                     Бутырский, а также обеспечению информационного взаимодействия между                       территориальным органом Федерального казначейства и администраторами                       доходов местного бюджета в соответствии с п.5 Распоряжения Правительства Москвы от 29 декабря 2005 года № 2687-РП « О кассовом обслуживании                             исполнении бюджетов города Москвы» передаются аппаратом Совета депутатов                                       муниципального округа Бутырский Департаменту финансов города Москвы                   и осуществляются в соответствии с заключенным соглашением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решение в бюллетене «Московский муниципальный 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utyrs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Контроль за выполнением настоящего решения возложить на председателя бюджетно-финансовой комиссии Совета депутатов Большакова Д.В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роекту решения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О бюджете муниципального округа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Бутырский на 2022 год и плановый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ериод 2023 и 2024 годов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2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 и 2024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2"/>
        <w:gridCol w:w="3643"/>
        <w:gridCol w:w="992"/>
        <w:gridCol w:w="988"/>
        <w:gridCol w:w="993"/>
      </w:tblGrid>
      <w:tr>
        <w:trPr>
          <w:trHeight w:val="41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8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96,8</w:t>
            </w:r>
          </w:p>
        </w:tc>
      </w:tr>
      <w:tr>
        <w:trPr>
          <w:trHeight w:val="27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96,8</w:t>
            </w:r>
          </w:p>
        </w:tc>
      </w:tr>
      <w:tr>
        <w:trPr>
          <w:trHeight w:val="26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96,8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                   за исключением доходов,                        в отношении которых исчисление и уплата налога осуществляются                 в соответствии со статьями 227, 227.1 и 228 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96,8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                               от осуществления деятельности физическими лицами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ыми           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индивидуальных                                  предпринимателей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ов, занимающихся    частной практикой, адвокатов,  учредивших адвокатские           кабинеты  и других лиц              занимающихся частной практикой в соответствии со статьей 227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             физическими лицами                                   в соответствии со статьей 228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8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</w:tr>
      <w:tr>
        <w:trPr>
          <w:trHeight w:val="31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96,8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left="142"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22 год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23 и 2024 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ходов бюджета муниципального округа Бутырск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567"/>
        <w:gridCol w:w="567"/>
        <w:gridCol w:w="1276"/>
        <w:gridCol w:w="567"/>
        <w:gridCol w:w="99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Буты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7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2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                                    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8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                    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                      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                                                 и представительных органов                              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городского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высши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 органов власти           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                                     администрации/аппарата Совета депутатов                                      внутригородского муниципального                      образования в части содержания                              муниципальных служащих для решения        вопросов местного знач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7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7,2</w:t>
            </w:r>
          </w:p>
        </w:tc>
      </w:tr>
      <w:tr>
        <w:trPr>
          <w:trHeight w:val="5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7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</w:tr>
      <w:tr>
        <w:trPr>
          <w:trHeight w:val="4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             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                                            на осуществление деятельности Сове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8</w:t>
            </w:r>
          </w:p>
        </w:tc>
      </w:tr>
      <w:tr>
        <w:trPr>
          <w:trHeight w:val="4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8</w:t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8</w:t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8</w:t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8</w:t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767,4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22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ов бюджета муниципального округа Бутырск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лановый период 2023 и 2024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567"/>
        <w:gridCol w:w="567"/>
        <w:gridCol w:w="1276"/>
        <w:gridCol w:w="567"/>
        <w:gridCol w:w="993"/>
        <w:gridCol w:w="992"/>
      </w:tblGrid>
      <w:tr>
        <w:trPr>
          <w:trHeight w:val="36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руб.)</w:t>
            </w:r>
          </w:p>
        </w:tc>
      </w:tr>
      <w:tr>
        <w:trPr>
          <w:trHeight w:val="33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Буты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го лица субъек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8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                                    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луг для обеспечения                                  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ыми учреждениями,                                             органами управления                                     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-дательных (представительных)                органов государственной власти                               и представительных органов                      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городского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выполнения функций государственны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ыми учреждениями,                            органами управления                                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                                    высших исполнительной органов власти субъектов РФ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/аппарата Совета депутатов внутригородск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                      в части содержания муниципальных служащих для решения вопросов местного знач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                      казенными учреждениями,                             органами управления                                      государственными внебюджет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7,2</w:t>
            </w:r>
          </w:p>
        </w:tc>
      </w:tr>
      <w:tr>
        <w:trPr>
          <w:trHeight w:val="7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ен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луг для обеспечения                                  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                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ыми учреждениями,                            органами управления                                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</w:tr>
      <w:tr>
        <w:trPr>
          <w:trHeight w:val="1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мероприят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гарант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служащим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дшим на пенс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печать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4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96,8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22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23 и 2024 годов»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азделам, подразделам, целевым статьям, группам видов расходов                                     классификации расходов бюджета муниципального                                                                          округа Бутырский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418"/>
        <w:gridCol w:w="709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8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             обеспечения выполнения функций                                       государственными (муниципальными)                      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                 обеспечения выполнения функций                                       государственными (муниципальными)                            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государственной   власти и представ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              обеспечения выполнения функций                                         государственными (муниципальными)                              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ой органов              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                                                 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обеспечения выполнения функций                                    государственными (муниципальными)                            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               обеспечения выполнения функций                                    государственными (муниципальными)                            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                           Совета депутатов муниципальных                   округов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,6</w:t>
            </w:r>
          </w:p>
        </w:tc>
      </w:tr>
      <w:tr>
        <w:trPr>
          <w:trHeight w:val="1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       деятельности Совета муниципальных                   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                                      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               для обеспечения государственных                                    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767,4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22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делам, подразделам, целевым статьям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3 и 2024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7"/>
        <w:gridCol w:w="567"/>
        <w:gridCol w:w="1420"/>
        <w:gridCol w:w="567"/>
        <w:gridCol w:w="992"/>
        <w:gridCol w:w="993"/>
      </w:tblGrid>
      <w:tr>
        <w:trPr>
          <w:trHeight w:val="294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              (тыс. рублей)</w:t>
            </w:r>
          </w:p>
        </w:tc>
      </w:tr>
      <w:tr>
        <w:trPr>
          <w:trHeight w:val="296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1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го лица субъек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8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в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дстав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-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высш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ой органов в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                                    администрации/аппарата Совета                         депутатов внутригородского                               муниципального образования в части      содержания муниципальных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7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7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7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>
          <w:trHeight w:val="1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                                      на осуществление деятельности Совета </w:t>
            </w:r>
            <w:r>
              <w:rPr>
                <w:rFonts w:cs="Times New Roman" w:ascii="Times New Roman" w:hAnsi="Times New Roman"/>
              </w:rPr>
              <w:t>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0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публичных норматив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55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4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96,8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22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23 и 2024 годов»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фицита бюджета муниципального округа Бутыр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2 год и плановый период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 и 2024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10"/>
        <w:gridCol w:w="4190"/>
        <w:gridCol w:w="850"/>
        <w:gridCol w:w="773"/>
        <w:gridCol w:w="712"/>
      </w:tblGrid>
      <w:tr>
        <w:trPr>
          <w:trHeight w:val="420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2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0000000000 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                                      финансирования дефицита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000000000 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00000 5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                          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30000 5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бюджетов                           внутригородских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й гор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00000 6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                         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30000 6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                        денежных средств бюджетов                          внутригородских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й гор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22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23 и 2024 годов»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, </w:t>
      </w:r>
    </w:p>
    <w:p>
      <w:pPr>
        <w:pStyle w:val="Normal"/>
        <w:ind w:left="142" w:hanging="142"/>
        <w:jc w:val="center"/>
        <w:rPr/>
      </w:pPr>
      <w:r>
        <w:rPr>
          <w:b/>
          <w:sz w:val="24"/>
          <w:szCs w:val="24"/>
        </w:rPr>
        <w:t xml:space="preserve">предоставляемых бюджету города Москвы в 2022 году </w:t>
      </w:r>
    </w:p>
    <w:p>
      <w:pPr>
        <w:pStyle w:val="Normal"/>
        <w:ind w:left="142" w:hanging="142"/>
        <w:jc w:val="center"/>
        <w:rPr/>
      </w:pPr>
      <w:r>
        <w:rPr>
          <w:b/>
          <w:sz w:val="24"/>
          <w:szCs w:val="24"/>
        </w:rPr>
        <w:t>и плановом периоде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559"/>
        <w:gridCol w:w="709"/>
        <w:gridCol w:w="992"/>
        <w:gridCol w:w="993"/>
        <w:gridCol w:w="992"/>
      </w:tblGrid>
      <w:tr>
        <w:trPr>
          <w:trHeight w:val="3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                       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и плановый период 2023 и 2024 годов»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ых гарантий 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в валюте Российской Федерации на 2022 год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Перечень муниципальных гарантий в валюте Российской Федерации,                     предоставляемых в 2022 - 2024 годах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560"/>
        <w:gridCol w:w="850"/>
        <w:gridCol w:w="709"/>
        <w:gridCol w:w="728"/>
        <w:gridCol w:w="690"/>
        <w:gridCol w:w="1700"/>
        <w:gridCol w:w="1524"/>
      </w:tblGrid>
      <w:tr>
        <w:trPr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ления (цели) гарант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и и (или) наименования принципал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ых   гарант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личие      (отсутств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ава                    регрессного требования гаранта к принципала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ий объем гара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22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23 и 2024 годов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 Бутырский на 2022 год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3 и 2024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ивлечение средств в 2022</w:t>
      </w:r>
      <w:r>
        <w:rPr/>
        <w:t xml:space="preserve">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167"/>
        <w:gridCol w:w="2693"/>
        <w:gridCol w:w="1985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муниципального        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гашение долговых обязательств в 2022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4111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ивлечение средств в 2023 и 2024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592"/>
        <w:gridCol w:w="1152"/>
        <w:gridCol w:w="1116"/>
        <w:gridCol w:w="957"/>
        <w:gridCol w:w="1028"/>
      </w:tblGrid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          муниципального        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гашение долговых обязательств в 2023 и 2024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2016"/>
        <w:gridCol w:w="2095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22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23 и 2024 год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ерхний предел муниципального внутреннего долга муниципального округа                               Бутырский, в том числе верхний предел долга по муниципальным гарантиям                                          муниципального округа Бутырский в валюте Российской Федера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1 января 2023 года в сумме 0,00 тыс. руб.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1 января 2024 года в сумме 0,00 тыс. руб.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1 января 2025 года в сумме 0,00 тыс. 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ппарата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7.10.2021 № 02-01-05/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гноз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оциально-экономического                                                                                                                     развития 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 2022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023 и 2024 годов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Прогноз социально-экономического развития муниципального округа Бутырский  разработан в соответствии со ст. 173 Бюджетного Кодекса Российской Федерации                    с учетом прогноза развития экономики муниципального округа Бутырский                                для обоснованной оценки вероятного состояния социально-экономической сферы                       муниципального округа Бутырский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На основании прогноза социально-экономического развития разработан проект                  бюджета муниципального округа Бутырский на 2022 год и плановый период                              2023 и 2024 годов, а также среднесрочный финансовый план муниципального                          округа Бутырский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Прогноз социально-экономического развития муниципального округа Бутырский          разработан на основе данных социально-экономического развития текущего года                              и тенденций развития экономики и социальной сферы на 2022 год, в соответствии                       с Законом города Москвы от 10 сентября 2008 года № 39 «О бюджетном устройстве                     и бюджетном процессе в городе Москве», проектом закона города Москвы «О бюджете города Москвы на 2022 год и плановый период 2023 и 2024 годов», прогнозом социально-экономического развития города Москвы, порядком ведения расходных обязательств внутригородских муниципальных образований в городе Москве, утвержденным                       постановлением Правительства Москвы от 22 августа 2006 года № 631-ПП «О перечне                и порядке исполнения расходных обязательств, порядком ведения реестров расходных обязательств внутригородских муниципальных образований в городе Москве»,                     основными направлениями бюджетной и налоговой политики муниципального                   округа Бутырский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Решение поставленных перед органами местного самоуправления муниципального округа Бутырский задач в 2022-2024 годах может обеспечиваться в рамках решения                 вопросов местного значения, определенных пунктом 1 статьи 8 Закона города Москвы                      от 6 ноября 2002 года № 56 «Об организации местного самоуправления в городе Москве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  <w:tab w:val="left" w:pos="4820" w:leader="none"/>
          <w:tab w:val="left" w:pos="5387" w:leader="none"/>
        </w:tabs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  <w:tab w:val="left" w:pos="4820" w:leader="none"/>
          <w:tab w:val="left" w:pos="5387" w:leader="none"/>
        </w:tabs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Финансово-экономическая основ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В 2022 году и плановом периоде 2023 и 2024 годов, одним из основных источников формирования бюджета муниципального округа Бутырский остаются отчисления                         от налога на доходы физических лиц с доходов, зачисляемых по индивидуальным                 нормативам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Также доходная часть бюджета формируется за счет поступлений от: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-    прочих неналоговых доходов, зачисляемых в бюджеты муниципальных округов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-  прочих межбюджетных трансфертов, передаваемых бюджетам внутригородских муниципальных образований городов федерального значения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нозные показатели по доходам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круга Бутырски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на 2022 год и плановый период 2023 и 2024 годы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разрезе источников его формирования: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008"/>
        <w:gridCol w:w="1236"/>
        <w:gridCol w:w="1236"/>
        <w:gridCol w:w="1356"/>
        <w:gridCol w:w="135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оказат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гно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гно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гноз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доходов, 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7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6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9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96,8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е доходы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6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9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96,8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, облагаемых по налоговой ставке, установленной Налоговым кодексом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6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9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96,8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еречис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                         внутригородских муниципальных образований городов федераль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 отчислений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6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7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1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34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мма поступлений, нормативная база, 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7547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4857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3092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59794,2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       В основу нормативов обеспечения расходных обязательств положена численность населения муниципального образования, которая определяется Территориальным органом Федеральной службы государственной статистики по городу Москве: 2021 год -                          71798 человека; 2022 год и плановый период 2023 и 2024 годов – 71721 человек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Перечень и числовые значения нормативов обеспечения расходных обязательств                 для расчетов бюджета муниципального округа Бутырский устанавливаются отдельным приложением к проекту закона города Москвы «О бюджете города Москвы на 2022 год                     и плановый период 2023 и 2024 годов»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Нормативная величина на содержание работников органа местного самоуправления, выполняющих полномочия по решению вопросов местного значения, определяется                              на уровне аналогичных расходов по государственным гражданским служащим города Москвы, в порядке, предусмотренном федеральным законодательством и законами города Москвы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1 норматив: для выполнения полномочий, установленных пунктами 1-4,6,10-12,16-18,                              подпунктами «в», «г», «д», «ж», «и», «к» пункта 19, пунктами 20-24 части 1 статьи 8 и пунктами 1,2,4,6.1 части 1 статьи 8.1 Закона города Москвы от 6 ноября 2002 года № 56 «Об организации местного самоуправления в городе Москве» на 2022 год составляет 19848,1 тыс.руб., на 2023 год – 19848,1 тыс.руб. и на 2024 год – 19848,1 тыс.руб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2 норматив: по оплате проезда депутата Совета депутатов муниципального округа                 Бутырский на всех видах городского пассажирского транспорта, за исключением такси                        и маршрутного такси, установлен на 2022 год в размере 19,5 тыс.руб. на 2023 год – 19,5 тыс.руб. и на 2024 год – 19,5 тыс.руб. на 1 депутата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3 норматив: обеспечение расходных обязательств по иным полномочиям по решению вопросов местного значения положены численность населения муниципального округа Бутырский, которая в настоящее время составляет 71721 и норматив обеспечения                                         расходных обязательств в расчете на одного жителя муниципального округа                        37 рублей на 2022 год - 2653,7 и плановый период 2023 и 2024 годов – 2653,7 тыс.руб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4 норматив: в основу норматива обеспечения проведения выборов и референдумов         положены численность избирателей муниципального округа Бутырский, которая                            в настоящее время составляет 38437 и норматив обеспечения расходных обязательств                в расчете рассчитывается на одного избирателя муниципального округа на плановый               период 2022 года в сумме 4070,6 тыс.руб.</w:t>
      </w:r>
    </w:p>
    <w:p>
      <w:pPr>
        <w:pStyle w:val="Normal"/>
        <w:jc w:val="both"/>
        <w:rPr>
          <w:sz w:val="8"/>
          <w:szCs w:val="8"/>
          <w:highlight w:val="yellow"/>
          <w:lang w:eastAsia="ru-RU"/>
        </w:rPr>
      </w:pPr>
      <w:r>
        <w:rPr>
          <w:sz w:val="8"/>
          <w:szCs w:val="8"/>
          <w:highlight w:val="yellow"/>
          <w:lang w:eastAsia="ru-RU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00"/>
        <w:gridCol w:w="992"/>
        <w:gridCol w:w="928"/>
        <w:gridCol w:w="996"/>
        <w:gridCol w:w="9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2021 </w:t>
            </w:r>
          </w:p>
          <w:p>
            <w:pPr>
              <w:pStyle w:val="Normal"/>
              <w:ind w:right="-154" w:hanging="108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ind w:right="-154" w:hanging="108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2024 </w:t>
            </w:r>
          </w:p>
          <w:p>
            <w:pPr>
              <w:pStyle w:val="Normal"/>
              <w:ind w:left="-189" w:right="-165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год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схо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1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3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10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9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7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95,0</w:t>
            </w:r>
          </w:p>
        </w:tc>
      </w:tr>
      <w:tr>
        <w:trPr>
          <w:trHeight w:val="9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                         (представительных) органов                                     государственной власти и представительных органов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Ф,                  высших исполнительных органов                        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5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16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проведения выборов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08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2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                    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3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7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4,8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eastAsia="ru-RU"/>
        </w:rPr>
        <w:tab/>
        <w:tab/>
      </w:r>
      <w:r>
        <w:rPr>
          <w:sz w:val="16"/>
          <w:szCs w:val="16"/>
          <w:lang w:eastAsia="ru-RU"/>
        </w:rPr>
        <w:tab/>
        <w:tab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 xml:space="preserve">Таблица 1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оказатели прогноза социально-экономического развит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2022 год и плановый период 2023 и 2024 годов</w:t>
      </w:r>
    </w:p>
    <w:p>
      <w:pPr>
        <w:pStyle w:val="Normal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59"/>
        <w:gridCol w:w="850"/>
        <w:gridCol w:w="1239"/>
        <w:gridCol w:w="1200"/>
        <w:gridCol w:w="876"/>
        <w:gridCol w:w="876"/>
      </w:tblGrid>
      <w:tr>
        <w:trPr>
          <w:trHeight w:val="17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тчетный пока-з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за 2021г.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</w:tr>
      <w:tr>
        <w:trPr>
          <w:trHeight w:val="2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черед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ериод</w:t>
            </w:r>
          </w:p>
        </w:tc>
      </w:tr>
      <w:tr>
        <w:trPr>
          <w:trHeight w:val="2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02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Численность населения                               муниципального округа Буты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21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оличество                                                  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ъем продукции, работ, услуг,    закупаемых для муниципальных нужд за счет собствен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4,7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ъем финансовых средств,                      выделяемых на информирование        жителей о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финансовых средств,                       выделяемых на проведение                    местных праздничных мероприятий и мероприятий по военно-патриотическому воспитанию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3,0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2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Пояснительная записка                                                                                                                              к прогнозу социально-экономического развития 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муниципального округа Бутырский на 2022 год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и плановый период 2023 и 2024 годов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10"/>
        <w:gridCol w:w="992"/>
        <w:gridCol w:w="992"/>
        <w:gridCol w:w="851"/>
        <w:gridCol w:w="850"/>
        <w:gridCol w:w="3407"/>
      </w:tblGrid>
      <w:tr>
        <w:trPr>
          <w:trHeight w:val="3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-телей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2021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оказа-телей в очередном 2022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                   показателей                                в плановом                    периоде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ы и фактор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                населения                       муниципального   образова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о численности             представлены Департаментом финансов города Москвы                               на основании да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горст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               муниципальных учрежде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укции, работ, услуг,                       закупаемых                       для муниципальных нужд за счет                 собственных средств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4,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купаемой продукции определяется исходя из                        общего объема доходов                      муниципального округа                    Бутырский с учетом                         прогнозного изменения                 уровня це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выделяемых на информирование жителей                             о деятельности                  органов местного самоуправле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выделяемых на информирование жителей о деятельности органов самоуправления                     планируется исходя из общего объема доходов бюджета               муниципального округа                   Бутырский, а также с учетом прогнозного изменения                 уровня цен, заложены затраты на оплату бюллетеня                      «Московский муниципальный вестник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выделяемых на проведение праздничных                       мероприятий                          и мероприятий                      по военно-патриотическому воспитанию                      населения по месту жительства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3,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выделяемых на проведение местных праздничных                      мероприятий и мероприятий по военно-патриотическому воспитанию населения                       по месту жительства                             планируется исходя из общего объема доходов бюджета                                   муниципального округа                     Бутырский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ппарата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7.10.2021 № 02-01-05/11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ой и налоговой политики 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и налоговая политика на 2022 год и плановый период 2023 и 2024 годов сохраняет преемственность целей и задач, определенных прошедшим бюджетным циклом и учитывает изменения, прогнозируемые в экономике муниципального округа Бутырск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Основные направления бюджетной и налоговой политики на 2022 год и плановый     период 2023 и 2024 годов подготовлены на основании и в соответствии с положениями Бюджетного Кодекса Российской Федерации, Уставом муниципального округа                        Бутырский, Положением о бюджетном процессе в муниципальном округе Бутырский, иными нормативными правовыми актами муниципального округа Бутырский и содержат основные ориентиры и направления бюджетной и налоговой политики на 2022 год                       и плановый период 2023 и 2024 годов и ориентированы на обеспечение условий для           дальнейшего социально-экономического развития муниципального округа Бутырск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юджетная и налоговая политика на 2022 и плановый период 2023 и 2024 годов (далее бюджетная и налоговая политика) является одной из основ для формирования бюджета муниципального округа Бутырский на 2022 год и плановый период 2023 и 2024 годов, обеспечения рационального и эффективного использования бюджетных средств,                  дальнейшего совершенствования межбюджетных отношений, разработки основных                 характеристик и прогнозируемых параметров бюджета муниципального округа                       Бутырский,</w:t>
      </w:r>
      <w:r>
        <w:rPr/>
        <w:t xml:space="preserve"> </w:t>
      </w:r>
      <w:r>
        <w:rPr>
          <w:sz w:val="24"/>
          <w:szCs w:val="24"/>
        </w:rPr>
        <w:t>безусловного выполнения действующих и принимаемых обязательств, а также обеспечения прозрачности и открытости бюджетного план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снову бюджетной политики муниципального округа Бутырский положены цели, сформулированные в основных направлениях бюджетной политики на 2022 год                  и плановый период 2023 и 2024 годов Российской Федерации и города Москв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балансированность бюджета муниципального округа Бутырский достигается за счет детального экономического анализа при принятии новых расход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юджетная политика должна соответствовать целям социально-экономического                     развития муниципального округа Бутырск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обеспечение прав жителей на осуществление местного самоуправления через                 органы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овышение уровня жизни всех групп населения муниципального округа Бутырский  и деятельности сообществ на его территории, повышение качества и доступности                        муниципаль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здание условий для позитивных изменений в социальной сфер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создание условий для дальнейшего устойчивого социально-экономического                        и общественно-политического развития муниципального округа Бутырск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овышение эффективности управления финансовыми ресурсами муниципального округа Бутырск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ориентация на комплексный подход в решении задач по обеспечению социальной стаби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беспечение вовлечения граждан в обсуждение бюджетных решений                                        и осуществление контроля за эффективностью и результативностью их исполн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задачи бюджетной и налоговой полити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задачами бюджетной и налоговой политик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определение подходов к планированию доходов и расходов, источников                          финансирования дефицита бюджета муниципального округа Бутырски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разработка и утверждение сбалансированного местного бюджета на 2022 год                       и плановый период 2023 и 2024 годов, как основы обеспечения предсказуемости                           и преемственности бюджетн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оптимизация системы закупок (реализация Федерального закона от 5 апреля                      2013 года № 44-ФЗ «О контрактной системе в сфере закупок товаров, работ, услуг                      для обеспечения государственных и муниципальных нужд»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реализация исчерпывающих мер по максимальной мобилизации финансовых                   ресурсов путем координации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совершенствование бюджетного процесса в муниципальном округе Бутырский                 за счет повышения роли среднесрочного и текущего планирования, усиления контроля полноты поступления причитающихся муниципальному округу налоговых доходов                          и рационального расходования средств местного бюджета в соответствии                                    с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участие в физическом и гражданско-патриотическом воспитании молодеж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дальнейшее повышение уровня бюджетной обеспеч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сохранение бюджетной направленности бюджетных рас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обеспечение исполнения расходных обязательст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обеспечение финансирования социально-значим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птимизация расходов на функционирование органов местного самоуправления                    и рациональной экономии финансовых средств на текущее содержание за счет                             совершенствования практики размещения муниципального заказа на конкурентной                     основ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исполнение бюджета муниципального округа Бутырский в режиме строгой                           и разумной экономии бюджетных средст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обеспечение открытости информации о достигнутых и планируемых результатах бюджетной политики и использовании средств бюджета муниципального округа                      Бутыр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риведение правовых актов муниципального округа Бутырский в соответствие                  с Бюджетным Кодексом Российской Федерации и другими законодательными актами                      в области организации бюджетного процес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одолжение внедрения государственной интегрированной информационной                  системы управления общественными финансами «Электронный бюджет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новные направления бюджетной и налоговой полит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                 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целями бюджетной политики в 2022 году и плановом периоде                            2023 и 2024 годов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безусловное выполнение действующих и принимаемых обязательст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обеспечение прозрачности и открытости бюджет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нимая во внимание, что в 2022 году и плановом периоде 2023 и 2024 годов               единственными доходами бюджета муниципального округа Бутырский планируются                  отчисления от налога на доходы физических лиц, основными направлениями бюджетной политик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птимизация работы и взаимодействие с налоговыми службами в части                               собираемости налогов на доходы физических лиц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взаимодействие с Департаментом финансов города Москвы, Управлением                    Федерального казначейства по г. Москве в части налоговых поступлений в бюджет                      муниципального округа Бутыр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усиление контроля за поступлением в бюджет муниципального округа Бутырский причитающихся доход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эффективное и строго целевое расходование средств бюджета муниципального округа Бутырск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направление экономии собственных средств бюджета муниципального округа               Бутырский на выполнение своих полномоч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овышение эффективности работы по информированию населения муниципального округа Бутырский о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совершенствование системы закупок (реализация Федерального закона от 5 апреля 2013 года № 44-ФЗ «О контрактной системе в сфере закупок товаров, работ, услуг                    для обеспечения государственных и муниципальных нужд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усиление контроля за рациональным расходованием средств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ные направления налоговой политики подготовлены в целях составления                    проекта бюджета муниципального округа Бутырский на 2022 год и плановый период              2023 и 2024 г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логовая политика в 2022-2024 годах строится на основе преемственности                           заложенных в предшествующие годы базовых принципов и условий налогообложения, при этом главными целями, на достижение которых будет направлена налоговая политика                         в 2022-2024 годах, останется обеспечение устойчивости бюджета муниципального     округа Бутырский на основе стабильности налоговой ба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основных направлений бюджетной и налоговой политики муниципального округа Бутырский будет способствовать надежной и крепкой основе ускорения                         экономического роста для достижения целей развития муниципального округа Бутырский на ближайшие три года.</w:t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ппарата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27.10.2021 № 02-01-05/1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варительные итог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о-экономического разви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круга Бутырский за 10 месяцев 2021 го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ожидаемые итоги социально-экономического разви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круга Бутырский за 2021 год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1276"/>
        <w:gridCol w:w="1134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 2021 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кт                 10 мес.        2021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выпол-нения            10 мес. 2021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жидаемое исполнени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1 год                 (тыс. руб.)</w:t>
            </w:r>
          </w:p>
        </w:tc>
      </w:tr>
      <w:tr>
        <w:trPr>
          <w:trHeight w:val="15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8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9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870,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7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6,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710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                с доходов, источником которых                      является налоговый агент,                               за исключением доходов,                               в отношении которых исчисление                 и уплата налога осуществляются                       в соответствии со статьями                            227, 227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10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                с доходов, полученных                                  от осуществления деятельности                 физическими лицами,                                   зарегистрированными в качестве             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в соответствии со статьей 227                     Налогового кодекса                       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                  с доходов, полученных физическими лицами в соответствии                                    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                        внутригородских муниципальных образований городов                                   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</w:tr>
      <w:tr>
        <w:trPr>
          <w:trHeight w:val="28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8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86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                  должностного лица субъекта                      Российской Федерации                                     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95,0</w:t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                     государственной власти                                   и представительных органов                         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                исполнительных органов                              государственной власти                              субъектов Российской Федерации,                                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5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                               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                 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                   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,9</w:t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ппарата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7.10.2021 № 02-01-05/11</w:t>
      </w:r>
    </w:p>
    <w:p>
      <w:pPr>
        <w:pStyle w:val="Normal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ценка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жидаемого исполнения бюджет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муниципального округа Бутырский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за 2021 год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бъем доходной части бюджета муниципального округа Бутырский на 2021 год                      утвержден решением Совета депутатов муниципального округа Бутырский                                    от 17 декабря 2020 года № 01-04/14-3 «О бюджете муниципального округа Бутырский                  на 2021 год и плановый период 2022 и 2023 годов» на 2021 год в сумме 22710,3 тыс.руб., объем расходов в сумме 22710,3 тыс.руб., дефицит/профицит бюджета в сумме 0,00 тыс.руб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бщий объем доходной части бюджета муниципального округа Бутырский                                на 2021 год  утвержден в сумме 24870,3 тыс. руб., из которых 2160,0 тыс. руб. составляют прочие межбюджетные трансферты, поступающие из бюджета города Москвы</w:t>
      </w:r>
      <w:r>
        <w:rPr>
          <w:sz w:val="24"/>
          <w:szCs w:val="24"/>
          <w:lang w:eastAsia="ru-RU"/>
        </w:rPr>
        <w:t xml:space="preserve"> бюджетам                      муниципальных округов в целях повышения эффективности осуществления советами               депутатов муниципальных округов переданных в соответствии с Законом города Москвы от 11 июля 2012 года № 39 полномочий города Москвы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(внесение изменений в решение Совета депутатов «О бюджете муниципального округа Бутырский на 2021 и плановый    период 2022 и 2023 годов от 18 марта 2021 года № 01-04/5-2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еалистичность утвержденных бюджетных показателей по доходам подтверждается результатами исполнения бюджета муниципального округа Бутырский за истекший                   период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целом, ожидаемое поступление собственных доходов в бюджет муниципального округа Бутырский (без учета средств, поступающих из бюджета города Москвы)                в 2021 году оценивается на уровне запланированных на 2021 год доходов в сумме                        22710,3 тыс.руб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читывая безусловное выполнение все принятых муниципальным округом Бутырский расходных обязательств, исполнение расходной части бюджета муниципального округа Бутырский ожидается на уровне запланированных в бюджете муниципального округа   Бутырский расходов, а также с учетом поступивших доходов и за счет средств свободного остатка, образовавшегося на лицевом счете по состоянию на 1 января 2021 год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еиспользованные средства местного бюджета муниципального округа Бутырский останутся в бюджете и при необходимости будут распределены в 2022 году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ппарата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7.10.2021 № 02-01-05/11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бюджета муниципального округа Бутыр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 и 2024 год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ект решения Совета депутатов муниципального округа Бутырский «О бюджете муниципального округа Бутырский на 2021 год и плановый период 2022 и 2023 годов» (далее – проект местного бюджета) разработан в соответствии с Бюджетным кодексом Российской Федерации, Федеральным законо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 6 октября 2003 года № 131-ФЗ                     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                  самоуправления в городе Москве», от 10 сентября 2008 года № 39 «О бюджетном устройстве и бюджетном процессе в городе Москве», Приказом Министерства финансов Российской Федерации от 06 июня 2019 года № 85н «О порядке формирования                                 и применения кодов бюджетной классификации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Уставом           муниципального округа Бутырский, Положением о бюджетном процессе                              в муниципальном округе Бутырский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ка проекта местного бюджета осуществлялась в соответствии с порядком                 и сроками выполнения мероприятий по составлению проекта бюджета муниципального округа Бутырский на 2022 год и плановый период 2023 и 2024 годов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разработке проекта местного бюджета были использованы: основные положения Послания Президента Российской Федерации Федеральному Собранию Российской                   Федерации,  проект 3акона города Москвы «О бюджете города Москвы на 2022 год                    и плановый период 2023 и 2024 годов», основные направления бюджетной и налоговой политики муниципального округа Бутырский на 2022 год и плановый период                              2023 и 2024 годов; основные показатели прогноза социально-экономического развития муниципального округа Бутырский на 2022 год и плановый период 2023 и 2024 годов; предварительные итоги социально-экономического развития муниципального округа               Бутырский за 10 месяцев 2021 года и ожидаемые итоги социально-экономического                    развития муниципального округа Бутырский за 2021 год;  прогноз основных                            характеристик бюджета муниципального округа Бутырский на 2022 год и плановый                    период 2023 и 2024 годов; оценка ожидаемого исполнения бюджета муниципального округа Бутырский за 2021 год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бюджета муниципального округа Бутырский на 2022 год и плановый период 2023 и 2024 годов основана на выполнении действующих расходных обязательств, выявлении резервов и перераспределении их в пользу                          приоритетных направлений, планировании сбалансированного местного бюджет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дной из основных задач при планировании местного бюджета являлось                          не наращивание расходов бюджета, а повышение эффективности использования                        бюджетных ассигнований за счёт оптимизации муниципальных закупок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юджетные ассигнования на исполнение публичных нормативных обязательств                 на 2022 год и плановый период 2023 и 2024 годов не запланированы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влечение заемных средств в бюджет муниципального округа Бутырский                              в 2022 году и плановом периоде 2023 и 2024 годов не планируетс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круга Бутырский запланированы на 2022 год                      в сумме 26767,4 тыс. руб., на плановый период 2023 год –22696,8 тыс. руб. и 2024 год – 22696,8 тыс. руб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ходы бюджета муниципального округа Бутырский запланированы на 2022 год                      в сумме 26767,4 тыс. руб., на плановый период 2023 год – 22696,8 тыс. руб. (в том числе условно утвержденные расходы в сумме 567,4 тыс.руб.) и 2024 год – 22696,8 тыс. руб.                      в том числе условно утвержденные расходы в сумме 1134,8 тыс.руб.)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ноз доходов бюджета муниципального округа Бутырский на 2022 год и плановый период 2023 и 2024 годов рассчитан на основании нормативов отчислений от налога                      на доходы физических лиц в бюджет муниципального округа Бутырский, определенных              в проекте закона города Москвы «О бюджете города Москвы на 2022 год и плановый                 период 2023 и 2024 годов»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993"/>
        <w:gridCol w:w="1098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 отчислен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цент)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 облагаемых по налоговой ставке, установленной Налоговым кодексом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34</w:t>
            </w:r>
          </w:p>
        </w:tc>
      </w:tr>
    </w:tbl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точнение нормативов от налога на доходы физических лиц в бюджеты                                      муниципальных округов на 2022 год и плановый период 2023-2024 годов будет после принятия Закона города Москвы «О бюджете города Москвы на 2022 год и плановый                    период 2023 и 2024 годов» при условии изменения норматив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снове нормативов отчислений от налога на доходы физических лиц лежит                     численность населения муниципального округа, которая определяется Территориальным органом Федеральной службы государственной статистики по городу Москве                                 и в настоящее время составляет 71721 человек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чие межбюджетные трансферты, передаваемые бюджетам муниципальных                округов в целях повышения эффективности осуществления Советами депутатов                         муниципальных округов переданных в соответствии с Законом города Москвы                            от 11.07.2012г. № 39 «О наделении органов местного самоуправления муниципальных округов в городе Москве отдельными полномочиями города Москвы» полномочий                       города Москвы, в бюджете муниципального округа Бутырский на 2022 год и плановый период 2023 и 2024 годов не определены. Распределение рассматриваемого                              межбюджетного трансферта между бюджетами муниципальных округов осуществляется      в порядке, установленном Правительством Москвы, а предоставление - на основании             соглашения между органом исполнительной власти города Москвы и муниципальным округо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ень и числовые значения нормативов обеспечения расходных обязательств               для расчетов бюджета муниципального округа Бутырский устанавливаются отдельным приложением к проекту закона города Москвы «О бюджете города Москвы на 2022 год                 и плановый период 2023 и 2024 годов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рмативная величина на содержание работников органа местного самоуправления, выполняющих полномочия по решению вопросов местного значения, определяется                   на уровне аналогичных расходов по государственным гражданским служащим                         города Москвы, в порядке, предусмотренном федеральным законодательством и законами города Москв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 норматив: для выполнения полномочий, установленных </w:t>
      </w:r>
      <w:r>
        <w:rPr>
          <w:sz w:val="24"/>
          <w:szCs w:val="24"/>
          <w:lang w:eastAsia="ru-RU"/>
        </w:rPr>
        <w:t xml:space="preserve">1-4,6,10-12,16-18,                                 подпунктами «в», «г», «д», «ж», «и», «к» пункта 19, пунктами 20-24 части 1 статьи 8                                      и пунктами 1,2,4,6.1 части 1 статьи 8.1 Закона города Москвы от 6 ноября 2002 года № 56 «Об организации местного самоуправления в городе Москве» </w:t>
      </w:r>
      <w:r>
        <w:rPr>
          <w:sz w:val="24"/>
          <w:szCs w:val="24"/>
        </w:rPr>
        <w:t>на 2022 год составляет 19848,1 тыс.руб. и плановый период 2023 год – 19848,1 тыс.руб. и 2024 год –                              19848,1 тыс. руб.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 норматив: по оплате проезда депутата Совета депутатов муниципального округа     Бутырский на всех видах городского пассажирского транспорта, за исключением такси                   и маршрутного такси на 2022 в расчете на 1 депутата в сумме 19,5 тыс.руб. и плановый период 2023 год - 19,5 тыс.руб. и 2024 год – 19,5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 норматив: по иным полномочиям по решению вопросов местного значения                          (за исключением полномочий, указанных в графах 2, 3, 5 приложения 10-12 к проекту закона города Москвы «О бюджете города Москвы на 2022 год и плановый период 2023 и 2024 годов)) в расчете на одного жителя муниципального округа Бутырский на 2022                     и плановый период 2023 и 2024 годов 37 рублей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 норматив: по полномочиям по решению вопросов местного значения,                                     предусмотренных пунктом 5 части 1 статьи 8.1 Закона города Москвы от 6 ноября                            2002 года № 56 «Об организации местного самоуправления в городе Москве» в</w:t>
      </w:r>
      <w:r>
        <w:rPr>
          <w:sz w:val="24"/>
          <w:szCs w:val="24"/>
          <w:lang w:eastAsia="ru-RU"/>
        </w:rPr>
        <w:t xml:space="preserve"> основу норматива обеспечения проведения выборов и референдумов положена численность                   избирателей муниципального округа Бутырский, которая рассчитана на одного избирателя муниципального округа Бутырский на плановый период 2022 года в сумме                                             4070,6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ыс. руб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, предоставляемых из бюджета муниципального округа Бутырский, в части содержания муниципальных служащих, вышедших на пенсию, планируется на 2022 год в сумме 517,8 тыс.руб. (3чел*9000*12+1ч*16146,86*12) тыс. руб.,                           и плановый период 2023 год – 517,8 тыс. руб. и 2024 год -  517,8 тыс. руб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чет суммы межбюджетных трансфертов из бюджета муниципального округа Бутырский               бюджету города Москвы произведен на основании письма Департамента труда                                    и социальной защиты населения  по среднемесячному расходу на 4 человека                               43,2 тыс.руб.*12 мес.=517,8 тыс. руб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ходы на оплату труда с начислениями главы муниципального округа                                          и муниципальных служащих запланированы на основании Закона города Москвы                      от 25.11.2009 № 9 «О гарантиях осуществления полномочий лиц, замещающих                                  муниципальные должности в городе Москве» и от 22.10.2008 г. № 50 «О муниципальной службе в городе Москве».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рмативная величина расходов на содержание муниципальных служащих,                               необходимых для реализации вопросов местного значения, определяется на уровне                             аналогичных расходов по государственным гражданским служащим города Москвы                             в порядке, предусмотренном федеральным законодательством (в части налогообложения) и законами города Москв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формировании расходов на выполнение полномочий, установленных пунктами                   1-4,6,10-12,16-18, подпунктами "в", "г", "д", «ж», "и", "к" пункта 19, пунктами 20-24 части 1 статьи 8, пунктами 1,2,4, 6.1 части 1 статьи 8.1 Закона города Москвы от 6 ноября                            2002 года № 56 «Об организации местного самоуправления в городе Москве учтены                       расходы на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плату труда и единовременного денежного поощрения к юбилею и выслуга 25 лет муниципальной службы главы муниципального округа Бутырский и муниципальных      служащих аппарата Совета депутатов муниципального округа Бутырский согласно           штатному расписа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числения на оплату труда с учетом сохранения тарифа страховых взносов                         в государственные внебюджетные фонды Российской Федерации и взносов                                   на обязательное социальное страхование от несчастных случаев на производстве                            и профессиональных заболеваний – 30,2%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мпенсационные выплаты за неиспользованную санаторно-курортную путевку                   (в размерах, предусмотренных нормативными правовыми актами Москвы                                     для государственных гражданских служащих согласно законодательству Российской                   Федерации и города Москвы о взаимосвязи муниципальной службы и государственной службы)</w:t>
      </w:r>
      <w:r>
        <w:rPr>
          <w:rFonts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 расчета 70,4 тыс. рублей на одного муниципального служащего в год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дицинское обслуживание главы муниципального округа Бутырский                                  и муниципальных служащих аппарата Совета депутатов муниципального округа                          Бутырский (в размерах, предусмотренных нормативными правовыми актами Москвы               для государственных гражданских служащих согласно законодательству Российской                   Федерации и города Москвы о взаимосвязи муниципальной службы и государственной служб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расчета 52,0 тыс. рублей на одного муниципального служащего                                       и 41,2 тыс. рублей на одного члена семьи муниципального служащего в год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профессиональную переподготовку и повышение квалификации муниципальных служащих – на уровне 2021 года и с учетом потребности осуществления повышения            квалификации муниципальных служащих (Закон города Москвы от 22 октября 2008 года № 50 «О муниципальной службе в городе Москве», но не реже одно раза в пять лет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атериальные затраты, связанные с обеспечением деятельности главы                    муниципального округа Бутырский и муниципальных служащих аппарата Совета                        депутатов муниципального округа Бутырский на уровне 2021 года.</w:t>
      </w:r>
      <w:r>
        <w:rPr/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закупку товаров, работ и услуг для нужд аппарата Совета депутатов                                муниципального округа Бутырский на 2022 год составят 1764,7 тыс.руб., на плановый                     период 2023 год составят - 1764,7 тыс. руб., и  2024 год – 1764,7 (услуги связи, интернета,  коммунальные и эксплуатационные услуги, услуги по содержанию имущества,                                   обязательное государственное страхование на случай причинения вреда жизни или                          здоровью в связи с исполнением работником должностных обязанностей,                                        на профессиональную переподготовку и повышение квалификации  муниципальных                    служащих,  услуги по техническому обслуживанию  охранной, тревожной и пожарной сигнализации помещения,  услуги по  уборке помещения, услуги по сопровождению                       нормативно-правовой базы, программы автоматизации бухгалтерского учета,                                  обслуживание оргтехники, приобретение основных средств, приобретение канцелярских принадлежностей и расходных материалов, картриджей для оргтехники).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формировании расходов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у проезда депутата Совета депутатов                                  муниципального округа Бутырский на всех видах городского пассажирского транспорта, за исключением такси и маршрутного такси на 2022 в сумме 195,0 тыс.руб.                                     (10 депутатов*19,5 тыс.руб.) и плановый период 2023 и 2024 годов – 195,0 тыс.руб.                       (10 депутатов*19,5 тыс.руб.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формировании расходов по иным полномочиям по решению вопросов местного значения (за исключением полномочий, указанных в графах 2 и 3 приложения 12                               к проекту закона города Москвы «О бюджете города Москвы на 2022 год и плановый                    период 2023 и 2024 годов)) в расчете на одного жителя муниципального округа                                           Бутырский на 2022 и плановый период 2023 и 2024 годов 37 рублей составляет 2653,7 тыс. руб. (71721 чел.*37 руб.);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формировании расходов по полномочиям по решению вопросов местного                            значения, предусмотренных пунктом 5 части 1 статьи 8.1 Закона города Москвы                           от 6 ноября 2002 года № 56 «Об организации местного самоуправления в городе Москве» в основу норматива обеспечения проведения выборов и референдумов положена                                       численность избирателей муниципального округа Бутырский, котора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составляет 38437 и норматив обеспечения расходных обязательств рассчитывается              на одного избирателя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 на 2022 год в сумме 4070,6 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0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                      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,0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      (представительных) органов государственной власти                    и представительных органов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                Федерации, высших исполнительных органов                         государственной власти субъектов Российской                      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вы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5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юджет муниципального округа Бутырский на 2022 год и плановый период                       2023 и 2024 годов планируется сбалансированны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фицита и профицита на 2022 год и плановый период 2023 и 2024 годов в бюджете муниципального округа Бутырский не планируется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точником финансирования дефицита бюджета муниципального округа Бутырский  на 2022 год и плановый период 2023 и 2024 годов является остаток средств на счете                   бюджета муниципального округа Бутырск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муниципального округа                              Бутырский на 1 января 2023 года в сумме 0,00 тыс. рублей, в том числе верхний предел долга по муниципальным гарантиям муниципального округа Бутырский в валюте                        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мме 0,00 тыс. рублей, верхний предел муниципального                           внутреннего долга муниципального округа Бутырский на 1 января 2024 года в сумме                    0,00 тыс. рублей, в том числе верхний предел долга по муниципальным гарантиям                             муниципального округа Бутырский в валюте Российской Федерации в сумме 0,00 тыс. рублей и верхний предел муниципального внутреннего долга муниципального округа                        Бутырский на 1 января 2025 года в сумме 0,00 тыс. рублей, в том числе верхний предел долга по муниципальным гарантиям муниципального округа Бутырский в валюте                               Российской Федерации в сумме  0,00 тыс. рублей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м государственного долга муниципального округа Бутырский планируется на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01.01.2023 года 0,00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01.01.2024 года 0,00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01.01.2025 года 0,00 тыс. руб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гарантий в валюте Российской Федерации                             на 2022 год и плановый период 2023 и 2024 годов в бюджете муниципального округа                   Бутырский не предусмотрено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влечение средств муниципальных внутренних заимствований на 2022 год                                  и плановый период 2023 и 2024 годов в бюджете муниципального округа Бутырский           не предусмотрено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ппарата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7.10.2021 № 02-01-05/1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расч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бюджетного трансферта, предоставляем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2022 году и плановом периоде 2023 и 2024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ом муниципального округа Бутырск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части содержания муниципальных служащих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ышедших на пенс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коном города Москвы от 22 октября 2008 года № 50 «О муниципальной службе                 в городе Москве» гарантировано предоставление пенсионного обеспечения за выслугу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тановлено, что нормативная величина расходов муниципальным служащим,      вышедшим на пенсию, определяется на уровне аналогичных расходов на выплату                    пенсионного обеспечения государственным гражданским служащим города Москвы,               вышедшим на пенсию в порядке, предусмотренными правовыми актами города Моск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формировании нормативной величины расходов на выплату муниципальным служащим, вышедшим на пенсию учтены расходы на доплату к пенсии четырем                            муниципальным служащим муниципального округа Бутырский, вышедшим на пенс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чел*9000руб*12месяцев+1чел*16486,47руб*12меся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на 2022 год в сумме 521,9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на 2023 год в сумме 521,9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на 2024 год в сумме 521,9 тыс. руб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ппарата Совета депутатов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10.2021 № 02-01-05/11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источников доходов бюджет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Бутырский</w:t>
      </w:r>
    </w:p>
    <w:p>
      <w:pPr>
        <w:pStyle w:val="Normal"/>
        <w:spacing w:lineRule="auto" w:line="276"/>
        <w:jc w:val="right"/>
        <w:rPr/>
      </w:pPr>
      <w:r>
        <w:rPr/>
        <w:t>тыс. рублей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935"/>
        <w:gridCol w:w="558"/>
        <w:gridCol w:w="1105"/>
        <w:gridCol w:w="828"/>
        <w:gridCol w:w="829"/>
        <w:gridCol w:w="964"/>
      </w:tblGrid>
      <w:tr>
        <w:trPr>
          <w:tblHeader w:val="true"/>
          <w:trHeight w:val="976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Источник дохода бюджет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Главный администратор доходов бюджета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Показатели прогноза доходов бюджета в целях составления                  и утверждения закона                               о бюджете (прогноз)</w:t>
            </w:r>
          </w:p>
        </w:tc>
      </w:tr>
      <w:tr>
        <w:trPr>
          <w:tblHeader w:val="true"/>
          <w:trHeight w:val="805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9" w:hanging="0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Код классификации дохода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Код ГАД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Наимено-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вание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на 2022 год (очередной финансовый го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на 2023 год (первый год планового перио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на 2024 год (второй год планового периода)</w:t>
            </w:r>
          </w:p>
        </w:tc>
      </w:tr>
      <w:tr>
        <w:trPr>
          <w:trHeight w:val="1134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с доходов, источником которых     является налоговый агент,                                за исключением доходов, 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в отношении которых исчисление                   и уплата налога осуществляются                    в соответствии со статьями 227, 227.1 и 228 Налогового кодекса                    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Федеральная                          налоговая                служб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231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633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2310,3</w:t>
            </w:r>
          </w:p>
        </w:tc>
      </w:tr>
      <w:tr>
        <w:trPr>
          <w:trHeight w:val="2156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с доходов, полученных                                           от осуществления деятельности                 физическими лицами, 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                  в соответствии со статьей 227                   Налогового кодекса 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Федеральная                                               налоговая                служб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с доходов, полученных физическими      лицами в соответствии со статьей 228    Налогового кодекса </w:t>
            </w:r>
          </w:p>
          <w:p>
            <w:pPr>
              <w:pStyle w:val="Normal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Федеральная                   налоговая служб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600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Прочие доходы от компенсации           затрат бюджетов внутригородских муниципальных образований                    городов федераль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 13 02993 03 0000 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Штрафы, неустойки, пени,                          уплаченные в случае просрочки            исполнения поставщиком                              (подрядчиком, исполнителем)                        обязательств, предусмотренных         муниципальным контрактом,                        заключенным муниципальным                     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 16 07010 03 0000 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  <w:tab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11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Иные штрафы, неустойки, пени, уплаченные в соответствии                                с законом или договором в случае неисполнения или ненадлежащего исполнения обязательств перед                   муниципальным органом,                              (муниципальным казенным                    учреждением) внутригородского муниципального образования                 города федераль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 16 07090 03 0000 140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Денежные средства, изымаемые                      в собственность внутригородского муниципального образования                         города федерального значения                       в соответствии с решениями судов (за исключением обвинительных приговоров судов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 16 09040 03 0000 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Возмещение ущерба при                                    возникновении страховых случаев, когда выгодоприобретателями                 выступают получатели средств      бюджета внутригородского                            муниципального образования                          города федераль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 16 10031 03 0000 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Прочее возмещение ущерба,                            причиненного муниципальному имуществу внутригородского                          муниципального образования                          города федерального значения                     (за исключением имущества,                          закрепленного за муниципальными бюджетными (автономными)                    учреждениями, унитарными                        предприятиям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 16 10032 03 0000 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Невыясненные поступления,                          зачисляемые в бюджеты                                  внутригородских муниципальных образований городов федераль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 17 01030 03 0000 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Дотации бюджетам внутригородских муниципальных образований                        городов федерального значения                    на поддержку мер по обеспечению сбалансированности бюдже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 02 15002 03 0000 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Прочие межбюджетные трансферты, передаваемые бюджетам                                    внутригородских муниципальных образований городов федераль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 02 49999 03 0000 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Поступления от денежных                            пожертвований, предоставляемых физическими лицами получателям средств бюджетов внутригородских муниципальных образований                      городов федераль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 07 03010 03 0000 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7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Прочие безвозмездные поступления в бюджеты внутригородских                         муниципальных образований                        городов федераль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 07 03020 03 0000 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Перечисления из бюджетов                           внутригородских муниципальных образований городов федерального значения (в бюджеты                                         внутригородских муниципальных образований городов федерального значения) для осуществления                      возврата (зачета) излишне                               уплаченных или излишне                              взысканных сумм налогов, сборов                  и иных платежей, а также сумм                   процентов за несвоевременное                     осуществление такого возврата                       и процентов, начисленных                               на излишне взысканные сум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 08 03000 03 0000 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Доходы бюджетов внутригородских муниципальных образований                        городов федерального значения                     от возврата остатков субсидий,                    субвенций и иных межбюджетных трансфертов, имеющих целевое назначение, прошлых лет                                  из бюджетов бюджетной системы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 18 60010 03 0000 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                                   из бюджетов внутригородских                    муниципальных образований                   городов федераль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 19 60010 03 0000 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271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673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2710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ппарата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10.2021 № 02-01-05/11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ых гарантий 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в валюте Российской Федерации на 2022 год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еречень муниципальных гарантий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в валюте Российской Федерации, предоставляемых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в 2022 - 2024 годах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560"/>
        <w:gridCol w:w="992"/>
        <w:gridCol w:w="709"/>
        <w:gridCol w:w="708"/>
        <w:gridCol w:w="709"/>
        <w:gridCol w:w="1559"/>
        <w:gridCol w:w="152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ления (цели) гарант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и и (или) наименования принципал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ых   гарант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личие      (отсутств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ава                    регрессного требования гаранта к принципала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ий объем гара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ппарата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10.2021 № 02-01-05/1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Бутырский на 2022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3 и 2024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ивлечение средств в 2022</w:t>
      </w:r>
      <w:r>
        <w:rPr/>
        <w:t xml:space="preserve">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592"/>
        <w:gridCol w:w="2268"/>
        <w:gridCol w:w="1985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          муниципального        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гашение долговых обязательств в 2022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4111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ивлечение средств в 2023 и 2024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592"/>
        <w:gridCol w:w="1152"/>
        <w:gridCol w:w="1116"/>
        <w:gridCol w:w="957"/>
        <w:gridCol w:w="1028"/>
      </w:tblGrid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          муниципального        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гашение долговых обязательств в 2023 и 2024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2016"/>
        <w:gridCol w:w="2095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ппарата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7.10.2021 № 02-01-05/11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ерхний предел муниципального внутреннего долга муниципального округа                               Бутырский, в том числе верхний предел долга по муниципальным гарантиям                                          муниципального округа Бутырский в валюте Российской Федера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1 января 2023 года в сумме 0,00 тыс. руб.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1 января 2024 года в сумме 0,00 тыс. руб.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1 января 2025 года в сумме 0,00 тыс. руб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sz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ENGWP2</cp:lastModifiedBy>
  <cp:lastPrinted>2021-09-28T14:20:00Z</cp:lastPrinted>
  <dcterms:modified xsi:type="dcterms:W3CDTF">2021-10-28T06:09:00Z</dcterms:modified>
  <cp:revision>77</cp:revision>
  <dc:subject/>
  <dc:title>О сотрудниках районной Управы</dc:title>
</cp:coreProperties>
</file>