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9"/>
        <w:rPr>
          <w:sz w:val="25"/>
          <w:szCs w:val="25"/>
        </w:rPr>
      </w:pPr>
      <w:r>
        <w:rPr>
          <w:sz w:val="25"/>
          <w:szCs w:val="25"/>
        </w:rPr>
        <w:t xml:space="preserve">14.09.2021 № 01-04/11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О</w:t>
      </w:r>
      <w:r>
        <w:rPr>
          <w:b/>
          <w:sz w:val="25"/>
          <w:szCs w:val="25"/>
        </w:rPr>
        <w:t xml:space="preserve"> назначении публичных слушаний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проекту решения Совет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епутатов муниципальн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утырский «О принятии Устав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круга Бутырский»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 частью 4 статьи 44 Федерального закона от 6 октября                    2003 года № 131-ФЗ «Об общих принципах организации местного самоуправления                       в Российской Федерации», Уставом муниципального округа Бутырский                                    и Порядком организации и проведения публичных слушаний в муниципальном округе Бутырский, утвержденным решением Совета депутатов от 15 февраля 2018 года                                 № 01-04/4-6,</w:t>
      </w:r>
      <w:r>
        <w:rPr>
          <w:b/>
          <w:sz w:val="25"/>
          <w:szCs w:val="25"/>
        </w:rPr>
        <w:t xml:space="preserve"> 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1. Назначить публичные слушания по проекту </w:t>
      </w:r>
      <w:r>
        <w:rPr>
          <w:sz w:val="25"/>
          <w:szCs w:val="25"/>
        </w:rPr>
        <w:t>решения Совета депутатов муниципального округа Бутырский «О принятии Устава муниципального округа Бутырский» 25</w:t>
      </w:r>
      <w:r>
        <w:rPr>
          <w:bCs/>
          <w:sz w:val="25"/>
          <w:szCs w:val="25"/>
        </w:rPr>
        <w:t xml:space="preserve"> октября 2021 года с 11 ч. 00 мин. до 12 ч. 00 мин. по адресу:                              г. Москва, ул. Гончарова, д.13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иём предложений граждан по проекту решения осуществляется аппаратом Совета депутатов муниципального округа Бутырский по адресу: г. Москва,                       ул. Гончарова, д. 13 с 5 октября 2021 года по 24 октября 2021 года (по рабочим дням                 с 9.00 до 16.00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Контактное лицо: юрисконсульт Котова Татьяна Александровна, телефон                     8-495-618-05-69, факс 8-495-618-22-5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butyrskoe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yandex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Для учета предложений граждан, организации и проведения публичных слушаний по проекту решения создать рабочую группу и утвердить                                    ее персональный состав согласно приложению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Опубликовать в бюллетене «Московский муниципальный вестник»                                и разместить на официальном сайте</w:t>
      </w:r>
      <w:r>
        <w:rPr>
          <w:bCs/>
          <w:sz w:val="25"/>
          <w:szCs w:val="25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butyrskoe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 настоящее решение                              и решения Совета депутатов от 15 февраля 2018 года № 01-04/4-5 «О порядке учета предложений граждан по проекту решения Совета депутатов муниципального округа «О внесении изменений и дополнений в Устав муниципальном округе Бутырский»                         и от 15 февраля 2018 года № 01-04/4-6 «О порядке организации и проведения публичных слушаний в муниципальном округе Бутырский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Глава муниципального округа Бутырский                                             А.П. Осипенко</w:t>
      </w:r>
    </w:p>
    <w:p>
      <w:pPr>
        <w:pStyle w:val="Style19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 xml:space="preserve">Приложение  </w:t>
      </w:r>
    </w:p>
    <w:p>
      <w:pPr>
        <w:pStyle w:val="Style19"/>
        <w:rPr/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 xml:space="preserve">к решению Совета депутатов   </w:t>
      </w:r>
    </w:p>
    <w:p>
      <w:pPr>
        <w:pStyle w:val="Style19"/>
        <w:rPr/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>муниципального округа Бутырский</w:t>
      </w:r>
    </w:p>
    <w:p>
      <w:pPr>
        <w:pStyle w:val="Style19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>от 14.09.2021 № 01-04/11-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став рабочей группы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учету предложений граждан, организации и проведению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убличных слушаний по проекту решения Совета депутатов </w:t>
      </w:r>
    </w:p>
    <w:p>
      <w:pPr>
        <w:pStyle w:val="Normal"/>
        <w:jc w:val="center"/>
        <w:rPr/>
      </w:pPr>
      <w:r>
        <w:rPr>
          <w:sz w:val="25"/>
          <w:szCs w:val="25"/>
        </w:rPr>
        <w:t>муниципального округа Бутырский «О принятии Уста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круга Бутырский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уководитель рабочей группы –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Фоменко Ирина Алексеевна – председатель Постоянной комиссии Совета депутатов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 xml:space="preserve">по организации выборных мероприятий,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 xml:space="preserve">местного референдума, взаимодействию с общественными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организациями и информировани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Члены рабочей группы –</w:t>
      </w:r>
    </w:p>
    <w:p>
      <w:pPr>
        <w:pStyle w:val="Normal"/>
        <w:rPr/>
      </w:pPr>
      <w:r>
        <w:rPr>
          <w:sz w:val="25"/>
          <w:szCs w:val="25"/>
        </w:rPr>
        <w:t xml:space="preserve">Аникина Ольга Владимировна –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>
          <w:sz w:val="25"/>
          <w:szCs w:val="25"/>
        </w:rPr>
        <w:t xml:space="preserve">Спесивцев Василий Вячеславович –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екретарь рабочей группы –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това Татьяна Александровна – юрисконсульт-советник аппарата Совета депутатов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муниципального округа Бутырски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ENGWP2</cp:lastModifiedBy>
  <cp:lastPrinted>2020-04-28T10:40:00Z</cp:lastPrinted>
  <dcterms:modified xsi:type="dcterms:W3CDTF">2021-09-20T08:25:00Z</dcterms:modified>
  <cp:revision>147</cp:revision>
  <dc:subject/>
  <dc:title>Проект</dc:title>
</cp:coreProperties>
</file>