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>9 и 11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733"/>
        <w:gridCol w:w="2943"/>
      </w:tblGrid>
      <w:tr>
        <w:trPr>
          <w:tblHeader w:val="true"/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етей в возрасте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6 лет, получающих дошкольную образовательную услугу и (или) услугу по их содержанию </w:t>
              <w:br/>
              <w:t xml:space="preserve">в муниципальных образовательных учреждениях в общей численности детей </w:t>
              <w:br/>
              <w:t>в возрасте 1-6 лет</w:t>
              <w:br/>
              <w:t>за 2020 год (%)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варительные данные)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показател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0 год (%)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варительные данные)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 показатель)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Измайл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ян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-Ухтом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город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ирее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с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Измайл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ая Го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мил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Переделк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о-Матвее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рево-Никул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ский пар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 Давыдк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оградски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Крюк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удник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Дегун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Дегун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жанин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Восточ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ре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оз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оостр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Рощ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бл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Медведк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Медведк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е Стрешне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Туш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о-Мневн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Туш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кворечь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е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вн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а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го-Восточ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ино-Жулеб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т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орт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портов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го-Запад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Бут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Ст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Бут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альные районы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ево Восточ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ево Запад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е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оречье-Сабур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о-Садовн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инский Зато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Юж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Север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Централь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о Юж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московский 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еления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нук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оскресе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Десён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кошки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арушки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осков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осрентге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язан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осен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Филимонк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Щерби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 окр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еления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Ворон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иев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лен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раснопахор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ихайлово-Ярце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Новофедор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Первомай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ог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Троиц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Щапов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4:00Z</dcterms:created>
  <dc:creator>ArtyuhovaO</dc:creator>
  <dc:description/>
  <cp:keywords/>
  <dc:language>en-US</dc:language>
  <cp:lastModifiedBy>Курешова Анна Александровна</cp:lastModifiedBy>
  <cp:lastPrinted>2021-03-30T15:15:00Z</cp:lastPrinted>
  <dcterms:modified xsi:type="dcterms:W3CDTF">2021-03-30T12:40:00Z</dcterms:modified>
  <cp:revision>8</cp:revision>
  <dc:subject/>
  <dc:title>38</dc:title>
</cp:coreProperties>
</file>